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21  № 1019</w:t>
      </w:r>
    </w:p>
    <w:p>
      <w:pPr>
        <w:pStyle w:val="Normal"/>
        <w:widowControl/>
        <w:autoSpaceDE w:val="tru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3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 по городскому хозяйству, председател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ще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Ленинского района города Барнаула  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Геннад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Павл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Барнаульской городской Думы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                     по жилищно-коммунальному хозяйству администрации Октябрьского района города Барнаула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лан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30"/>
      <w:szCs w:val="30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7:00Z</dcterms:created>
  <dc:creator>Светлана Г. Алексеева</dc:creator>
  <dc:description/>
  <cp:keywords/>
  <dc:language>en-US</dc:language>
  <cp:lastModifiedBy>Юлия В. Сёмочкина</cp:lastModifiedBy>
  <cp:lastPrinted>2021-07-09T10:14:00Z</cp:lastPrinted>
  <dcterms:modified xsi:type="dcterms:W3CDTF">2021-07-12T08:21:00Z</dcterms:modified>
  <cp:revision>3</cp:revision>
  <dc:subject/>
  <dc:title/>
</cp:coreProperties>
</file>