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-267335</wp:posOffset>
                </wp:positionV>
                <wp:extent cx="28238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9.55pt;mso-wrap-distance-left:9.05pt;mso-wrap-distance-right:9.05pt;mso-wrap-distance-top:0pt;mso-wrap-distance-bottom:0pt;margin-top:-21.0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(максимальной) цены контр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мет контр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метод определения начальной (максимальной) цены контр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чальной (максимальной) цены контр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 контрактной службы заказчика, контрактного управляющего, ответственного за обоснование начальной (максимальной) цены контракта, номер контактного телеф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готовки обоснования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3:00Z</dcterms:created>
  <dc:creator>zaykova.ayu</dc:creator>
  <dc:description/>
  <dc:language>en-US</dc:language>
  <cp:lastModifiedBy>Юлия В. Панина</cp:lastModifiedBy>
  <cp:lastPrinted>2016-10-18T08:56:00Z</cp:lastPrinted>
  <dcterms:modified xsi:type="dcterms:W3CDTF">2016-12-09T09:43:00Z</dcterms:modified>
  <cp:revision>2</cp:revision>
  <dc:subject/>
  <dc:title/>
</cp:coreProperties>
</file>