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3 </w:t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иказу комитета </w:t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от 03.12.2018 № 14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дов видов источников финансирования дефицита бюджета города Барнаула, главными администраторами которых являются органы местного самоуправления и (или) находящиеся в их ведении казенные учреждения</w:t>
      </w:r>
      <w:r>
        <w:rPr/>
        <w:t xml:space="preserve"> </w:t>
      </w:r>
      <w:r>
        <w:rPr>
          <w:sz w:val="28"/>
          <w:szCs w:val="28"/>
        </w:rPr>
        <w:t>города Барнаула,</w:t>
      </w:r>
      <w:r>
        <w:rPr>
          <w:rFonts w:eastAsia="Calibri"/>
          <w:bCs/>
          <w:sz w:val="28"/>
          <w:szCs w:val="28"/>
          <w:lang w:eastAsia="en-US"/>
        </w:rPr>
        <w:t xml:space="preserve"> на 2019 год и на плановый период 2020 и 2021 годов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847"/>
      </w:tblGrid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кода группы, подгруппы, статьи и вида источников финансирования дефицитов бюджетов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2 00 00 00 0000 00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2 00 00 00 0000 70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2 00 00 04 0000 71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2 00 00 00 0000 80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2 00 00 04 0000 81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3 00 00 00 0000 00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3 01 00 00 0000 00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3 01 00 00 0000 70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3 01 00 04 0000 71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3 01 00 00 0000 80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3 01 00 04 0000 81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04 0000 51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04 0000 61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6 00 00 00 0000 00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6 01 00 00 0000 00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6 01 00 00 0000 63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6 01 00 04 0000 63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6 04 00 00 0000 00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е государственных и муниципальных гарантий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6 04 01 00 0000 00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е государственных и муниципальных гарантий в валюте Российской Федерации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6 04 01 00 0000 80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6 04 01 04 0000 81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6 08 00 00 0000 00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юджетные кредиты (ссуды), предоставленные внутри страны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6 08 00 00 0000 60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врат прочих бюджетных кредитов (ссуд), предоставленных внутри страны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6 08 00 04 0000 64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врат прочих бюджетных кредитов (ссуд), предоставленных бюджетами городских округов внутри страны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6 10 00 00 0000 00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по управлению остатками средств на единых счетах бюджетов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6 10 02 00 0000 50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финансовых активов в государственной (муниципальной) собственности за счет средств организаций,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6 10 02 04 0000 55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1128" w:top="118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tbl>
    <w:tblPr>
      <w:tblW w:w="935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09"/>
      <w:gridCol w:w="5847"/>
    </w:tblGrid>
    <w:tr>
      <w:trPr>
        <w:trHeight w:val="266" w:hRule="atLeast"/>
        <w:cantSplit w:val="true"/>
      </w:trPr>
      <w:tc>
        <w:tcPr>
          <w:tcW w:w="3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1</w:t>
          </w:r>
        </w:p>
      </w:tc>
      <w:tc>
        <w:tcPr>
          <w:tcW w:w="58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4:16:00Z</dcterms:created>
  <dc:creator>nd-jad</dc:creator>
  <dc:description/>
  <cp:keywords/>
  <dc:language>en-US</dc:language>
  <cp:lastModifiedBy>Евгения Константиновна  Борисова</cp:lastModifiedBy>
  <cp:lastPrinted>2018-11-27T16:16:00Z</cp:lastPrinted>
  <dcterms:modified xsi:type="dcterms:W3CDTF">2018-12-05T02:49:00Z</dcterms:modified>
  <cp:revision>4</cp:revision>
  <dc:subject/>
  <dc:title/>
</cp:coreProperties>
</file>