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Приложение 3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к постановлению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администрации города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от 01.07.2016 №1308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7140" w:leader="none"/>
          <w:tab w:val="left" w:pos="74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ФОРМА </w:t>
      </w:r>
    </w:p>
    <w:p>
      <w:pPr>
        <w:pStyle w:val="Normal"/>
        <w:jc w:val="center"/>
        <w:rPr/>
      </w:pPr>
      <w:r>
        <w:rPr>
          <w:szCs w:val="28"/>
        </w:rPr>
        <w:t>решения об отказе в согласовании размещения объектов на землях или земельных участках, находящихся в государственной или муниципально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ственности, без предоставления земельных участков и устано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рвиту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митет по строительству, архитектуре и развитию города Барнау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  <w:t>От_______________                                                                            №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отказе в согласовании размещения объек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0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Рассмотрев заявление _____________________________________ </w:t>
      </w:r>
    </w:p>
    <w:p>
      <w:pPr>
        <w:pStyle w:val="Style10"/>
        <w:spacing w:before="0" w:after="0"/>
        <w:ind w:firstLine="851"/>
        <w:jc w:val="both"/>
        <w:rPr>
          <w:sz w:val="1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18"/>
          <w:szCs w:val="28"/>
        </w:rPr>
        <w:t xml:space="preserve">(Ф.И.О. или наименование юридического лица) 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«___»   _____________20___г. №_____, протокол комиссии от «___» _______________20__г. принято решение об отказе в согласовании размещения_______________________________________________________</w:t>
      </w:r>
    </w:p>
    <w:p>
      <w:pPr>
        <w:pStyle w:val="Style10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ъекта согласно заявлению)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>ориентировочной   площадью ________кв.м;   протяженностью _____м  на земельном участке по адресу (местоположение): 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 на основании подпункта ______пункта ____Порядка размещения объек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Администрации Алтайского края от 02.07.2015 №266.</w:t>
      </w:r>
    </w:p>
    <w:p>
      <w:pPr>
        <w:pStyle w:val="Normal"/>
        <w:ind w:firstLine="851"/>
        <w:jc w:val="both"/>
        <w:rPr/>
      </w:pPr>
      <w:r>
        <w:rPr/>
        <w:t>Настоящее решение вступает в силу с момента его подписания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________________              _____________________________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Должность)                                                                                                    (Ф.И.О.)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вый заместитель главы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города, руководитель аппарата                                                          П.Д.Фризе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60"/>
      <w:ind w:right="120" w:hanging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68" w:leader="none"/>
      </w:tabs>
      <w:outlineLvl w:val="6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60"/>
      <w:ind w:right="120" w:hanging="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Название объекта"/>
    <w:basedOn w:val="Normal"/>
    <w:next w:val="Normal"/>
    <w:qFormat/>
    <w:pPr>
      <w:spacing w:before="240" w:after="0"/>
      <w:jc w:val="both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both"/>
    </w:pPr>
    <w:rPr/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_адрес_ub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08:00Z</dcterms:created>
  <dc:creator>Фофанова</dc:creator>
  <dc:description/>
  <cp:keywords/>
  <dc:language>en-US</dc:language>
  <cp:lastModifiedBy>Евгения Константиновна  Борисова</cp:lastModifiedBy>
  <cp:lastPrinted>2016-05-06T12:16:00Z</cp:lastPrinted>
  <dcterms:modified xsi:type="dcterms:W3CDTF">2016-07-06T01:48:00Z</dcterms:modified>
  <cp:revision>3</cp:revision>
  <dc:subject/>
  <dc:title>[=Iif([Узаконение]= True,"УЗАКОНЕНИЮ НЕ ПОДЛЕЖИТ","")]</dc:title>
</cp:coreProperties>
</file>