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9829" w:right="-108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6 год и на плановый период 2027 и 2028 годов»</w:t>
            </w:r>
          </w:p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6 год и на плановый период 2027 и 2028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6 году и в плановом периоде 2027 и 2028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6 году и в плановом периоде 2027 и 2028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8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городской Думы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бюджету, налогам и финансам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 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вой и кредитной политике города Барнаула </w:t>
        <w:tab/>
        <w:tab/>
        <w:tab/>
        <w:tab/>
        <w:tab/>
        <w:tab/>
        <w:tab/>
        <w:tab/>
        <w:tab/>
        <w:t xml:space="preserve">           О.А. Шернина</w:t>
      </w:r>
    </w:p>
    <w:sectPr>
      <w:type w:val="nextPage"/>
      <w:pgSz w:orient="landscape" w:w="16838" w:h="11906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Александр Владимирович Жигалов</cp:lastModifiedBy>
  <cp:lastPrinted>2022-09-30T11:23:00Z</cp:lastPrinted>
  <dcterms:modified xsi:type="dcterms:W3CDTF">2025-09-16T03:36:00Z</dcterms:modified>
  <cp:revision>61</cp:revision>
  <dc:subject/>
  <dc:title> </dc:title>
</cp:coreProperties>
</file>