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bookmarkStart w:id="0" w:name="sub_5000"/>
      <w:bookmarkEnd w:id="0"/>
      <w:r>
        <w:rPr>
          <w:rFonts w:cs="Times New Roman" w:ascii="Times New Roman" w:hAnsi="Times New Roman"/>
          <w:bCs/>
          <w:sz w:val="28"/>
          <w:szCs w:val="28"/>
        </w:rPr>
        <w:t>Приложение 2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bookmarkStart w:id="1" w:name="sub_5000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.06.2016 №1149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  <w:br/>
        <w:t xml:space="preserve">представления в комиссию предложений по подготовк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а Генерального план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5001"/>
      <w:bookmarkEnd w:id="2"/>
      <w:r>
        <w:rPr>
          <w:rFonts w:cs="Times New Roman" w:ascii="Times New Roman" w:hAnsi="Times New Roman"/>
          <w:sz w:val="28"/>
          <w:szCs w:val="28"/>
        </w:rPr>
        <w:t>1. С момента опубликования сообщения о принятии решения главы администрации города о подготовке проекта Генерального плана, заинтересованные лица вправе направлять в комиссию предложения по подготовке проекта Генерального плана (далее - Предлож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001"/>
      <w:bookmarkStart w:id="4" w:name="sub_50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2. Предложения могут быть направлены почтой, в том числе на адрес электронной почты (archbarnaul@barnaul-adm.ru), либо поданы лично </w:t>
        <w:br/>
        <w:t>(с пометкой «В комиссию по землепользованию и застройке») по адресу: 656015, г. Барнаул, пр-кт Строителей, 8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5002"/>
      <w:bookmarkStart w:id="6" w:name="sub_50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3. Предложения в проект Генерального плана должны быть логично изложены в письменном виде (напечатаны либо написаны разборчивым почерком) за подписью лица, их изложившего, с указанием следующих сведений: фамилия, имя, отчество, адрес, дата подготовки Предложени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, не отвечающие требованиям, указанным в настоящем пункте, а также Предложения, не имеющие отношения к подготовке проекта Генерального плана, комиссией не рассматрива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5003"/>
      <w:bookmarkStart w:id="8" w:name="sub_5004"/>
      <w:bookmarkEnd w:id="7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9" w:name="sub_5005"/>
      <w:bookmarkEnd w:id="8"/>
      <w:r>
        <w:rPr>
          <w:rFonts w:cs="Times New Roman" w:ascii="Times New Roman" w:hAnsi="Times New Roman"/>
          <w:sz w:val="28"/>
          <w:szCs w:val="28"/>
        </w:rPr>
        <w:t>Комиссия вправе вступать в переписку с заинтересованными лицами, направившими Пред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9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, руководитель аппарата                                                   П.Д.Фризе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48:00Z</dcterms:created>
  <dc:creator>Копыленко</dc:creator>
  <dc:description/>
  <cp:keywords/>
  <dc:language>en-US</dc:language>
  <cp:lastModifiedBy>Евгения Константиновна  Борисова</cp:lastModifiedBy>
  <cp:lastPrinted>2016-06-03T12:23:00Z</cp:lastPrinted>
  <dcterms:modified xsi:type="dcterms:W3CDTF">2016-06-17T02:11:00Z</dcterms:modified>
  <cp:revision>7</cp:revision>
  <dc:subject/>
  <dc:title/>
</cp:coreProperties>
</file>