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drawing>
          <wp:inline distT="0" distB="0" distL="0" distR="0">
            <wp:extent cx="5441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240" w:after="60"/>
        <w:jc w:val="center"/>
        <w:outlineLvl w:val="4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ДМИНИСТРАЦИЯ  ГОРОДА  БАРНАУЛ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ПО УПРАВЛЕНИЮ МУНИЦИПАЛЬНОЙ СОБСТВЕННОСТЬЮ ГОРОДА БАРНАУЛ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3.02.2018</w:t>
        <w:tab/>
        <w:tab/>
        <w:tab/>
        <w:tab/>
        <w:tab/>
        <w:tab/>
        <w:tab/>
        <w:tab/>
        <w:tab/>
        <w:tab/>
        <w:t xml:space="preserve">                  №60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ubtitle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3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распоряжений комитета по управлению муниципальной собственностью города Барнаула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комитете по управлению муниципальной собственностью города Барнаула, утвержденным решением городской Думы                   от 26.12.2008 №28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аспоряжения комит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8.2013 №496 «Об утверждении Порядка подготовки, принятия правовых актов комитета по управлению муниципальной собственностью города Барнаула и предоставления их в прокуратуру г.Барнаула и правовой комитет администрации города Барнаул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3.2014 №180 «О внесении изменений в распоряжение от 05.08.2013 №496 «Об утверждении Порядка подготовки, принятия правовых актов комитета по управлению муниципальной собственностью города Барнаула и предоставления их в прокуратуру г.Барнаула и правовой комитет администрации города Барнаул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6 №246 «О внесении изменения и дополнения в распоряжение        от 05.08.2013 №496 «Об утверждении Порядка подготовки, принятия правовых актов комитета по управлению муниципальной собственностью города Барнаула и предоставления их в прокуратуру г.Барнаула и правовой комитет администрации города Барнаула»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ому отделу (Обертасова Н.А.) обеспечить размещение распоряжения на официальном Интернет-сайте города Барнаула и на официальном Интернет-сайте комитета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председателя комитета по управлению муниципальной собственностью города Барнаула Леонтьеву Н.С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С.Н.Фоминых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8:00Z</dcterms:created>
  <dc:creator>лорл</dc:creator>
  <dc:description/>
  <cp:keywords/>
  <dc:language>en-US</dc:language>
  <cp:lastModifiedBy>Лариса Н. Лайкова</cp:lastModifiedBy>
  <cp:lastPrinted>2018-02-06T11:15:00Z</cp:lastPrinted>
  <dcterms:modified xsi:type="dcterms:W3CDTF">2018-02-15T03:46:00Z</dcterms:modified>
  <cp:revision>21</cp:revision>
  <dc:subject/>
  <dc:title>О применении понижающего коэффициента при расчете арендной платы Барнаульской городской организации профсоюза работников госуд</dc:title>
</cp:coreProperties>
</file>