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ЗЕМЕЛЬНЫМ РЕСУРСАМ И ЗЕМЛЕУСТРОЙ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БАРНАУ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.11.2013                                                                                           №103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риказ от 15.11.2012 №121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 связи с кадровыми изменения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 к приказу от 15.11.2012 №121р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зместить приказ на официальном Интернет-сайте города Барна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                                                    Н.Ю.Вертогра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3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left="72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7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</w:t>
      </w:r>
    </w:p>
    <w:p>
      <w:pPr>
        <w:pStyle w:val="Normal"/>
        <w:ind w:left="7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3 №103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Состав комиссии комитета по земельным ресурсам и землеустройству города Барнаула по учету граждан, желающих приобрести земельные участки для индивидуального жилищного строительства или ведения личного подсобного хозяйства на основании статьи 2.3 закона Алтайского края от 16.12 2002 № 88-ЗС «О бесплатном предоставлении в собственность земельных участ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санов Дмитрий Валентинович                  - председатель комитета по земельным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сурсам и землеустройству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наул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санова Наталья Александровна              - главный специалист отдела деж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ланов и кадастр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тоградова Наталья Юрьевна                    - заместитель председателя </w:t>
      </w:r>
      <w:r>
        <w:rPr>
          <w:sz w:val="28"/>
        </w:rPr>
        <w:t xml:space="preserve">комитета п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земельным ресурсам и землеустройству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слова Анастасия Владимировна                - заместитель председателя –началь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дела администрир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неналоговых дох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ефелова Оксана Александровна                 - 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  <w:tab w:val="left" w:pos="55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клина Татьяна Леонидовна                        - начальник отдела дежурных планов и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адас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ьгейм Ольга Васильевна                          - главный специалист юридиче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кина Оксана Александровна                - начальник отдела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 Железнодорожному району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вчинникова Галина Николаевна                  - начальник отдела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о Индустриальном райо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латникова Олеся Михайловна                      - начальник отдела адресной             </w:t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 xml:space="preserve">поддержки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 Ленинскому району 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сарева Светлана Ивановна                 - 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циальной поддержки населения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управления социальной защиты на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 Октябрьскому району 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яков Николай Валерьевич                   - главный специалист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адресной социальной помощи насе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правления 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 Центральному району 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Заместитель председателя комитета                                                    Н.Ю.Вертогра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mmentbubblebigtext">
    <w:name w:val="commentbubblebig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eastAsia="Times New Roman"/>
      <w:sz w:val="28"/>
      <w:szCs w:val="24"/>
    </w:rPr>
  </w:style>
  <w:style w:type="character" w:styleId="4">
    <w:name w:val="Заголовок 4 Знак"/>
    <w:basedOn w:val="Style10"/>
    <w:qFormat/>
    <w:rPr>
      <w:rFonts w:eastAsia="Times New Roman"/>
      <w:sz w:val="28"/>
      <w:szCs w:val="24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0:00Z</dcterms:created>
  <dc:creator>potanina.iv</dc:creator>
  <dc:description/>
  <cp:keywords/>
  <dc:language>en-US</dc:language>
  <cp:lastModifiedBy>potanina.iv</cp:lastModifiedBy>
  <dcterms:modified xsi:type="dcterms:W3CDTF">2013-11-14T08:23:00Z</dcterms:modified>
  <cp:revision>1</cp:revision>
  <dc:subject/>
  <dc:title/>
</cp:coreProperties>
</file>