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 города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т 12.10.2015 №18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НДА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честв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фере организации концертной деятельно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ind w:left="525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чик стандарта качества предоставления муниципальной услуги в сфере организации концертной деятельности (далее - Стандарт) - комитет по культуре города Барнау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андарт распространяется на муниципальную услугу, предоставляемую физическим и юридическим лицам муниципальными бюджетными учреждениями культуры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Барнаульский академический хор»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Русский камерный оркестр г. Барнаула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м бюджетным учреждением «Барнаульский духовой оркестр» (далее – Учреждение), и устанавливает основные положения, определяющие качество услуги в области организации концертной деятельности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 – «Организация и проведение концертов» (далее – Услуг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ласть применения Стандарта – регулирование взаимоотношений между потребителями Услуги и Учреждением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ндарт устанавливает обязательные требования, обеспечивающие необходимый уровень качества и доступности Услуги в це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андарте предоставления Услуги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– Услуга, оказываемая Учреждением в соответствии с муниципальным заданием, направленная на удовлетворение потребностей потребителе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Услуги – совокупность характеристик Услуги, определяющих ее способность удовлетворять потребности потребителей Услуги в соответствии с установленными требованиями действующего законодательства Российской Федерации, Алтайского края 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итель Услуги – физическое или юридическое лицо, обратившееся в Учреждение за получ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персонал Учреждения – работники Учреждения, непосредственно оказывающие Услугу, а также их непосредственные руководители (художественный руководитель, заместитель руководителя, администратор, артист высшей категории, артист первой категории, артист второй категории, художник по свету, костюмер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Нормативные правовые акты, регламентирующие качество предоставления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кодекс Российской Федераци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от 07.02.1992 №2300-1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Закон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0.1992 №3612-1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Основы законодательства Российской Федерации о культур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Алтайского края от 29.12.2006 №152-ЗС «О рассмотрении обращений граждан Российской Федерации на территории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22.02.2011 №454                     «Об утверждении Порядка формирования и финансового обеспечения выполнения муниципального задания муниципальными учреждениям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29.11.2010 №3692               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от 20.12.2011 №3916 «О Порядке разработки и утверждения стандартов качества предоставления муниципальных услуг, оказываемых муниципальными учреждениями города Барнаул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качеству предоставления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Услуг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а заключается в создании условий для организации культурно-досугового отдых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а оказывается в виде проведения концертных программ как на бесплатной, так и платной основе в соответствии с муниципальным заданием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а измерения Услуги – один концерт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 предоставления Услуги. 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предоставления Услуги является создание и проведение Учреждением концертов и концертных программ. 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показателей (характеристик) качества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9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балл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Услуги в соответствии с утвержденным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е обновление концерт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енее 2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специалистов, относящихся к основному персоналу Учреждения, имеющих 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енее 4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енее 9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ная связь с потребителям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обоснованных письменных жало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0-100 баллов – качество Услуги соответствует Стандар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0-79 баллов – качество Услуги в целом соответствует Стандар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-59 баллов – Услуга оказывается с нарушением требований Стандар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-19 баллов – качество Услуги не соответствует Стандарту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регламентирующие деятельность Учреж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зад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а, правила, инструк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тное расписани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4.1. </w:t>
      </w:r>
      <w:r>
        <w:rPr>
          <w:rFonts w:cs="Times New Roman" w:ascii="Times New Roman" w:hAnsi="Times New Roman"/>
          <w:bCs/>
          <w:sz w:val="28"/>
          <w:szCs w:val="28"/>
        </w:rPr>
        <w:t>Устав Учреждения является документом, регламентирующим его деятельность. Требования к содержанию  устава Учреждения определяются пунктом 6.2 постановления администрации города от 29.11.2010 №3692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Учреждения утверждается комитетом по культуре города Барнаула, согласовывается с комитетом по управлению муниципальной собственностью города Барнаула, регистрируется в Федеральной налоговой службе. Цели деятельности Учреждения должны соответствовать полномочиям органа местного самоуправления в сфере культуры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4.2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форме и содержанию муниципального задания определяются постановлением администрации города от 22.02.2011 №454 «Об утверждении Порядка формирования и финансового обеспечения выполнения муниципального задания муниципальными учреждениями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4.3. </w:t>
      </w:r>
      <w:r>
        <w:rPr>
          <w:rFonts w:cs="Times New Roman" w:ascii="Times New Roman" w:hAnsi="Times New Roman"/>
          <w:bCs/>
          <w:sz w:val="28"/>
          <w:szCs w:val="28"/>
        </w:rPr>
        <w:t>Руководства, правила, инструкции, утверждаемые приказом руководителя Учреждения, должны регламентировать процесс предоставления Услуги, определять методы (способы) её предоставления и контроля, а также предусматривать меры совершенствования работы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реждении используются следующие основные руководства и прав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внутреннего трудового распорядка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тивный догов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 комитета по культуре города Барнаула в области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казании Услуги в Учреждении используются следующие инстру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а Учреждения (должностные инструк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хране труда в Учре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жарной безопасности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Условия размещения и режим работы Учрежд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я должны быть размещены в специально предназначенных или приспособленных зданиях, имеющих зрительный зал, фойе, вспомогательные (служебные), технические помещения, находящихся в транспортной и пешеходной доступности для населения. Помещения должны быть обеспечены средствами коммунально-бытового обслуживания и оснащены телефонной связь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должно обеспечивать выполнение обязательных требований охранной безопасности, меры противопожарной защит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жарной безопасности для учреждений культуры Российской Федерации (ВППБ 13-01-94) и другими нормативами, действующими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азмерам и состоянию помещения должны отвечать требованиям санитарно-гигиенических норм и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>(температурный режим  - не менее +18 Сº, относительная влажность воздуха – 55%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быть защищены от воздействия факторов, отрицательно влияющих на качество предоставляемой Услуги (запыленность, шум, вибрац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дневный режим работы Учреждения, в том числе перерывы, выходные дни </w:t>
      </w:r>
      <w:r>
        <w:rPr>
          <w:rFonts w:cs="Times New Roman" w:ascii="Times New Roman" w:hAnsi="Times New Roman"/>
          <w:sz w:val="28"/>
          <w:szCs w:val="28"/>
        </w:rPr>
        <w:t>устанавливаются с учетом потребностей потребителе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Учреждение должно работать в соответствии с концертным планом. Время работы не должно полностью совпадать с часами работы основной части на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Техническое оснащение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должно быть оснащено специальным оборудованием, аппаратурой, инструментами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рительные залы должны быть оборудованы световым и звуковым оборудова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хнические помещения должны быть оборудованы микшерными пультами, щитом управления электроснабжение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омплектованность Учреждения кадрами и их квалификац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должно располагать специалистами в количестве, требуемом для предоставления Услуги. 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Не менее 42% специалис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 к основному персоналу Учреждения, должны быть с высшим образова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специалистов должна поддерживаться на высоком уровне программами непрерывного образования персонала, ориентированными на разнообразные формы обучения по различным направлениям профессиональной деятельности, а также путем проведения инструктажей, стажирово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истов каждой категории должны быть утверждены должностные инструкции, устанавливающие их обязанности и права. </w:t>
      </w:r>
    </w:p>
    <w:p>
      <w:pPr>
        <w:pStyle w:val="Normal"/>
        <w:numPr>
          <w:ilvl w:val="1"/>
          <w:numId w:val="1"/>
        </w:numPr>
        <w:autoSpaceDE w:val="false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технологии оказания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а на территории города Барнаула предоставляется гражданам вне зависимости от пола, возраста, национальности, образования, социального положения, политических убеждений и отношения к религии и юридическ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оказании Услуги принимается в случае обращения за получением Услуги в дни и часы, в которые Учреждение закрыто для потребителе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Порядок подачи, регистрации и рассмотрения жалоб на доступность и качество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лучае нарушения Стандарта, потребитель Услуги может обратиться с жалобо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требитель Услуги в своей жалобе указывает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именование Учреждения, действия (бездействие) лиц которого обжалуются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амилию, имя, отчество (последнее - при наличии), сведения о месте жительства потребителя Услуги - физического лица либо наименование, сведения о месте нахождения потребителя Услуги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требителю Услуги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ведения об обжалуемых решениях и действиях (бездействии) Учрежд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воды, на основании которых потребитель Услуги не согласен с решением и действием (бездействием) Учрежд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требителем Услуги могут быть предоставлены документы (при наличии), подтверждающие его доводы, либо их коп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требитель Услуги получает устную информацию о ходе рассмотрения  жалобы по телефонам непосредственных исполнителей Услуги, указанных в п.3.2 Стандарта, а также соответствующую письменную информацию по письменному запросу в Учрежд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щий срок рассмотрения жалобы и направления ответа потребителю Услуги не должен превышать 15 рабочих дней с даты регистрации жалоб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обжалования отказа Учреждения в приеме документов у потребителя Услуги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пяти рабочих дней 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результатам рассмотрения жалобы руководитель Учреждения, 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довлетворяет жалобу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потребителю Услуги в письменной форме и, по желанию потребителя Услуги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 Учреждения, а также членов его семьи, Учреждение оставляет жалобу без ответа по существу поставленных вопросов и сообщает потребителю Услуги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сли текст жалобы не поддается прочтению, ответ на жалобу не дается, и она не подлежит направлению на рассмотрение должностному лицу Учреждения в соответствии с его компетенцией, о чем в течение семи дней со дня регистрации жалобы сообщается потребителю Услуги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, если в жалобе  не указаны фамилия потребителя Услуги, направившего жалобу ил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1. Информационное сопровождение деятельности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о работе Учреждения, о порядке и правилах оказания Услуги должна быть доступна населению города Барнаула. Состояние и состав данной информации должны соответствовать требования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от 07.02.1992 №2300-1 «О защите прав потребите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обязано довести до сведения граждан свое наименование и местонахождение. Данная информация предоставляется любым способом, предусмотренным действующим законодательством Российской Федерации и обеспечивающим ее доступность дл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граждан осуществляется посредством размещения информации об Учреждении, об оказываемой Услуге в сети Интернет на официальном Интернет-сайте города Барнаула, комитета по культуре города Барнаула и на сайте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2. Контроль за деятельностью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деятельностью Учреждения по предоставлению Услуги осуществляется посредством процедур внутреннего (включая анкетирование) и внешнего контро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й контроль (включая анкетирование) за соблюдением  последовательности действий и принятием решений работниками осуществляет руководитель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ий контроль на предмет соответствия качества фактически предоставляемой Услуги требованиям Стандарта осуществляет комитет по культуре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улярная проверка соответствия оказания Услуги требованиям Стандарта проводится комитетом по культуре города Барнаула в соответствии с системой показателей (характеристик) качества Услуги, указанной в п.2.3 Стандарта,  ежеквартально или чаще (в случае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ы проверок фиксируются в акта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ную ответственность за соблюдение требований Стандарта и определение основных целей, задач и направлений деятельности Учреждения в области совершенствования качества предоставляемой Услуги несет руководитель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разъяснение и доведение требований Стандарта до всех сотруд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ое обеспечение процесса оказания Услуги в соответствии с требованиями Станда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нутренний контроль за соблюдением требований Станда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ет выработку предложений по совершенствованию процедуры оказания Услуг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интересов потребителей Услуги</w:t>
      </w:r>
    </w:p>
    <w:p>
      <w:pPr>
        <w:pStyle w:val="Normal"/>
        <w:numPr>
          <w:ilvl w:val="0"/>
          <w:numId w:val="0"/>
        </w:numPr>
        <w:autoSpaceDE w:val="false"/>
        <w:ind w:left="525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органа местного самоуправления и должностных лиц, осуществляющих контроль за предоставл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по культуре города Барнау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: 656056, г.Барнаул, пр-кт Ленина, 6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для справок: (3852) 63-92-30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специалиста комитета по культуре города Барнаула, осуществляющего контроль за предоставлением Услуги: (3852) 63-84-03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непосредственных  потребителей Услуги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30"/>
        <w:gridCol w:w="3118"/>
        <w:gridCol w:w="214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30"/>
        <w:gridCol w:w="3118"/>
        <w:gridCol w:w="2141"/>
      </w:tblGrid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«Барнаульский академиче-ский х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049, г. Барнаул,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Песчаная, 89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852) 63-64-78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«Русский камерный оркестр г.Барнау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6002, г. Барнаул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-кт Комсомольский, 108а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852) 24-87-44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Барнаульский духовой оркес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6011, г.Барнаул </w:t>
            </w:r>
          </w:p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Ленина, 147</w:t>
            </w:r>
          </w:p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852) 75-73-4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, руководитель аппарата                                                           П.Д. Фризе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2C808002CF7FEA697E98F700979F9A0A1013CF13475907D42679o4W7H" TargetMode="External"/><Relationship Id="rId3" Type="http://schemas.openxmlformats.org/officeDocument/2006/relationships/hyperlink" Target="consultantplus://offline/main?base=LAW;n=64216;fld=134;dst=100003" TargetMode="External"/><Relationship Id="rId4" Type="http://schemas.openxmlformats.org/officeDocument/2006/relationships/hyperlink" Target="consultantplus://offline/ref=7A872C808002CF7FEA697E98F700979F9A0A1013CF13475907D42679o4W7H" TargetMode="External"/><Relationship Id="rId5" Type="http://schemas.openxmlformats.org/officeDocument/2006/relationships/hyperlink" Target="mailto:kultura@barnaul-adm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4:00Z</dcterms:created>
  <dc:creator>1</dc:creator>
  <dc:description/>
  <cp:keywords/>
  <dc:language>en-US</dc:language>
  <cp:lastModifiedBy>Евгения Константиновна  Борисова</cp:lastModifiedBy>
  <cp:lastPrinted>2015-07-13T09:35:00Z</cp:lastPrinted>
  <dcterms:modified xsi:type="dcterms:W3CDTF">2015-10-12T09:57:00Z</dcterms:modified>
  <cp:revision>3</cp:revision>
  <dc:subject/>
  <dc:title/>
</cp:coreProperties>
</file>