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31.05.2017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1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ов комитета по социальной поддержке населения города Барнаула, признаваемых утратившими сил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 26.07.2012 № 60 «Об утверждении Административного регламента предоставления муниципальной услуги «Предоставление единовременных денежных выплат молодым семьям города Барнау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 29.12.2012 №101 «О внесении изменения в приказ комитета по социальной поддержке населения города Барнаула от 26.07.2012 №60 «Об утверждении Административного регламента предоставления муниципальной услуги «Предоставление единовременных денежных выплат молодым семьям города Барнау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 13.02.2014 № 4 «О внесении изменения в приказ комитета по социальной поддержке населения города Барнаула от 26.07.2012 №60 «Об утверждении Административного регламента предоставления муниципальной услуги «Предоставление единовременных денежных выплат молодым семьям города Барнаула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36:00Z</dcterms:created>
  <dc:creator>law</dc:creator>
  <dc:description/>
  <dc:language>en-US</dc:language>
  <cp:lastModifiedBy>Евгений С. Полосин</cp:lastModifiedBy>
  <cp:lastPrinted>2016-12-06T13:54:00Z</cp:lastPrinted>
  <dcterms:modified xsi:type="dcterms:W3CDTF">2017-06-01T03:36:00Z</dcterms:modified>
  <cp:revision>2</cp:revision>
  <dc:subject/>
  <dc:title>Зарегистрировано в Минюсте РФ 20 декабря 2010 г</dc:title>
</cp:coreProperties>
</file>