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11624" w:hanging="0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left="11624" w:hanging="0"/>
        <w:rPr>
          <w:szCs w:val="24"/>
        </w:rPr>
      </w:pPr>
      <w:r>
        <w:rPr>
          <w:szCs w:val="24"/>
        </w:rPr>
        <w:t xml:space="preserve">администрации города </w:t>
      </w:r>
    </w:p>
    <w:p>
      <w:pPr>
        <w:pStyle w:val="Normal"/>
        <w:ind w:left="11624" w:hanging="0"/>
        <w:rPr>
          <w:szCs w:val="24"/>
        </w:rPr>
      </w:pPr>
      <w:r>
        <w:rPr>
          <w:szCs w:val="24"/>
        </w:rPr>
        <w:t>от 11.04.2019 № 5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организационных мероприятий по подготовке и проведению 74-й годовщины Победы </w:t>
      </w:r>
    </w:p>
    <w:p>
      <w:pPr>
        <w:pStyle w:val="Normal"/>
        <w:jc w:val="center"/>
        <w:rPr/>
      </w:pPr>
      <w:r>
        <w:rPr/>
        <w:t>в Великой Отечественной войне 1941-1945 гг.</w:t>
      </w:r>
    </w:p>
    <w:p>
      <w:pPr>
        <w:pStyle w:val="Normal"/>
        <w:jc w:val="center"/>
        <w:rPr/>
      </w:pPr>
      <w:r>
        <w:rPr/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94"/>
        <w:gridCol w:w="2160"/>
        <w:gridCol w:w="593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94"/>
        <w:gridCol w:w="2160"/>
        <w:gridCol w:w="5939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ести в надлежащий вид памятники, скульптуры, памятные знаки, парки, скверы, площади, памятные места, имеющие отношение к событиям Великой Отечественной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.04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дготовить проект постановления администрации города об ограничении продажи алкогольной продукции 09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 25.04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праздничное оформление улиц, скверов, парков, промышленных предприятий и предприятий потребительского рынка, учреждений и организаций образования, спорта,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6.04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развитию предпринимательства, потребительскому рынку и вопросам труд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образованию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культур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физической культуре и спорту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благоустройство и праздничное оформление площадей Победы, Советов,      проспектов Ленина, Строителей, Красноармейского, Социалистического, территории главной сценической площадки города, а также  мест проведения районных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6.04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ы по дорожному хозяйству, благоустройству, транспорту и связ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сти работы по благоустройству городских кладбищ, мест захоронения участников Великой Отечественной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9.04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П «Специализированная похоронная служба» г.Барнаула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/>
            </w:pPr>
            <w:r>
              <w:rPr>
                <w:szCs w:val="20"/>
              </w:rPr>
              <w:t>Обеспечить соответствующее 74-й годовщине Победы тематическое содержание рекламных установок и плоскостей в местах проведения массовых праздничных мероприятий, на центральных магистралях города, фасадах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 29.04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Установить трибуны на площади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 06.05.2019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ь участие во Всероссийских акциях «Вахта Памяти», «Дорога к обелиску», «Георгиевская ленточка». Обеспечить проведение торжественных церемоний с возложением цветов и гирлянд, организацию митингов памяти с участием ветеранов Великой Отечественной войны на Мемориале Славы, в местах расположения памятников и памятных знаков, посвященных Великой Отечественной войн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ы по образованию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культур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делам молодеж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социальной поддержке населения, </w:t>
            </w:r>
          </w:p>
          <w:p>
            <w:pPr>
              <w:pStyle w:val="Normal"/>
              <w:rPr/>
            </w:pPr>
            <w:r>
              <w:rPr/>
              <w:t>общественных связей и безопасности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ить бесперебойное электроснабжение в местах проведения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О «Барнаульская горэлектросеть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охрану правопорядка и безопасность в местах проведения праздничных мероприятий, фейерве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ВД      России     по г. Барнаул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КУ «Управление по делам ГОЧС                    г. Барнаул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пожарную безопасность в местах проведения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 по культуре,</w:t>
            </w:r>
          </w:p>
          <w:p>
            <w:pPr>
              <w:pStyle w:val="Normal"/>
              <w:jc w:val="both"/>
              <w:rPr/>
            </w:pPr>
            <w:r>
              <w:rPr/>
              <w:t>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по социальной поддержке населения,</w:t>
            </w:r>
          </w:p>
          <w:p>
            <w:pPr>
              <w:pStyle w:val="Normal"/>
              <w:jc w:val="both"/>
              <w:rPr/>
            </w:pPr>
            <w:r>
              <w:rPr/>
              <w:t>по физической культуре и спорт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районов города, 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по делам ГОЧС                    г. Барнаул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овать медицинское обслуживание и, в случае необходимости, оперативный выезд экипажа скорой помощи в места проведения массовых культурно-досуг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08-09.05.2019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/>
            </w:pPr>
            <w:r>
              <w:rPr/>
              <w:t>Министерство здравоохранения Алтайского края</w:t>
            </w:r>
            <w:r>
              <w:rPr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сти организационную работу с торговыми предприятиями города по ограничению продажи алкогольной продукции в местах проведения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 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развитию предпринимательства, потребительскому рынку и вопросам труда,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/>
            </w:pPr>
            <w:r>
              <w:rPr/>
              <w:t>УМВД      России     по г. Барнаулу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овать работу транспорта для населения в соответствии с планом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о с военным комиссариатом Алтайского края подготовку и проведение: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 xml:space="preserve">- торжественного построения войск Барнаульского гарнизона; 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я колонны в рамках акции «Бессмертный полк Алтая» на площади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 по культуре,</w:t>
            </w:r>
          </w:p>
          <w:p>
            <w:pPr>
              <w:pStyle w:val="Normal"/>
              <w:jc w:val="both"/>
              <w:rPr/>
            </w:pPr>
            <w:r>
              <w:rPr/>
              <w:t>по делам молодежи,</w:t>
            </w:r>
          </w:p>
          <w:p>
            <w:pPr>
              <w:pStyle w:val="Normal"/>
              <w:jc w:val="both"/>
              <w:rPr/>
            </w:pPr>
            <w:r>
              <w:rPr/>
              <w:t>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 связей и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районов 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енный комиссариат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совместно с общественными организациями ветеранов проведение праздничных мероприятий в района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ы по образов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оциальной поддержке населения, 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овать торговое обслуживание в местах проведениях массовых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и провести праздничные мероприятия на ул.Мало-Тоболь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делам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овать и провести на главной сценической площадке города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нцертные программы с участием хореографических, вокальных, театральных коллективов и профессиональных оркест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праздничный фейерверк «Греми, салют Побед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по культуре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1:00Z</dcterms:created>
  <dc:creator>1</dc:creator>
  <dc:description/>
  <cp:keywords/>
  <dc:language>en-US</dc:language>
  <cp:lastModifiedBy>Татьяна С. Вилисова</cp:lastModifiedBy>
  <cp:lastPrinted>2019-04-02T11:05:00Z</cp:lastPrinted>
  <dcterms:modified xsi:type="dcterms:W3CDTF">2019-04-15T06:02:00Z</dcterms:modified>
  <cp:revision>7</cp:revision>
  <dc:subject/>
  <dc:title/>
</cp:coreProperties>
</file>