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083"/>
      </w:tblGrid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20 № 101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оступлению и выбытию активов администрации Ленинского района города Барна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комиссии по поступлению и выбытию активов администрации Ленинского района города Барнаула (далее - Положение) разработано в соответствии со статьей 47.2. Бюджетного кодекса Российской Федерации, Федеральным законом от 07.04.2020 №114-ФЗ «О внесении изменений в статью 47.2 Бюджетного кодекса Российской Федерации», постановлением Правительства Российской Федерации от 06.05.2016 №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Комиссия по поступлению и выбытию активов администрации Ленинского района города Барнаула (далее - Комиссия) является постоянно действующим коллегиальным органом администрации Ленинского района города Барнаула (далее - администрация район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онятия и термины, используемые в Положении, применяются в значениях, установленных нормами законодательств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Положение распространяется на правоотношения, связанные с принятием решения о признании безнадежной к взысканию задолженности по платежам в бюджет города Барнаула, главным администратором которых в соответствии с решением Барнаульской городской Думы о бюджете города на очередной финансовый год и на плановый период является администрация района (далее - задолженность по платежам в бюджет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Положение опреде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учаи признания безнадежной к взысканию задолженности по платежам в бюдж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рядок действий Комиссии, созданной администратором доходов, по подготовке решений о признании безнадежной к взысканию задолженности по платежам в бюджет, а также сроки подготовки таки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Случаи признания безнадежной к взысканию задолжен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латежам в бюдж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Задолженность по платежам в бюджет признается безнадежной      к взысканию в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2. Признания банкрото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2.1.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№127-ФЗ        «О несостоятельности (банкротстве)» - в части задолженности по платежам в бюджет города Барнаула, не погашенной по причине недостаточности имущества должника;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2.1.2.2.</w:t>
        <w:tab/>
        <w:t xml:space="preserve">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№127-ФЗ «О несостоятельности (банкротстве)» - в части задолженности по платежам в бюджет города Барнаула, не погашенной после завершения расчетов с кредиторами, в соответствии с указанным Федеральным закон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3. 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установленных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</w:t>
        <w:br/>
        <w:t>№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    №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    08.08.2001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 Наряду со случаями, предусмотренными </w:t>
      </w:r>
      <w:hyperlink r:id="rId10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. Положения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Документы, подтверждающие наличие основ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й о признании безнадежной к взыска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бюдж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разделом 2. Положения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ыписка из отчетности администратора доходов бюджета об учитываемых суммах задолженности по уплате платежей в бюджет по форме согласно приложению 1 к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Справка администратора доходов бюджета о принятых мерах по обеспечению взыскания задолженности по платежам в бюджет по форме согласно приложению 2 к По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Документы, подтверждающие случаи признания безнадежной к взысканию задолженности по платежам в бюдж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1. В случае, указанном в пункте 2.1.1. Положения, – документ, свидетельствующий о смерти физического лица, - плательщика платежей в бюджет или подтверждающий факт объявления его умершим (копия свидетельства о смерти физического лица, копия судебного решения об объявлении физического лица умершим, справка о смерти физического лица, выданная органом записи актов гражданского состояния в соответствии с действующим законодательством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2. В случае, указанном в пункте 2.1.2.1. Положения, –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, указанном в пункте 2.1.2.2. Положения, 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В случае, указанном в пункте 2.1.3. Полож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4.1.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4.2.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5. В случае, указанном в пункте 2.1.4. Положения, –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6. В случае, указанном в пункте 2.1.5.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6.1.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229 «Об исполнительном производств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6.2.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В случае, указанном в пункте 2.1.6. Полож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7.1. Решение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№129-ФЗ «О государственной регистрации юридических лиц и индивидуальных предпринимателе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7.2. Справка администратора доходов о не нахождении юридического лица в процедурах, применяемых в деле о банкротстве, по форме согласно приложению 3 к Полож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8. В случае, указанном в пункте 2.2. Положения, 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Порядок принятия решения о признании безнадежно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взысканию задолженности по платежам в бюдж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Решения о признании безнадежной к взысканию задолженности по платежам в бюджет принимается Комисс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сональный состав Комиссии утверждается распоряжением администрации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Сбор сведений и документов, необходимых для работы Комиссии, осуществляется руководителем структурного подразделения администрации района в рамках осуществления полномочий в соответствии с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В состав Комиссии входят: председатель, заместитель председателя, секретарь и члены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иссию возглавляет председатель, осуществляющий общее руководство деятельностью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Формой работы Комиссии является заседание. Заседание Комиссии оформляется протоколом, который подписывают председатель Комиссии и секретарь не позднее трех рабочих дней со дня заседания. Заседание Комиссии проводится по мере необход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– заместителя председателя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Комиссия в течение пяти рабочих дней с даты получения документов осуществляет их проверку и принимает реш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. О признании задолженности по платежам в бюджет безнадежной к взыска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2. Об отказе в признании задолженности по платежам в бюджет безнадежной к взысканию и продолжении мер по взысканию задолж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Основаниями для отказа в признании безнадежной к взысканию задолженности по платежам в бюджет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1. Отсутствие случаев, являющихся основаниями для признания безнадежной к взысканию задолженности по платежам в бюджет, установленных пунктами 2.1., 2.2. Поло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2. Отсутствие документов, установленных пунктом 3.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 Решение о признании безнадежной к взысканию задолженности по платежам в бюджет оформляется актом по форме согласно приложению 4 к Положению (далее - акт), содержащим следующую информац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1. Полное наименование организации (фамилия, имя, отчество физического лиц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2.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физического лица (при налич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3. Сведения о платеже, по которому возникла задолженность;</w:t>
      </w:r>
    </w:p>
    <w:p>
      <w:pPr>
        <w:pStyle w:val="Normal"/>
        <w:tabs>
          <w:tab w:val="clear" w:pos="708"/>
          <w:tab w:val="left" w:pos="1843" w:leader="none"/>
        </w:tabs>
        <w:ind w:firstLine="851"/>
        <w:jc w:val="both"/>
        <w:rPr/>
      </w:pPr>
      <w:r>
        <w:rPr>
          <w:sz w:val="28"/>
          <w:szCs w:val="28"/>
        </w:rPr>
        <w:t>4.7.3.1.</w:t>
        <w:tab/>
        <w:t>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tabs>
          <w:tab w:val="clear" w:pos="708"/>
          <w:tab w:val="left" w:pos="1843" w:leader="none"/>
        </w:tabs>
        <w:ind w:firstLine="851"/>
        <w:jc w:val="both"/>
        <w:rPr/>
      </w:pPr>
      <w:r>
        <w:rPr>
          <w:sz w:val="28"/>
          <w:szCs w:val="28"/>
        </w:rPr>
        <w:t>4.7.3.2.</w:t>
        <w:tab/>
        <w:t>Сумма задолженности по платежам в бюджет;</w:t>
      </w:r>
    </w:p>
    <w:p>
      <w:pPr>
        <w:pStyle w:val="Normal"/>
        <w:tabs>
          <w:tab w:val="clear" w:pos="708"/>
          <w:tab w:val="left" w:pos="1843" w:leader="none"/>
        </w:tabs>
        <w:ind w:firstLine="851"/>
        <w:jc w:val="both"/>
        <w:rPr/>
      </w:pPr>
      <w:r>
        <w:rPr>
          <w:sz w:val="28"/>
          <w:szCs w:val="28"/>
        </w:rPr>
        <w:t>4.7.3.3.</w:t>
        <w:tab/>
        <w:t>Сумма</w:t>
        <w:tab/>
        <w:t xml:space="preserve"> задолженности</w:t>
        <w:tab/>
        <w:t xml:space="preserve"> по</w:t>
        <w:tab/>
        <w:t>пеням и штрафам по соответствующим платежам в бюджет;</w:t>
      </w:r>
    </w:p>
    <w:p>
      <w:pPr>
        <w:pStyle w:val="Normal"/>
        <w:tabs>
          <w:tab w:val="clear" w:pos="708"/>
          <w:tab w:val="left" w:pos="1843" w:leader="none"/>
        </w:tabs>
        <w:ind w:firstLine="851"/>
        <w:jc w:val="both"/>
        <w:rPr/>
      </w:pPr>
      <w:r>
        <w:rPr>
          <w:sz w:val="28"/>
          <w:szCs w:val="28"/>
        </w:rPr>
        <w:t>4.7.3.4.</w:t>
        <w:tab/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1843" w:leader="none"/>
        </w:tabs>
        <w:ind w:firstLine="851"/>
        <w:jc w:val="both"/>
        <w:rPr/>
      </w:pPr>
      <w:r>
        <w:rPr>
          <w:sz w:val="28"/>
          <w:szCs w:val="28"/>
        </w:rPr>
        <w:t>4.7.3.5.</w:t>
        <w:tab/>
        <w:t>Подписи членов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8. Проект акта подготавливается секретарем Комиссии не позднее трех рабочих дней со дня заседания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9. Оформленный Комиссией акт утверждается главой администрации района не позднее пяти рабочих дней со дня принятия решения, указанного в пункте 4.5.1.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0" w:top="81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отчет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читываемых суммах задолженности по упла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тежей в бюджет города Барнау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ИНН / КПП / ОГРН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го лица, ИНН 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__" ______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121"/>
        <w:gridCol w:w="1701"/>
        <w:gridCol w:w="1560"/>
        <w:gridCol w:w="2126"/>
        <w:gridCol w:w="1417"/>
        <w:gridCol w:w="85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платеж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пеням (неустой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штра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всег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 ___________/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(должность руководителя                     (подпись)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администратора доход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___________/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)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нятых мерах по обеспечению взыскания задолж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латежам в бюджет города Барнау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ИНН / КПП / ОГРН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го лица, ИНН 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__" ______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2041"/>
        <w:gridCol w:w="2041"/>
        <w:gridCol w:w="1814"/>
        <w:gridCol w:w="311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всего, в том числе по пеням (неустойкам), по штраф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 по обеспечению взыскания задолженности по платежам в бюджет города Барнаул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       ___________/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(должность руководителя администратора  (подпись)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___________/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)   (фамилия, инициалы)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567" w:gutter="0" w:header="0" w:top="81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 не нахождении юридического лица в процедура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меняемых в деле о банкрот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На основании сведений, содержащихся в Едином федеральном реестре сведений о банкротстве в сети Интернет (</w:t>
      </w:r>
      <w:hyperlink r:id="rId17">
        <w:r>
          <w:rPr>
            <w:rStyle w:val="InternetLink"/>
            <w:sz w:val="28"/>
            <w:szCs w:val="28"/>
          </w:rPr>
          <w:t>www.bankrot.fedresurs.ru</w:t>
        </w:r>
      </w:hyperlink>
      <w:r>
        <w:rPr>
          <w:sz w:val="28"/>
          <w:szCs w:val="28"/>
        </w:rPr>
        <w:t>), картотеке арбитражных дел на Интернет-сайте арбитражных судов в Российской Федерации (www.arbitr.ru), по состоянию на "____"_________ 20__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юридического лица, ИНН / КПП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находится в процедурах, применяемых в деле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рового и документацио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я                      ________________/__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0"/>
        </w:rPr>
      </w:pPr>
      <w:r>
        <w:rPr>
          <w:sz w:val="28"/>
          <w:szCs w:val="20"/>
        </w:rPr>
        <w:t>УТВЕРЖДАЮ</w:t>
      </w:r>
    </w:p>
    <w:p>
      <w:pPr>
        <w:pStyle w:val="Normal"/>
        <w:ind w:left="6096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</w:t>
      </w:r>
    </w:p>
    <w:p>
      <w:pPr>
        <w:pStyle w:val="Normal"/>
        <w:ind w:left="6096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и района</w:t>
      </w:r>
    </w:p>
    <w:p>
      <w:pPr>
        <w:pStyle w:val="Normal"/>
        <w:ind w:left="6096" w:hanging="0"/>
        <w:jc w:val="both"/>
        <w:rPr/>
      </w:pPr>
      <w:r>
        <w:rPr>
          <w:sz w:val="28"/>
          <w:szCs w:val="20"/>
        </w:rPr>
        <w:t>_______А.В. Михалдыкин «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 признании безнадежной к взысканию задолженности по платежам в бюджет города Барнау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т "__" _________ 20__ года № 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На основании решения комиссии по поступлению и выбытию активов администрации Ленинского района города Барнаула от "__"________ 20__  года  признать задолженность  по  платежам в бюджет города Барнаула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3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1276"/>
        <w:gridCol w:w="992"/>
        <w:gridCol w:w="992"/>
        <w:gridCol w:w="1077"/>
        <w:gridCol w:w="1333"/>
        <w:gridCol w:w="1134"/>
        <w:gridCol w:w="1134"/>
        <w:gridCol w:w="41"/>
      </w:tblGrid>
      <w:tr>
        <w:trPr>
          <w:trHeight w:val="4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фамилия, имя, отчество физ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КПП / ОГРН (для организации); ИНН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платежа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пе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штра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всего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бщей  сумме:____________________________________ рублей ___ копе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цифрами и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знадежной к взыск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и членов комиссии по поступлению и выбытию актив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/________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)                      (фамилия, инициалы)</w:t>
      </w:r>
    </w:p>
    <w:sectPr>
      <w:headerReference w:type="default" r:id="rId18"/>
      <w:headerReference w:type="first" r:id="rId19"/>
      <w:type w:val="nextPage"/>
      <w:pgSz w:w="11906" w:h="16838"/>
      <w:pgMar w:left="1985" w:right="567" w:gutter="0" w:header="846" w:top="993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7D35DF777C16FC08DA48018221710C62ACA62FCBEA49B23B0D09FFE46ADA83403007E20078FAFD35AF97B33FEAE20EE3CB3A83389C6B7v7ZAJ" TargetMode="External"/><Relationship Id="rId3" Type="http://schemas.openxmlformats.org/officeDocument/2006/relationships/hyperlink" Target="consultantplus://offline/ref=6867D35DF777C16FC08DA48018221710C62ACA62FCBEA49B23B0D09FFE46ADA826035872220098ABDF4FAF2A75vAZBJ" TargetMode="External"/><Relationship Id="rId4" Type="http://schemas.openxmlformats.org/officeDocument/2006/relationships/hyperlink" Target="consultantplus://offline/ref=6867D35DF777C16FC08DA48018221710C62CCD63FBB5A49B23B0D09FFE46ADA83403007E200685AFD25AF97B33FEAE20EE3CB3A83389C6B7v7ZAJ" TargetMode="External"/><Relationship Id="rId5" Type="http://schemas.openxmlformats.org/officeDocument/2006/relationships/hyperlink" Target="consultantplus://offline/ref=6867D35DF777C16FC08DA48018221710C62CCD63FBB5A49B23B0D09FFE46ADA83403007E200685AFD35AF97B33FEAE20EE3CB3A83389C6B7v7ZAJ" TargetMode="External"/><Relationship Id="rId6" Type="http://schemas.openxmlformats.org/officeDocument/2006/relationships/hyperlink" Target="consultantplus://offline/ref=6867D35DF777C16FC08DA48018221710C62ACA62FCBEA49B23B0D09FFE46ADA83403007A230484A08E00E97F7AA9A53CE827ADAF2D89vCZ6J" TargetMode="External"/><Relationship Id="rId7" Type="http://schemas.openxmlformats.org/officeDocument/2006/relationships/hyperlink" Target="consultantplus://offline/ref=6867D35DF777C16FC08DA48018221710C62CCD63FBB5A49B23B0D09FFE46ADA83403007E200685AFD25AF97B33FEAE20EE3CB3A83389C6B7v7ZAJ" TargetMode="External"/><Relationship Id="rId8" Type="http://schemas.openxmlformats.org/officeDocument/2006/relationships/hyperlink" Target="consultantplus://offline/ref=6867D35DF777C16FC08DA48018221710C62CCD63FBB5A49B23B0D09FFE46ADA83403007E200685AFD35AF97B33FEAE20EE3CB3A83389C6B7v7ZAJ" TargetMode="External"/><Relationship Id="rId9" Type="http://schemas.openxmlformats.org/officeDocument/2006/relationships/hyperlink" Target="consultantplus://offline/ref=6867D35DF777C16FC08DA48018221710C62CCC65F0BBA49B23B0D09FFE46ADA826035872220098ABDF4FAF2A75vAZBJ" TargetMode="External"/><Relationship Id="rId10" Type="http://schemas.openxmlformats.org/officeDocument/2006/relationships/hyperlink" Target="consultantplus://offline/ref=36579900A0C773449ABD1B816E330501B9115C938211E1CC1446763E8AEFA3B6243C934860BDFB863AA534CB79BAAD27A6DB8737959Cf2X9D" TargetMode="External"/><Relationship Id="rId11" Type="http://schemas.openxmlformats.org/officeDocument/2006/relationships/hyperlink" Target="consultantplus://offline/ref=36579900A0C773449ABD1B816E330501B9115C918412E1CC1446763E8AEFA3B6243C934E65BAFD863AA534CB79BAAD27A6DB8737959Cf2X9D" TargetMode="External"/><Relationship Id="rId12" Type="http://schemas.openxmlformats.org/officeDocument/2006/relationships/hyperlink" Target="consultantplus://offline/ref=6867D35DF777C16FC08DA48018221710C62CCC65F0BBA49B23B0D09FFE46ADA826035872220098ABDF4FAF2A75vAZB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yperlink" Target="http://www.bankrot.fedresurs.ru/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20:00Z</dcterms:created>
  <dc:creator>N.Avdeeva</dc:creator>
  <dc:description/>
  <cp:keywords/>
  <dc:language>en-US</dc:language>
  <cp:lastModifiedBy>Гладышева С.Б.</cp:lastModifiedBy>
  <cp:lastPrinted>2020-11-30T13:30:00Z</cp:lastPrinted>
  <dcterms:modified xsi:type="dcterms:W3CDTF">2020-12-02T07:09:00Z</dcterms:modified>
  <cp:revision>21</cp:revision>
  <dc:subject/>
  <dc:title>УТВЕРЖДЕНО</dc:title>
</cp:coreProperties>
</file>