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ge">
                  <wp:posOffset>-201295</wp:posOffset>
                </wp:positionV>
                <wp:extent cx="2030730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3.04.2016 № 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75.8pt;mso-wrap-distance-left:9.05pt;mso-wrap-distance-right:9.05pt;mso-wrap-distance-top:0pt;mso-wrap-distance-bottom:0pt;margin-top:-15.85pt;mso-position-vertical-relative:page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2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3.04.2016 № 6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Лен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3"/>
        <w:gridCol w:w="5812"/>
      </w:tblGrid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н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ь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енинского района по социальным вопросам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ек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администрации Ленинского района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дыше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а Иван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Ленинского района, ответственный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ум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го государственного бюджетного учреждения социального обслуживания «Комплексный центр социального обслуживания населения города  Барнаула»  по Ленинскому району  (по  согл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з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разовательного  учреждения    дополнитель-ного образования детей «Детский оздоровительно-образовательный    (профиль-ный) центр «Гармония»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кае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ения участковых уполномоченных полиции и по делам несовершеннолетних отдела полиции №3 УМВД России по г.Барнаулу (по согласо- 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вки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а Валентин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отдела адресной социальной помощи управления социальной защиты населения по г.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нки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по делам молодежи, культуре, физической культуре и спорту администрации Лен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ыш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еннадьевич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 учреждения  «Лицей «Сигма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е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Мурзабек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лиала                     по Ленинскому району г.Барнаула Федерального казенного учреждения    Уго-ловно-исполнительной инспекции УФСИН России  по  Алтайскому  краю   (по согласова-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Борисович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лиции №3 УМВД России по г.Барнаулу (по согласо-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Евген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педиатрическим отделением краевого государственного бюджетного учреждения здравоохранения «Городская детская поликлиника №7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нтул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Анатоль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лиции №8 УМВД России по г.Барнаулу (по согласо-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ын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Борис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ый врач-психиатр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4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катерина Валер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о охране прав детства администрации Лен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я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зования по Ленинскому району комитета по образованию г.Барнаула </w:t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еп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Пет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краевого государственного бюджетного учреждения здравоохранения «Алтайский краевой наркологический  диспансер»  (по согласова-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афутд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Серге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ссии по делам несовершеннолетних и защите их прав администрации Ленинского района, инспектор по работе с несовершеннолетн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ми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сана Евген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делам несовершеннолетних отделения участковых уполномоченных полиции и по делам несовершеннолетних отдела полиции №8 УМВД России по г.Барнаулу  (по согласова-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,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30:00Z</dcterms:created>
  <dc:creator>Просекова Елена Алексеевна</dc:creator>
  <dc:description/>
  <cp:keywords/>
  <dc:language>en-US</dc:language>
  <cp:lastModifiedBy>Евгения Константиновна  Борисова</cp:lastModifiedBy>
  <cp:lastPrinted>2016-03-30T12:15:00Z</cp:lastPrinted>
  <dcterms:modified xsi:type="dcterms:W3CDTF">2016-04-15T02:43:00Z</dcterms:modified>
  <cp:revision>3</cp:revision>
  <dc:subject/>
  <dc:title>Приложение 3</dc:title>
</cp:coreProperties>
</file>