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2.02.2023 №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я диспетчерских служб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и плановых отключений на коммунально-энергетических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434"/>
        <w:gridCol w:w="1685"/>
        <w:gridCol w:w="1559"/>
        <w:gridCol w:w="1985"/>
        <w:gridCol w:w="1701"/>
        <w:gridCol w:w="1559"/>
        <w:gridCol w:w="1706"/>
        <w:gridCol w:w="1696"/>
        <w:gridCol w:w="1417"/>
      </w:tblGrid>
      <w:tr>
        <w:trPr>
          <w:trHeight w:val="41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ие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аварийных ситуациях на теплоэлектроцентралях </w:t>
            </w:r>
          </w:p>
          <w:p>
            <w:pPr>
              <w:pStyle w:val="Normal"/>
              <w:jc w:val="center"/>
              <w:rPr/>
            </w:pPr>
            <w:r>
              <w:rPr/>
              <w:t>и магистральных сетях филиала АО «Барнаульская генерация» – «Барнаульская тепл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аварийных ситуациях на водопроводе, на сетях канализации, очистных сооружениях, подкачивающих станциях ООО «БАРНАУЛЬСКИЙ 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аварийных ситуациях на трансформаторных подстанциях </w:t>
              <w:br/>
              <w:t>(далее – ТП), кабельных и воздушных электрических сетях МУП «Барнаулгорсвет», ООО «Барнаульская сетевая компания» и производственного отделения «Центральные электрические 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а </w:t>
              <w:br/>
              <w:t>ПАО «Россети Сибирь» – «Алтай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аварийных ситуациях на ведомственных котельных и обслуживаемых ими теплов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аварийных ситуациях в жилых домах и объектах социально-бытового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аварийных ситуациях на газовых сетях и оборудовании ОАО «Алтайкрайгазсервис» и ООО «Газпром газораспределение Барнау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аварийных ситуациях на магистральных газовых сетях и газораспределительных станциях, обслуживаемых Алтайским ЛПУМГ ООО «Газпром трансгаз Том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лановых отключениях отопления, электроэнергии, воды, газ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434"/>
        <w:gridCol w:w="1685"/>
        <w:gridCol w:w="1559"/>
        <w:gridCol w:w="1985"/>
        <w:gridCol w:w="1701"/>
        <w:gridCol w:w="1559"/>
        <w:gridCol w:w="1706"/>
        <w:gridCol w:w="1696"/>
        <w:gridCol w:w="1417"/>
      </w:tblGrid>
      <w:tr>
        <w:trPr>
          <w:tblHeader w:val="true"/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37-16-75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нформировать руководство администрации города. Владеть полной информацией о ходе ликвидации аварийной ситуации.</w:t>
            </w:r>
          </w:p>
          <w:p>
            <w:pPr>
              <w:pStyle w:val="Normal"/>
              <w:jc w:val="center"/>
              <w:rPr/>
            </w:pPr>
            <w:r>
              <w:rPr/>
              <w:t>Оказывать содействие ЕДДС города и инженерным службам в ликвидации аварийных ситуаций</w:t>
            </w:r>
          </w:p>
        </w:tc>
      </w:tr>
      <w:tr>
        <w:trPr>
          <w:trHeight w:val="16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</w:t>
            </w:r>
          </w:p>
          <w:p>
            <w:pPr>
              <w:pStyle w:val="Normal"/>
              <w:rPr/>
            </w:pPr>
            <w:r>
              <w:rPr/>
              <w:t>города,</w:t>
              <w:br/>
              <w:t>112,</w:t>
            </w:r>
          </w:p>
          <w:p>
            <w:pPr>
              <w:pStyle w:val="Normal"/>
              <w:rPr/>
            </w:pPr>
            <w:r>
              <w:rPr/>
              <w:t>29-91-87,</w:t>
            </w:r>
          </w:p>
          <w:p>
            <w:pPr>
              <w:pStyle w:val="Normal"/>
              <w:rPr/>
            </w:pPr>
            <w:r>
              <w:rPr/>
              <w:t>29-91-99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ладеть полной информацией о ходе ликвидации аварийной ситуации</w:t>
            </w:r>
          </w:p>
        </w:tc>
      </w:tr>
      <w:tr>
        <w:trPr>
          <w:trHeight w:val="1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оинформировать администрации города и районов города через дежурных или приемную, диспетчера соответствующей службы</w:t>
            </w:r>
          </w:p>
        </w:tc>
      </w:tr>
      <w:tr>
        <w:trPr>
          <w:trHeight w:val="1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диспетчерские службы ресурсоснабжающих организаций следить за состоянием систем отопления, при необходимости, по согласованию с администрацией города, принимать решение о сбросе воды из систем отопления зданий. В случае необходимости, через диспетчера филиала ОАО «Алтайкрайгазсервис», организовать первоочередную заправку газгольдерных установок, попавших в зону отключения тепла. В случае прекращения подачи воды на источник, тепла немедленно сообщить диспетчеру «БАРНАУЛЬСКИЙ ВОДОКАНАЛ» для принятия необходимых мер. В случае отключения электроэнергии в аварийной зоне немедленно сообщить диспетчеру ООО «Барнаульская сетевая компания» для принятия необходимых 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падании в зону отключения котельных, при необходимости, организовать подвоз воды. Организовать помощь ООО «БАРНАУЛЬСКИЙ ВОДОКАНАЛ» в вызове представителей владельцев подземных коммуникаций на место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оказать помощь в выделении передвижных дизельных электростанций для котельных и отопительных бойл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ями районов города следить за состоянием систем отопления, при необходимости, по согласованию с администрацией города, принимать решение о сбросе воды из систем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ь на особый контроль устранение аварийной ситуации. Организовать взаимодействие с организациями, осуществляющими управление многоквартирными домами (далее – УК), по вопросу устранения аварийной ситуац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заимодействие с диспетчерскими службами ОАО «Алтайкрайгазсервис» и ООО </w:t>
              <w:br/>
              <w:t>«Газпром газораспределение Барнау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испетчерской службой Алтайского ЛПУМГ ООО «Газпром трансгаз Том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гласовать плановое отключение с администрацией города. Запретить проведение планового отключения, если это связано с прекращением работы теплоисточников в холодный период года, в соответствии с ГОСТ 30494-2011</w:t>
              <w:br/>
              <w:t>«Здания жилые и общественные. Параметры микроклимата в помещениях»</w:t>
              <w:br/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</w:t>
            </w:r>
          </w:p>
          <w:p>
            <w:pPr>
              <w:pStyle w:val="Normal"/>
              <w:jc w:val="both"/>
              <w:rPr/>
            </w:pPr>
            <w:r>
              <w:rPr/>
              <w:t>63-08-2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24-74-9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нодорож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</w:t>
            </w:r>
          </w:p>
          <w:p>
            <w:pPr>
              <w:pStyle w:val="Normal"/>
              <w:jc w:val="both"/>
              <w:rPr/>
            </w:pPr>
            <w:r>
              <w:rPr/>
              <w:t>62-56-95,</w:t>
            </w:r>
          </w:p>
          <w:p>
            <w:pPr>
              <w:pStyle w:val="Normal"/>
              <w:jc w:val="both"/>
              <w:rPr/>
            </w:pPr>
            <w:r>
              <w:rPr/>
              <w:t>Ле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41-39-9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устриального 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47-51-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УК в сроки, установленные приказом МЧС России от 11.01.2021 №</w:t>
            </w:r>
            <w:r>
              <w:rPr>
                <w:iCs/>
              </w:rPr>
              <w:t>2</w:t>
            </w:r>
            <w:r>
              <w:rPr/>
              <w:br/>
              <w:t>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далее – приказ МЧС России №2). Иметь информацию об отключениях теплоснабжения жилых домов и объектов социально-бытового назначения на территории района города (количество,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При необходимости организовать подвоз воды на котельные через МБУ «Автодорстрой» г.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Проинформировать УК в сроки, установленные приказом МЧС Росси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Проинформировать УК в сроки, установленные приказом МЧС России №2. Иметь информацию об отключениях теплоснабжения жилых домов и объектов социально-бытового назначения на территории райо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об отключении ЕДДС города и городские аварийные службы в сроки, установленные приказом МЧС России №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информировать УК в сроки, установленные приказом МЧС России №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>Проинформировать УК в сроки, установленные приказом МЧС Росси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Проинформировать УК в сроки, установленные приказом МЧС России №2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 xml:space="preserve">Диспетчер МУП «Барнаулгорсвет» </w:t>
              <w:br/>
              <w:t>г. Барнаула,</w:t>
            </w:r>
          </w:p>
          <w:p>
            <w:pPr>
              <w:pStyle w:val="Normal"/>
              <w:jc w:val="both"/>
              <w:rPr/>
            </w:pPr>
            <w:r>
              <w:rPr/>
              <w:t>77-96-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По заявке ООО «БАРНАУЛЬСКИЙ ВО-ДОКАНАЛ», при необходимости и по договорен</w:t>
              <w:softHyphen/>
              <w:t>ности, произво</w:t>
              <w:softHyphen/>
              <w:t>дить демонтаж/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/>
              <w:t>монтаж линии                 в месте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ЕДДС города. После выяснения причины определить сроки ликвидации аварийной ситуации. Регулярно информировать ЕДДС города о ход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е позднее чем за сутки, согласовать отключение с ЕДДС города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 xml:space="preserve">Диспетчер Пригородного РЭС ПО ЦЭС филиала ПАО «Россети Сибирь» – «Алтайэнерго», </w:t>
              <w:br/>
              <w:t>31-79-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ЕДДС города. Регулярно информировать ЕДДС города о ходе работ в сроки, установленные приказом МЧС Росси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Не позднее чем за сутки, согласовать отключение с ЕДДС города. Предупредить потребителей через УК или средства массовой информации (далее – СМИ)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 xml:space="preserve">Диспетчер ОАО «Алтайкрайгазсервис», </w:t>
              <w:br/>
              <w:t>50-12-00,</w:t>
            </w:r>
          </w:p>
          <w:p>
            <w:pPr>
              <w:pStyle w:val="Normal"/>
              <w:ind w:right="-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00-100-28-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 ЕДДС города организует первоочередное заполнение резервуарных установок, попавших в зону отключения тепла и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 xml:space="preserve">По заявке ООО «БАРНАУЛЬСКИЙ ВО-ДОКАНАЛ» направить представителя на место аварии для указания места прохождения коммуникаций и согласования проведения </w:t>
              <w:br/>
              <w:t>аварийно-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информировать ЕДДС города и потребителей в сроки, установленные приказом МЧС России №2. После выяснения причины, сообщить ЕДДС города о сроках ликвидации аварий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16"/>
                <w:szCs w:val="16"/>
              </w:rPr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  <w:p>
            <w:pPr>
              <w:pStyle w:val="Normal"/>
              <w:jc w:val="both"/>
              <w:rPr/>
            </w:pPr>
            <w:r>
              <w:rPr/>
              <w:t>ООО «Газпром газораспределение Барнаул»,</w:t>
            </w:r>
          </w:p>
          <w:p>
            <w:pPr>
              <w:pStyle w:val="Normal"/>
              <w:jc w:val="both"/>
              <w:rPr/>
            </w:pPr>
            <w:r>
              <w:rPr/>
              <w:t>28-20-8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‒800‒600‒04‒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 ЕДДС города, в случае отключения подачи природного газа в данной зоне, незамедлительно направляет аварийную бригаду для выявления и устранения причин от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 xml:space="preserve">По заявке ООО «БАРНАУЛЬСКИЙ ВО-ДОКАНАЛ» направить представителя на место аварии для указания места прохождения коммуникаций и согласования проведения </w:t>
              <w:br/>
              <w:t>аварийно-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Проинформировать ЕДДС города и потребителей в сроки, установленные приказом МЧС России №2. После выяснения причины, сообщить ЕДДС города сроки ликвидации аварийной ситуации. Информировать ЕДДС города о ходе работ в сроки, установленные приказом МЧС России №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 филиала АО «Барнаульская генерация» – «Барнаульская теплосете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59‒97‒15,</w:t>
            </w:r>
          </w:p>
          <w:p>
            <w:pPr>
              <w:pStyle w:val="Normal"/>
              <w:jc w:val="both"/>
              <w:rPr/>
            </w:pPr>
            <w:r>
              <w:rPr/>
              <w:t>77-67-40,</w:t>
            </w:r>
          </w:p>
          <w:p>
            <w:pPr>
              <w:pStyle w:val="Normal"/>
              <w:jc w:val="both"/>
              <w:rPr/>
            </w:pPr>
            <w:r>
              <w:rPr/>
              <w:t>77-52-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в ЕДДС города об аварийной ситуации и принимаемых мерах по ее ликвидации. Если ликвидация аварийной ситуации связана с остановкой отопления, проинформировать ЕДДС города и потребителей в сроки, установленные приказом МЧС России №2. Информировать ЕДДС города о ходе работ в сроки, установленные приказом МЧС Росси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, по заявке потребителя тепла и по согласованию с ЕДДС города, произвести отключение данного участка теплотрассы для ликвидации авари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, по заявке потребителя тепла и по согласованию с ЕДДС города, произвести отключение данного участка теплотрассы для ликвидации аварийной ситу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>Диспетчер ООО «БАРНАУЛЬСКИЙ ВОДОКАНАЛ»</w:t>
            </w:r>
          </w:p>
          <w:p>
            <w:pPr>
              <w:pStyle w:val="Normal"/>
              <w:jc w:val="both"/>
              <w:rPr/>
            </w:pPr>
            <w:r>
              <w:rPr/>
              <w:t>50-01-01,</w:t>
            </w:r>
          </w:p>
          <w:p>
            <w:pPr>
              <w:pStyle w:val="Normal"/>
              <w:jc w:val="both"/>
              <w:rPr/>
            </w:pPr>
            <w:r>
              <w:rPr/>
              <w:t>50-06-82,</w:t>
            </w:r>
          </w:p>
          <w:p>
            <w:pPr>
              <w:pStyle w:val="Normal"/>
              <w:jc w:val="both"/>
              <w:rPr/>
            </w:pPr>
            <w:r>
              <w:rPr/>
              <w:t>31-56-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ребованию ЕДДС города, в случае прекращения подачи воды на источник тепла, направить бригаду для выяснения причин и принятия срочных мер по их устранению. При необходимости организовать подвоз воды по заявкам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Проинформировать ЕДДС города и потребителей. После выяснения причины сообщить о сроках ликвидации аварийной ситуации и зоне отключения. В случае отключения большого количества абонентов, для ликвидации аварийной ситуации организовать подвоз воды в течение суток на объекты социально-бытового назначения и жилищного фонда, довести информацию до жителей 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, по заявке потребителя и согласованию с ЕДДС города, произвести отключение данного участка водопровода для ликвидации авари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, по заявке потребителя и согласованию с ЕДДС города, произвести отключение данного объекта для ликвидации аварийной ситу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>Диспетчер ООО «Барнаульская сете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-06-16, </w:t>
            </w:r>
          </w:p>
          <w:p>
            <w:pPr>
              <w:pStyle w:val="Normal"/>
              <w:jc w:val="both"/>
              <w:rPr/>
            </w:pPr>
            <w:r>
              <w:rPr/>
              <w:t>61-63-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 ЕДДС города, в случае отключения электроэнергии, незамедлительно направить аварийную бригаду для устранения причин от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 xml:space="preserve">По заявке ООО «БАРНАУЛЬСКИЙ ВО-ДОКАНАЛ» направить представителя на место аварии для указания места прохождения коммуникаций и согласования проведения </w:t>
              <w:br/>
              <w:t>аварийно-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ЕДДС города и потребителей. После выяснения причины, определить сроки ликвидации аварийной ситуации. Обеспечить в первую очередь подачу электро-энергии на источник тепла, бойлерную и потребителей первой категории, в соответствии с </w:t>
            </w:r>
            <w:r>
              <w:rPr>
                <w:bCs/>
              </w:rPr>
              <w:t xml:space="preserve">Правилами устройства электроустановок, утвержденными приказом Минэнерго РФ от 08.07.2002 №204. </w:t>
            </w:r>
            <w:r>
              <w:rPr/>
              <w:t xml:space="preserve"> Информировать ЕДДС города о ходе работ в сроки, установленные приказом МЧС Росси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, по заявке потребителя и по согласованию с ЕДДС города, произвести отключение электроэнергии на объекте для ликвидации аварийной ситу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ЛПУМГ ООО «Газпром трансгаз Томс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-69-70, </w:t>
            </w:r>
          </w:p>
          <w:p>
            <w:pPr>
              <w:pStyle w:val="Normal"/>
              <w:jc w:val="both"/>
              <w:rPr/>
            </w:pPr>
            <w:r>
              <w:rPr/>
              <w:t>45-99-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 xml:space="preserve">По заявке ООО «БАРНАУЛЬСКИЙ ВО-ДОКАНАЛ» направить представителя на место аварии для указания места прохождения коммуникаций и согласования проведения </w:t>
              <w:br/>
              <w:t>аварийно-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Проинформировать ЕДДС города и потребителей в сроки, установленные приказом МЧС России №2. После выяснения причины сообщить в ЕДДС города о сроках ликвидации аварийной ситуации. Информировать ЕДДС города о ходе работ в сроки, установленные приказом МЧС Росси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>Диспетчер или руководитель У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ЕДДС города об обстановке на местах. Организовать дежурство аварийных бригад. По согласованию с ЕДДС города, организовать слив воды из систем отопления зданий. После ликвидации аварийной ситуации организовать запуск отопления с докладом в ЕДДС города после его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Незамедлительно оповестить жителей об отсутствии воды, совместно с ООО «БАРНАУЛЬСКИЙ ВОДОКАНАЛ» обеспечить подвоз воды и ее равномерное распре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падании в зону отключения источника тепла, организовать дежурство аварийных бригад. По согласованию с ЕДДС города организовать слив воды из систем отопления зданий. После ликвидации аварийной ситуации организовать запуск отопления с докладом в ЕДДС города о его оконч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ЕДДС города о ходе работ в сроки, установленные приказом МЧС России №2, об обстановке на местах. Организовать дежурство аварийных бригад. По согласованию с ЕДДС города организовать слив воды из систем отопления зданий. После ликвидации аварийной ситуации организовать запуск отопления с докладом в ЕДДС города после его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/>
            </w:pPr>
            <w:r>
              <w:rPr/>
              <w:t>Проинформировать ЕДДС города. После выяснения причины сообщить ЕДДС города сроки ликвидации аварийной ситуации. Если для ликвидации аварийной ситуации необходимо отключение, оно согласуется с ЕДДС города. Об окончании работ проинформировать ЕДДС гор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и попадании в зону отключения газа, организовать дежурство аварийных бригад. После ликвидации аварийной ситуации организовать запуск газа, совместно со специалистами ОАО «Алтайкрайгазсервис» и ООО «Газпром газораспределение Барнау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  <w:tr>
        <w:trPr>
          <w:trHeight w:val="1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>Диспетчер или руководитель организации, в ведении которой находится котельная, внутриквартальные тепловые сети, ТП, насос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сообщить в ЕДДС города. Поставить в известность потребителя и, по согласованию с ЕДДС города, произвести отключение тепловых сетей на объекте для ликвидации авари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Незамедлительно оповестить жителей об отсутствии воды, совместно с администрацией района города обеспечить подвоз воды по заявка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ЕДДС города и потребителей в сроки, установленные приказом МЧС России №2. При выяснении причин сообщить ЕДДС города и потребителям о сроках ликвидации аварийной ситуации. Проинформировать ЕДДС города и потребителей об окончани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При необходимости, по заявке потребителя и по согласованию с ЕДДС города, произвести отключение тепловых и инженерных сетей на объекте для ликвидации авари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население об аварийной ситуации и сроках окончания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Не позднее чем за сутки, согласовать отключение с ЕДДС города, предупредить потребителей через УК или СМИ с указанием сроков выполнения работ. В случае увеличения срока выполнения работ, проинформировать ЕДДС города и потребителей в сроки, установленные приказом МЧС России №2, о новых сроках окончания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8315</wp:posOffset>
                </wp:positionH>
                <wp:positionV relativeFrom="paragraph">
                  <wp:posOffset>-306070</wp:posOffset>
                </wp:positionV>
                <wp:extent cx="536575" cy="377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.45pt;margin-top:-24.1pt;width:42.2pt;height:2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1730</wp:posOffset>
                </wp:positionH>
                <wp:positionV relativeFrom="paragraph">
                  <wp:posOffset>-703580</wp:posOffset>
                </wp:positionV>
                <wp:extent cx="1043940" cy="894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-55.4pt;width:82.15pt;height:7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19"/>
      </w:rPr>
    </w:pPr>
    <w:r>
      <w:rPr>
        <w:sz w:val="6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02240</wp:posOffset>
              </wp:positionH>
              <wp:positionV relativeFrom="paragraph">
                <wp:posOffset>588645</wp:posOffset>
              </wp:positionV>
              <wp:extent cx="12128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46.35pt;mso-position-vertical-relative:text;margin-left:81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4:00Z</dcterms:created>
  <dc:creator>User</dc:creator>
  <dc:description/>
  <cp:keywords/>
  <dc:language>en-US</dc:language>
  <cp:lastModifiedBy>Евгения Константиновна  Борисова</cp:lastModifiedBy>
  <cp:lastPrinted>2023-02-07T09:29:00Z</cp:lastPrinted>
  <dcterms:modified xsi:type="dcterms:W3CDTF">2023-02-27T01:06:00Z</dcterms:modified>
  <cp:revision>324</cp:revision>
  <dc:subject/>
  <dc:title>Приложение 5</dc:title>
</cp:coreProperties>
</file>