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ФЦ и его филиал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5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автономное учреждение «Многофункциона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нтр предоставления государственных и муниципальных услуг Алтайского края»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2, Алтайский край, г.Барнаул, Павловский тракт, 58г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центра телефонного обслуживания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20-05-50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федеральный номе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: с 08.00 до 20.00 час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суббота: с 08.00 до 17.00 час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22.ru</w:t>
            </w:r>
          </w:p>
        </w:tc>
      </w:tr>
    </w:tbl>
    <w:p>
      <w:pPr>
        <w:pStyle w:val="Heading1"/>
        <w:autoSpaceDE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МФЦ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hanging="0"/>
        <w:rPr/>
      </w:pPr>
      <w:r>
        <w:rPr/>
        <w:t>Индустриальный рай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хэ-Батора, 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 с 08.00 до 17.00 час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7, Алтайский край, г.Барнаул,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хэ-Батора, 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47-87-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@mfc22.ru</w:t>
            </w:r>
          </w:p>
        </w:tc>
      </w:tr>
    </w:tbl>
    <w:p>
      <w:pPr>
        <w:pStyle w:val="Heading1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hanging="0"/>
        <w:rPr/>
      </w:pPr>
      <w:r>
        <w:rPr/>
        <w:t>Ленинский рай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5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укшина, 32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60, Алтайский край, г.Барнау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укшина, 32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tLeast" w:line="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43-46-0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tLeast" w:line="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пятница: с 08.00 до 17.00 час.</w:t>
            </w:r>
          </w:p>
          <w:p>
            <w:pPr>
              <w:pStyle w:val="21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fc@mfc22.ru </w:t>
            </w:r>
          </w:p>
        </w:tc>
      </w:tr>
    </w:tbl>
    <w:p>
      <w:pPr>
        <w:pStyle w:val="Heading1"/>
        <w:shd w:fill="FFFFFF" w:val="clear"/>
        <w:spacing w:before="0" w:after="0"/>
        <w:ind w:hanging="0"/>
        <w:rPr/>
      </w:pPr>
      <w:r>
        <w:rPr/>
        <w:t>Октябрьский рай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 пр-кт Ленина, 1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7, Алтайский край, г.Барнаул, </w:t>
              <w:br/>
              <w:t>пр-кт Ленина, 1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 с 08.00 до 17.00 час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центра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35-71-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@mfc22.ru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34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7:00Z</dcterms:created>
  <dc:creator>Мирина Яковлевна Реймер</dc:creator>
  <dc:description/>
  <dc:language>en-US</dc:language>
  <cp:lastModifiedBy>Юлия В. Панина</cp:lastModifiedBy>
  <cp:lastPrinted>2016-04-07T13:27:00Z</cp:lastPrinted>
  <dcterms:modified xsi:type="dcterms:W3CDTF">2016-05-24T00:47:00Z</dcterms:modified>
  <cp:revision>2</cp:revision>
  <dc:subject/>
  <dc:title/>
</cp:coreProperties>
</file>