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4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685"/>
      </w:tblGrid>
      <w:tr>
        <w:trPr/>
        <w:tc>
          <w:tcPr>
            <w:tcW w:w="5229" w:type="dxa"/>
            <w:tcBorders/>
          </w:tcPr>
          <w:p>
            <w:pPr>
              <w:pStyle w:val="Heading1"/>
              <w:keepNext w:val="false"/>
              <w:shd w:fill="auto" w:val="clear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Heading1"/>
              <w:keepNext w:val="false"/>
              <w:shd w:fill="auto" w:val="clear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Heading1"/>
              <w:keepNext w:val="false"/>
              <w:shd w:fill="auto" w:val="clear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 решению городской Думы</w:t>
            </w:r>
          </w:p>
          <w:p>
            <w:pPr>
              <w:pStyle w:val="Normal"/>
              <w:widowControl w:val="false"/>
              <w:rPr/>
            </w:pPr>
            <w:r>
              <w:rPr/>
              <w:t>от ___________ № ______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Heading1"/>
        <w:keepNext w:val="fals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диновременных именных денежных выплатах главы города Барнаула спортсменам города Барнаул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widowControl w:val="false"/>
        <w:ind w:hanging="0"/>
        <w:jc w:val="center"/>
        <w:rPr/>
      </w:pPr>
      <w:r>
        <w:rPr>
          <w:szCs w:val="28"/>
        </w:rPr>
        <w:t>1. Общие положения</w:t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оложен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 единовременных именных денежных выплатах главы города Барнаула спортсменам города Барнаул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– Положение) определяе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словия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назначения 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речис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единовременной </w:t>
      </w:r>
      <w:r>
        <w:rPr>
          <w:rFonts w:cs="Times New Roman" w:ascii="Times New Roman" w:hAnsi="Times New Roman"/>
          <w:b w:val="false"/>
          <w:sz w:val="28"/>
          <w:szCs w:val="28"/>
        </w:rPr>
        <w:t>имен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нежной выплаты 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Барнаула (далее – Именная выплата)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портсменам 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арнаула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ртсм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TextBodyIndent"/>
        <w:widowControl w:val="false"/>
        <w:ind w:firstLine="709"/>
        <w:jc w:val="both"/>
        <w:rPr/>
      </w:pPr>
      <w:r>
        <w:rPr>
          <w:szCs w:val="28"/>
        </w:rPr>
        <w:t>1.2. Именная выплата устанавливается с целью поощрения одаренных спортсменов, имеющих особые достижения в спорт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3. Органом местного самоуправления, до которого в соответствии с бюджетным законодательством Российской Федерации как до получателя бюджетных средств доведены в установленном порядке лимиты бюджетных обязательств на предоставление Именных выплат на соответствующий финансовый год и на плановый период, является комитет по социальной поддержке населения города Барнаул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ием заявок на получение Именной выплаты и их рассмотрение осуществляет комитет по физической культуре и спорту города Барнаула (далее – Комитет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>
          <w:szCs w:val="28"/>
        </w:rPr>
        <w:t>2. Условия и порядок назначения Именной выплаты</w:t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8"/>
        <w:jc w:val="both"/>
        <w:rPr>
          <w:szCs w:val="28"/>
        </w:rPr>
      </w:pPr>
      <w:r>
        <w:rPr>
          <w:szCs w:val="28"/>
        </w:rPr>
        <w:t xml:space="preserve">2.1. Кандидатом на получение Именной выплаты (далее – кандидат) может быть спортсмен, проходящий спортивную подготовку в </w:t>
      </w:r>
      <w:r>
        <w:rPr>
          <w:rFonts w:eastAsia="Calibri"/>
          <w:szCs w:val="28"/>
          <w:lang w:eastAsia="en-US"/>
        </w:rPr>
        <w:t xml:space="preserve">физкультурно-спортивной организации или имеющий трудовой договор, </w:t>
      </w:r>
      <w:r>
        <w:rPr>
          <w:szCs w:val="28"/>
        </w:rPr>
        <w:t xml:space="preserve">заключенный между спортсменом и физкультурно-спортивной организацией, и (или) на основании членства спортсмена в физкультурно-спортивной организации, </w:t>
      </w:r>
      <w:r>
        <w:rPr>
          <w:rFonts w:eastAsia="Calibri"/>
          <w:szCs w:val="28"/>
          <w:lang w:eastAsia="en-US"/>
        </w:rPr>
        <w:t xml:space="preserve"> независимо от ее организационно-правовой формы (далее –  физкультурно-спортивные организации), </w:t>
      </w:r>
      <w:r>
        <w:rPr>
          <w:szCs w:val="28"/>
        </w:rPr>
        <w:t>показавший с 01 мая года, предшествующего году выдвижения кандидата, по 30 апреля года выдвижения кандидата, высокие результаты на официальных спортивных соревнованиях международного, всероссийского и регионального уровня, включенных в Единый календарный план спортивных мероприятий, особые успехи которого подтверждены дипломами, грамотами или другими документами победителей либо призеров. Кандидат должен быть гражданином Российской Федерации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2.2. Заявка на Именную выплату направляется физкультурно-спортивной организацией в Комитет ежегодно до 30 мая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2.3. К заявке прилагаются: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характеристика кандидата;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копия паспорта кандидата (копия свидетельства о рождении в случае, если кандидат не достиг возраста 14 лет);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Cs w:val="28"/>
        </w:rPr>
        <w:t>документы, подтверждающие достижения и особые успехи кандидата (копии положения о проведении соревнования, протоколов, турнирных таблиц, дипломов, грамот, других документов победителей либо призеров, заверенные подписью и печатью физкультурно-спортивной организации (при наличии), выдвигающей кандидатуру спортсмена);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Cs w:val="28"/>
        </w:rPr>
        <w:t>согласие кандидата (законного представителя в случае, если кандидат является несовершеннолетним) на обработку персональных данных (приложение к Положению);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Cs w:val="28"/>
        </w:rPr>
        <w:t xml:space="preserve">данные лицевого счета кандидата, открытого в кредитной организации на территории городского округа – города Барнаула Алтайского края (далее </w:t>
      </w:r>
      <w:r>
        <w:rPr>
          <w:b/>
          <w:szCs w:val="28"/>
        </w:rPr>
        <w:t>–</w:t>
      </w:r>
      <w:r>
        <w:rPr>
          <w:szCs w:val="28"/>
        </w:rPr>
        <w:t xml:space="preserve"> город Барнаул), для перечисления кандидату Именной выплаты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Cs w:val="28"/>
        </w:rPr>
        <w:t>2.4.  Комитет в течение 10 рабочих дней со дня окончания срока приема заявок проверяет: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Cs w:val="28"/>
        </w:rPr>
        <w:t>2.4.1. Соблюдение срока предоставления документов, установленного пунктом 2.2 Положения;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Cs w:val="28"/>
        </w:rPr>
        <w:t>2.4.2. Наличие документов, указанных в пункте 2.3 Положения;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Cs w:val="28"/>
        </w:rPr>
        <w:t xml:space="preserve">2.4.3. Соответствия кандидата требованиям, установленным пунктом 2.1 Положения. 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Cs w:val="28"/>
        </w:rPr>
        <w:t>2.5. В случае предоставления заявок позже даты, установленной пунктом 2.2 Положения, и (или) непредоставления или предоставления не в полном объеме документов, указанных в пункте 2.3 Положения, и (или) несоответствия кандидата требованиям, установленным пунктом 2.1 Положения, Комитет в течение пяти рабочих дней со дня окончания проверки заявок и приложенных к ним документов готовит мотивированный письменный отказ о включении кандидата в список получателей Именных выплат и направляет его в физкультурно-спортивную организацию, выдвинувшую кандидата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2.6. В случае отсутствия оснований для отказа о включении кандидата в список получателей Именных выплат, установленных пунктом 2.5 Положения, Комитет в течение двух рабочих дней со дня окончания проверки предоставленных документов передает заявки и приложенные к ним документы на рассмотрение комиссии по отбору получателей Именной выплаты (далее – Комиссия)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hanging="0"/>
        <w:jc w:val="center"/>
        <w:rPr>
          <w:szCs w:val="28"/>
        </w:rPr>
      </w:pPr>
      <w:r>
        <w:rPr>
          <w:szCs w:val="28"/>
        </w:rPr>
        <w:t>3. Порядок работы Комиссии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миссия ежегодно создается Комитетом в целях рассмотрения и оценки предоставленных документов для определения получателей Именной выплаты.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состав комиссии входят председатель Комиссии, заместитель председателя Комиссии, секретарь Комиссии и иные члены Комиссии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Персональный состав Комиссии утверждается приказом комитета не позднее 01 мая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состав Комиссии включаются представители органов местного самоуправления, Алтайского краевого Законодательного Собрания, Барнаульской городской Думы, спортивных и образовательных организаций гор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 Комиссию возглавляет председатель Комиссии. </w:t>
      </w:r>
      <w:r>
        <w:rPr>
          <w:rFonts w:eastAsia="Calibri"/>
          <w:szCs w:val="28"/>
          <w:lang w:eastAsia="en-US"/>
        </w:rPr>
        <w:t>В случае временного отсутствия председателя Комиссии его обязанности исполняет заместитель председателя Комиссии.</w:t>
      </w:r>
    </w:p>
    <w:p>
      <w:pPr>
        <w:pStyle w:val="Style16"/>
        <w:numPr>
          <w:ilvl w:val="1"/>
          <w:numId w:val="3"/>
        </w:numPr>
        <w:overflowPunct w:val="true"/>
        <w:ind w:left="0" w:firstLine="709"/>
        <w:jc w:val="both"/>
        <w:rPr/>
      </w:pPr>
      <w:bookmarkStart w:id="0" w:name="sub_1043"/>
      <w:bookmarkEnd w:id="0"/>
      <w:r>
        <w:rPr>
          <w:szCs w:val="28"/>
        </w:rPr>
        <w:t xml:space="preserve"> </w:t>
      </w:r>
      <w:r>
        <w:rPr>
          <w:szCs w:val="28"/>
        </w:rPr>
        <w:t>Председатель Комиссии:</w:t>
      </w:r>
    </w:p>
    <w:p>
      <w:pPr>
        <w:pStyle w:val="Normal"/>
        <w:ind w:firstLine="709"/>
        <w:jc w:val="both"/>
        <w:rPr/>
      </w:pPr>
      <w:bookmarkStart w:id="1" w:name="sub_1043"/>
      <w:bookmarkStart w:id="2" w:name="sub_143"/>
      <w:bookmarkEnd w:id="1"/>
      <w:bookmarkEnd w:id="2"/>
      <w:r>
        <w:rPr>
          <w:szCs w:val="28"/>
        </w:rPr>
        <w:t>осуществляет общее руководство деятельностью Комиссии, председательствует на ее заседаниях;</w:t>
      </w:r>
    </w:p>
    <w:p>
      <w:pPr>
        <w:pStyle w:val="Normal"/>
        <w:ind w:firstLine="709"/>
        <w:jc w:val="both"/>
        <w:rPr/>
      </w:pPr>
      <w:bookmarkStart w:id="3" w:name="sub_143"/>
      <w:bookmarkStart w:id="4" w:name="sub_144"/>
      <w:bookmarkEnd w:id="3"/>
      <w:bookmarkEnd w:id="4"/>
      <w:r>
        <w:rPr>
          <w:szCs w:val="28"/>
        </w:rPr>
        <w:t>назначает дату, определяет место и время проведения заседания Комиссии, утверждает его повестку;</w:t>
      </w:r>
    </w:p>
    <w:p>
      <w:pPr>
        <w:pStyle w:val="Normal"/>
        <w:ind w:firstLine="709"/>
        <w:jc w:val="both"/>
        <w:rPr/>
      </w:pPr>
      <w:r>
        <w:rPr>
          <w:szCs w:val="28"/>
        </w:rPr>
        <w:t>обеспечивает коллегиальность в обсуждении вопрос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пределяет обязанности и дает поручения членам Комисс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писывает протоколы заседаний Комиссии;</w:t>
      </w:r>
    </w:p>
    <w:p>
      <w:pPr>
        <w:pStyle w:val="Normal"/>
        <w:ind w:firstLine="709"/>
        <w:jc w:val="both"/>
        <w:rPr/>
      </w:pPr>
      <w:bookmarkStart w:id="5" w:name="sub_144"/>
      <w:bookmarkStart w:id="6" w:name="sub_145"/>
      <w:bookmarkEnd w:id="5"/>
      <w:bookmarkEnd w:id="6"/>
      <w:r>
        <w:rPr>
          <w:szCs w:val="28"/>
        </w:rPr>
        <w:t>осуществляет иные полномочия по организации деятельности Комиссии.</w:t>
      </w:r>
    </w:p>
    <w:p>
      <w:pPr>
        <w:pStyle w:val="Normal"/>
        <w:ind w:firstLine="709"/>
        <w:jc w:val="both"/>
        <w:rPr/>
      </w:pPr>
      <w:bookmarkStart w:id="7" w:name="sub_145"/>
      <w:bookmarkStart w:id="8" w:name="sub_1044"/>
      <w:bookmarkEnd w:id="7"/>
      <w:bookmarkEnd w:id="8"/>
      <w:r>
        <w:rPr>
          <w:szCs w:val="28"/>
        </w:rPr>
        <w:t>3.5. Секретарь Комиссии:</w:t>
      </w:r>
    </w:p>
    <w:p>
      <w:pPr>
        <w:pStyle w:val="Normal"/>
        <w:ind w:firstLine="709"/>
        <w:jc w:val="both"/>
        <w:rPr/>
      </w:pPr>
      <w:bookmarkStart w:id="9" w:name="sub_1044"/>
      <w:bookmarkStart w:id="10" w:name="sub_41"/>
      <w:bookmarkEnd w:id="9"/>
      <w:bookmarkEnd w:id="10"/>
      <w:r>
        <w:rPr>
          <w:szCs w:val="28"/>
        </w:rPr>
        <w:t>осуществляет подготовку материалов к заседанию Комиссии по вопросам, включенным в его повестку;</w:t>
      </w:r>
    </w:p>
    <w:p>
      <w:pPr>
        <w:pStyle w:val="Normal"/>
        <w:ind w:firstLine="709"/>
        <w:jc w:val="both"/>
        <w:rPr/>
      </w:pPr>
      <w:bookmarkStart w:id="11" w:name="sub_41"/>
      <w:bookmarkStart w:id="12" w:name="sub_43"/>
      <w:bookmarkEnd w:id="11"/>
      <w:bookmarkEnd w:id="12"/>
      <w:r>
        <w:rPr>
          <w:szCs w:val="28"/>
        </w:rPr>
        <w:t>информирует членов Комиссии о дате, месте, времени проведения и повестке заседания Комиссии не позднее одного рабочего дня до дня заседания Комиссии;</w:t>
      </w:r>
    </w:p>
    <w:p>
      <w:pPr>
        <w:pStyle w:val="Normal"/>
        <w:ind w:firstLine="709"/>
        <w:jc w:val="both"/>
        <w:rPr>
          <w:szCs w:val="28"/>
        </w:rPr>
      </w:pPr>
      <w:bookmarkStart w:id="13" w:name="sub_43"/>
      <w:bookmarkStart w:id="14" w:name="sub_44"/>
      <w:bookmarkEnd w:id="13"/>
      <w:bookmarkEnd w:id="14"/>
      <w:r>
        <w:rPr>
          <w:szCs w:val="28"/>
        </w:rPr>
        <w:t>оформляет протоколы заседаний Комиссии, передает их на подписание председателю Комиссии;</w:t>
      </w:r>
    </w:p>
    <w:p>
      <w:pPr>
        <w:pStyle w:val="Style16"/>
        <w:ind w:left="0" w:firstLine="709"/>
        <w:jc w:val="both"/>
        <w:rPr/>
      </w:pPr>
      <w:bookmarkStart w:id="15" w:name="sub_44"/>
      <w:bookmarkStart w:id="16" w:name="sub_45"/>
      <w:bookmarkEnd w:id="15"/>
      <w:bookmarkEnd w:id="16"/>
      <w:r>
        <w:rPr>
          <w:szCs w:val="28"/>
        </w:rPr>
        <w:t>осуществляет иные полномочия по обеспечению организации деятельности Комиссии по поручению ее председателя.</w:t>
      </w:r>
    </w:p>
    <w:p>
      <w:pPr>
        <w:pStyle w:val="Normal"/>
        <w:ind w:firstLine="709"/>
        <w:jc w:val="both"/>
        <w:rPr>
          <w:szCs w:val="28"/>
        </w:rPr>
      </w:pPr>
      <w:bookmarkStart w:id="17" w:name="sub_45"/>
      <w:bookmarkEnd w:id="17"/>
      <w:r>
        <w:rPr>
          <w:szCs w:val="28"/>
        </w:rPr>
        <w:t>В отсутствие секретаря Комиссии его полномочия осуществляет один из членов Комиссии по поручению ее председателя.</w:t>
      </w:r>
    </w:p>
    <w:p>
      <w:pPr>
        <w:pStyle w:val="Normal"/>
        <w:ind w:firstLine="709"/>
        <w:jc w:val="both"/>
        <w:rPr/>
      </w:pPr>
      <w:bookmarkStart w:id="18" w:name="sub_28"/>
      <w:bookmarkEnd w:id="18"/>
      <w:r>
        <w:rPr>
          <w:szCs w:val="28"/>
        </w:rPr>
        <w:t>3.6. Члены Комиссии:</w:t>
      </w:r>
    </w:p>
    <w:p>
      <w:pPr>
        <w:pStyle w:val="Normal"/>
        <w:ind w:firstLine="709"/>
        <w:jc w:val="both"/>
        <w:rPr>
          <w:szCs w:val="28"/>
        </w:rPr>
      </w:pPr>
      <w:bookmarkStart w:id="19" w:name="sub_28"/>
      <w:bookmarkEnd w:id="19"/>
      <w:r>
        <w:rPr>
          <w:szCs w:val="28"/>
        </w:rPr>
        <w:t>участвуют в заседаниях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нализируют предоставленные докумен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выполняют поручения председателя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меют право в случае несогласия с принятым решением изложить свое особое мнение, которое прилагается к протоколу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шение об определении получателей Именной выплаты принимается Комиссией на заседании. Дата проведения заседания Комиссии назначается ее председателем, но не позднее 01 ию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Заседание Комиссии считается правомочным, если на нем присутствует более половины членов комиссии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9. </w:t>
      </w:r>
      <w:r>
        <w:rPr>
          <w:szCs w:val="28"/>
        </w:rPr>
        <w:t xml:space="preserve">На заседании Комиссии на каждого кандидата заполняется оценочный </w:t>
      </w:r>
      <w:hyperlink r:id="rId2">
        <w:r>
          <w:rPr>
            <w:rStyle w:val="InternetLink"/>
            <w:color w:val="000000"/>
            <w:szCs w:val="28"/>
            <w:u w:val="none"/>
          </w:rPr>
          <w:t>лист</w:t>
        </w:r>
      </w:hyperlink>
      <w:r>
        <w:rPr>
          <w:szCs w:val="28"/>
        </w:rPr>
        <w:t xml:space="preserve"> в соответствии с критериями, установленными пунктом 3.10 Положения. Оценка осуществляется членами Комиссии, присутствующими на заседании, коллегиально на основании предоставленных кандидатом документов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3.10. Получатели Именной выплаты определяются Комиссией по максимальному количеству набранных баллов в зависимости от уровня соревнований и занятых мес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851"/>
        <w:gridCol w:w="850"/>
        <w:gridCol w:w="851"/>
        <w:gridCol w:w="850"/>
        <w:gridCol w:w="851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ревн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20" w:name="sub_10323"/>
            <w:r>
              <w:rPr>
                <w:sz w:val="24"/>
                <w:szCs w:val="24"/>
              </w:rPr>
              <w:t>Чемпионат Европы</w:t>
            </w:r>
            <w:bookmarkEnd w:id="2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Евро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 (юниоры, молодежные иг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21" w:name="sub_10327"/>
            <w:r>
              <w:rPr>
                <w:sz w:val="24"/>
                <w:szCs w:val="24"/>
              </w:rPr>
              <w:t>Первенство России (старшие юноши)</w:t>
            </w:r>
            <w:bookmarkEnd w:id="2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22" w:name="sub_10328"/>
            <w:r>
              <w:rPr>
                <w:sz w:val="24"/>
                <w:szCs w:val="24"/>
              </w:rPr>
              <w:t>Первенство России (средний возраст)</w:t>
            </w:r>
            <w:bookmarkEnd w:id="2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3" w:name="sub_10329"/>
            <w:r>
              <w:rPr>
                <w:sz w:val="24"/>
                <w:szCs w:val="24"/>
              </w:rPr>
              <w:t>Всероссийская спартакиада учащихся, молодежи</w:t>
            </w:r>
            <w:bookmarkEnd w:id="2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(финал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соревнования в составе сборных команд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Сибирского федер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Сибирского федерального округ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юноши, юниоры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возра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вном количестве набранных баллов получатель Именной выплаты определяется по наибольшему количеству занятых первых мест. 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 Решение Комиссии об определении получателей Именной выплаты оформляется протоколом заседания Комиссии, который должен быть подготовлен не позднее трех рабочих дней со дня проведения заседания и подписан председательствующим на заседании Комиссии и секретарем Комиссии.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3.12. Особое мнение члена комиссии, не согласного с принятым решением, оформляется на отдельном листе, подписывается членом комиссии и прилагается к протоколу заседания комиссии. Содержание особого мнения члена комиссии записывается в протокол заседания комиссии после записи соответствующего реше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center"/>
        <w:rPr>
          <w:szCs w:val="28"/>
        </w:rPr>
      </w:pPr>
      <w:r>
        <w:rPr>
          <w:szCs w:val="28"/>
        </w:rPr>
        <w:t>4. Порядок перечисления Именной выплаты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.1. На основании протокола заседания Комиссии секретарь Комиссии готовит проект постановления главы города Барнаула об утверждении списка получателей Именной выплаты главы города Барнаула (далее – постановление)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остановление принимается до 15 август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4.2. Комитет до 01 сентября направляет в комитет по социальной поддержке населения города Барнаула для перечисления Именных выплат их получателем: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копию постановления;</w:t>
      </w:r>
    </w:p>
    <w:p>
      <w:pPr>
        <w:pStyle w:val="TextBodyIndent"/>
        <w:widowControl w:val="false"/>
        <w:ind w:hanging="0"/>
        <w:jc w:val="both"/>
        <w:rPr/>
      </w:pPr>
      <w:r>
        <w:rPr>
          <w:szCs w:val="28"/>
        </w:rPr>
        <w:tab/>
        <w:t>копии паспортов получателей (копии свидетельств о рождении в случае, если получатели не достигли возраста 14 лет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согласия получателей (законных представителей в случае, если получатели являются несовершеннолетними) на обработку персональных данных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данные лицевых счетов получателей, открытых в кредитных организациях на территории города Барнаула.</w:t>
      </w:r>
    </w:p>
    <w:p>
      <w:pPr>
        <w:pStyle w:val="TextBodyIndent"/>
        <w:widowControl w:val="false"/>
        <w:ind w:firstLine="709"/>
        <w:jc w:val="both"/>
        <w:rPr/>
      </w:pPr>
      <w:r>
        <w:rPr>
          <w:szCs w:val="28"/>
        </w:rPr>
        <w:t xml:space="preserve">4.3. Размер Именной выплаты составляет 18 000 (восемнадцать тысяч) рублей. </w:t>
      </w:r>
    </w:p>
    <w:p>
      <w:pPr>
        <w:pStyle w:val="TextBodyIndent"/>
        <w:widowControl w:val="false"/>
        <w:ind w:firstLine="709"/>
        <w:jc w:val="both"/>
        <w:rPr/>
      </w:pPr>
      <w:r>
        <w:rPr>
          <w:szCs w:val="28"/>
        </w:rPr>
        <w:t>4.4. Именная выплата является дополнением к иным денежным выплатам и не исключает получение других форм материальной поддержки, предусмотренных федеральными законами, указами Президента Российской Федерации, постановлениями Правительства Российской Федерации и Правительства Алтайского края, а также другими нормативными правовыми акта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4.5. Именные выплаты предоставляются комитетом по социальной поддержке населения города Барнаула в пределах бюджетных ассигнований, предусмотренных в бюджете города Барнаула на эти цели 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>4.6. Комитет по социальной поддержке населения города Барнаула до 15 сентября предоставляет в комитет по финансам, налоговой и кредитной политике города Барнаула (далее – комитет по финансам) заявку на финансирование расходов по осуществлению Именных выплат на основании постановл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>4.7. Комитет по финансам в пределах средств, предусмотренных на указанные цели в бюджете города Барнаула, в течение пяти рабочих дней со дня поступления заявки на финансирование осуществляет перечисление денежных средств на лицевой счет комитета по социальной поддержке населения города Барнаула, открытый в Управлении Федерального казначейства по Алтайскому кра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>4.8. Комитет по социальной поддержке населения города Барнаула перечисляет Именные выплаты на лицевые счета получателей Именных выплат единовременно до 30 сентября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verflowPunct w:val="tru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sz w:val="34"/>
      <w:szCs w:val="34"/>
      <w:shd w:fill="FFFFFF" w:val="clear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7467A4383A4FFD63CFB0DD02EE1BE193CC6278C70033515E17D69E331C114B4925338D25FC50A3291F933B710C5BA3E212002B4CD21901F1A680e6X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6:00Z</dcterms:created>
  <dc:creator>youth</dc:creator>
  <dc:description/>
  <cp:keywords/>
  <dc:language>en-US</dc:language>
  <cp:lastModifiedBy>Светлана А. Гусева</cp:lastModifiedBy>
  <cp:lastPrinted>2019-07-19T10:55:00Z</cp:lastPrinted>
  <dcterms:modified xsi:type="dcterms:W3CDTF">2019-08-13T09:17:00Z</dcterms:modified>
  <cp:revision>5</cp:revision>
  <dc:subject/>
  <dc:title>О        внесении    изменений      в постановление   главы      города    от 15</dc:title>
</cp:coreProperties>
</file>