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3649"/>
      </w:tblGrid>
      <w:tr>
        <w:trPr/>
        <w:tc>
          <w:tcPr>
            <w:tcW w:w="56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роведении конкурса на соискание грантов главы администрации города среди некоммерческих организаций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на участие в Конкурсе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Титульный лист заявки</w:t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. Направление проекта (выбирается одно конкурсное направле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Наименование про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Наименование НКО (в соответствии с уставом организа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Почтовый адрес с указанием индекса, контактный 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 Руководитель НКО (ФИО, контактный, мобильный телефон  обязательно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 Бухгалтер проекта (ФИО, контактный, мобильный телефон,               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Благополучатели про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Краткое описание проекта, конкретные ожидаемые результаты (не более 100 с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9. Срок выполнения проек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 Запрашиваемая сумма,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 Имеющиеся средства,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 Полная стоимость проекта,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ФИО бухгалтера проекта </w:t>
        <w:tab/>
        <w:tab/>
        <w:tab/>
        <w:tab/>
        <w:tab/>
        <w:tab/>
        <w:tab/>
        <w:t>_________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ФИО руководителя проекта</w:t>
        <w:tab/>
      </w:r>
      <w:r>
        <w:rPr>
          <w:b/>
          <w:sz w:val="28"/>
        </w:rPr>
        <w:tab/>
        <w:tab/>
        <w:tab/>
        <w:tab/>
        <w:tab/>
        <w:tab/>
        <w:t>_________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П</w:t>
      </w:r>
      <w:r>
        <w:br w:type="page"/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Структура заявки</w:t>
      </w:r>
    </w:p>
    <w:p>
      <w:pPr>
        <w:pStyle w:val="TextBodyIndent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0" w:hanging="0"/>
        <w:jc w:val="center"/>
        <w:rPr>
          <w:sz w:val="28"/>
        </w:rPr>
      </w:pPr>
      <w:r>
        <w:rPr>
          <w:sz w:val="28"/>
        </w:rPr>
        <w:t>1. Информация о Соискателе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1.1. Описание НКО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Описательная часть проекта (не более 1 страницы машинописного текста) должна содержать краткое описание цели, задач, основных результатов деятельности НКО, основных перспектив развития на ближайшие три года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пыт успешной реализации грантов Соискателем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559"/>
        <w:gridCol w:w="1843"/>
        <w:gridCol w:w="1985"/>
      </w:tblGrid>
      <w:tr>
        <w:trPr>
          <w:trHeight w:val="12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предоставившей г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Наименова-ние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Дата провед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Наименова-ние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ная сумма,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2. Описание проекта</w:t>
      </w:r>
    </w:p>
    <w:p>
      <w:pPr>
        <w:pStyle w:val="TextBodyIndent"/>
        <w:ind w:left="0" w:firstLine="709"/>
        <w:jc w:val="both"/>
        <w:rPr>
          <w:i/>
          <w:i/>
          <w:sz w:val="24"/>
        </w:rPr>
      </w:pPr>
      <w:r>
        <w:rPr>
          <w:sz w:val="28"/>
        </w:rPr>
        <w:t>2.1. Обоснования необходимости проекта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Обоснование необходимости реализации проекта должно содержать социально значимую проблематику, подкрепленную цифрами, фактами, примерами, а также актуальность мер проекта, направленных на решение обозначенной проблемы (не более 1 страницы). 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8"/>
        </w:rPr>
        <w:t>2.2. Цель и задачи проект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 отражает конечный результат реализации проекта. Необходимо указывать измеримую и достигаемую цел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екта – комплекс мер и действий, направленных на достижение поставленной цели.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2.3. Описание проекта: стратегия и механизм достижения поставленной цели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(не более 2 страниц) описываются стратегия и методы достижения поставленной цели, а также целевая группа, на которую направлен проект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(кадровое обеспечение, материально-технические средства, информационное сопровождение)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3. Рабочий план реализации проекта</w:t>
      </w:r>
    </w:p>
    <w:p>
      <w:pPr>
        <w:pStyle w:val="TextBodyIndent"/>
        <w:ind w:left="0" w:firstLine="709"/>
        <w:jc w:val="both"/>
        <w:rPr>
          <w:iCs/>
          <w:sz w:val="28"/>
        </w:rPr>
      </w:pPr>
      <w:r>
        <w:rPr>
          <w:iCs/>
          <w:sz w:val="28"/>
        </w:rPr>
        <w:t xml:space="preserve">3.1. Сведения об основных исполнителях проекта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В данном разделе необходимо представить список основных исполнителей проекта</w:t>
      </w:r>
      <w:r>
        <w:rPr>
          <w:sz w:val="24"/>
        </w:rPr>
        <w:t xml:space="preserve">. </w:t>
      </w:r>
    </w:p>
    <w:p>
      <w:pPr>
        <w:pStyle w:val="TextBodyIndent"/>
        <w:ind w:left="0" w:firstLine="709"/>
        <w:jc w:val="both"/>
        <w:rPr/>
      </w:pPr>
      <w:r>
        <w:rPr/>
        <w:t>3.2. План-график реализации проек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02"/>
        <w:gridCol w:w="948"/>
        <w:gridCol w:w="2436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а проек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-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</w:rPr>
        <w:t>3.3. Бюджет проекта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1135"/>
        <w:gridCol w:w="1559"/>
        <w:gridCol w:w="1560"/>
        <w:gridCol w:w="1560"/>
        <w:gridCol w:w="1843"/>
      </w:tblGrid>
      <w:tr>
        <w:trPr>
          <w:cantSplit w:val="true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юджет проекта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 w:val="28"/>
                <w:szCs w:val="28"/>
              </w:rPr>
              <w:t>Расходы</w:t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 х стои-мость, в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расходов, в р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запраши-ваемая из бюджета города, в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, осуществ-ляемые за счет собствен-ных средств, в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, осуществ-ляемые за счет привлечен-ных средств, в руб.</w:t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искатель к бюджету проекта прилагает </w:t>
      </w:r>
      <w:r>
        <w:rPr>
          <w:sz w:val="28"/>
          <w:szCs w:val="28"/>
          <w:lang w:val="en-US"/>
        </w:rPr>
        <w:t>техническую документацию в зависимости от вида работ</w:t>
      </w:r>
      <w:r>
        <w:rPr>
          <w:sz w:val="28"/>
          <w:szCs w:val="28"/>
        </w:rPr>
        <w:t xml:space="preserve"> с обязательным приложением</w:t>
      </w:r>
      <w:r>
        <w:rPr>
          <w:sz w:val="28"/>
          <w:szCs w:val="28"/>
          <w:lang w:val="en-US"/>
        </w:rPr>
        <w:t xml:space="preserve"> прайс-лист</w:t>
      </w:r>
      <w:r>
        <w:rPr>
          <w:sz w:val="28"/>
          <w:szCs w:val="28"/>
        </w:rPr>
        <w:t>ов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проекта заверяется подписью руководителя, подписью бухгалтера проекта и печатью НКО.</w:t>
      </w:r>
    </w:p>
    <w:p>
      <w:pPr>
        <w:pStyle w:val="TextBodyIndent"/>
        <w:ind w:left="14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4. Механизм оценки результатов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т раздел включаются критерии оценки результатов и наличие дополнительного социального эффекта от реализации проекта (не более                  1 страницы)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 xml:space="preserve">5. Ожидаемые результаты и эффект от проекта 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8"/>
        </w:rPr>
        <w:t>в долгосрочной перспективе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(не более 1 страницы) необходимо указать информацию с количественными и качественными показателями об ожидаемых результатах проекта и необходимости его дальнейшей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Times New Roman"/>
      <w:sz w:val="20"/>
      <w:szCs w:val="20"/>
    </w:rPr>
  </w:style>
  <w:style w:type="character" w:styleId="Style13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22"/>
    </w:rPr>
  </w:style>
  <w:style w:type="character" w:styleId="2">
    <w:name w:val="Заголовок 2 Знак"/>
    <w:qFormat/>
    <w:rPr>
      <w:rFonts w:eastAsia="Times New Roman"/>
      <w:i/>
      <w:sz w:val="24"/>
    </w:rPr>
  </w:style>
  <w:style w:type="character" w:styleId="4">
    <w:name w:val="Заголовок 4 Знак"/>
    <w:qFormat/>
    <w:rPr>
      <w:rFonts w:eastAsia="Times New Roman"/>
      <w:b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4:00Z</dcterms:created>
  <dc:creator>demina.tv</dc:creator>
  <dc:description/>
  <dc:language>en-US</dc:language>
  <cp:lastModifiedBy>Юлия В. Панина</cp:lastModifiedBy>
  <cp:lastPrinted>2016-03-24T15:26:00Z</cp:lastPrinted>
  <dcterms:modified xsi:type="dcterms:W3CDTF">2016-04-19T06:54:00Z</dcterms:modified>
  <cp:revision>2</cp:revision>
  <dc:subject/>
  <dc:title/>
</cp:coreProperties>
</file>