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к Порядку оплаты взносов на капитальный ремонт общего имущества в многоквартирных домах, расположенных на территории города Барнаула Алтайского края, в части нежилых помещений, находящихся в муниципальной собственности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ых взносов на капитальный ремонт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ногоквартирных домах, расположенных на территории города Барнаула Алтайского края, в части нежилых помещени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 20 __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1645"/>
        <w:gridCol w:w="1645"/>
        <w:gridCol w:w="1783"/>
        <w:gridCol w:w="1848"/>
        <w:gridCol w:w="19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не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зноса в фонд капитального ремонта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для начисления            в рас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длежащих уплате в фонд капиталь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1"/>
      <w:bookmarkStart w:id="1" w:name="Par8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0:00Z</dcterms:created>
  <dc:creator>PLAN</dc:creator>
  <dc:description/>
  <dc:language>en-US</dc:language>
  <cp:lastModifiedBy>Евгения Константиновна  Борисова</cp:lastModifiedBy>
  <dcterms:modified xsi:type="dcterms:W3CDTF">2015-09-23T02:30:00Z</dcterms:modified>
  <cp:revision>2</cp:revision>
  <dc:subject/>
  <dc:title/>
</cp:coreProperties>
</file>