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left="5954" w:hanging="0"/>
        <w:textAlignment w:val="auto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overflowPunct w:val="true"/>
        <w:ind w:left="5954" w:hanging="0"/>
        <w:textAlignment w:val="auto"/>
        <w:rPr>
          <w:szCs w:val="28"/>
        </w:rPr>
      </w:pPr>
      <w:r>
        <w:rPr>
          <w:szCs w:val="28"/>
        </w:rPr>
        <w:t>к постановлению администрации города</w:t>
      </w:r>
    </w:p>
    <w:p>
      <w:pPr>
        <w:pStyle w:val="Normal"/>
        <w:widowControl w:val="false"/>
        <w:overflowPunct w:val="true"/>
        <w:ind w:left="5954" w:hanging="0"/>
        <w:textAlignment w:val="auto"/>
        <w:rPr>
          <w:szCs w:val="28"/>
        </w:rPr>
      </w:pPr>
      <w:r>
        <w:rPr>
          <w:szCs w:val="28"/>
        </w:rPr>
        <w:t>от 17.08.2018 №1395</w:t>
      </w:r>
    </w:p>
    <w:p>
      <w:pPr>
        <w:pStyle w:val="Normal"/>
        <w:widowControl w:val="false"/>
        <w:overflowPunct w:val="true"/>
        <w:ind w:left="6096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предоставления из бюджета города субсидий на возмещ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недополученных доходов в связи с предоставлением льгот на оплату услуг в общих отделениях бань отдельным категориям пенсионер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1. Порядок предоставления из бюджета города субсидий на возмещение недополученных доходов в связи с предоставлением льгот на оплату услуг в общих отделениях бань отдельным категориям пенсионеров (далее - Порядок) 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городского округа - города Барнаула Алтайского края, решениями Барнаульской городской Думы от 29.08.2006 №412 «Об утверждении Положения о комитете по социальной поддержке населения города Барнаула», от 19.12.2013 №247 «Об утверждении Положения о порядке и условиях предоставления льготных талонов на услуги в общих отделениях бань отдельным категориям пенсионер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2. Порядок устанавливает цели предоставления субсидий, категории и критерии отбора лиц, имеющих право на получение субсидий из бюджета города на возмещение недополученных доходов в связи с предоставлением льгот на оплату услуг в общих отделениях бань отдельным категориям пенсионеров (далее - субсидии), условия, порядок предоставления и возврата субсид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3. Целью предоставления субсидий является возмещение юридическим лицам (за исключением субсидий государственным (муниципальным) учреждениям), индивидуальным предпринимателям недополученных доходов в связи с предоставлением льгот на оплату услуг в общих отделениях бань отдельным категориям пенсионе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1.4. Предоставление субсидий является расходным обязательством городского округа - города Барнаула Алтайского кра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рганом местного самоуправления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комитет по социальной поддержке населения города Барнаула (далее - Комитет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1.5. Право на получение субсидий имеют юридические лица (за исключением государственных (муниципальных) учреждений), индивидуальные предприниматели, осуществляющие свою деятельность на территории городского округа – города Барнаула Алтайского края, состоящие на учете в налоговых органах на территории города Барнаула, предоставляющие льготы на оплату услуг в общих отделениях бань отдельным категориям пенсионеров </w:t>
      </w:r>
      <w:r>
        <w:rPr>
          <w:rFonts w:eastAsia="Calibri" w:cs="Arial"/>
        </w:rPr>
        <w:t>в размере 50% от установленного постановлением администрации города тарифа на одну помывку</w:t>
      </w:r>
      <w:r>
        <w:rPr>
          <w:szCs w:val="28"/>
        </w:rPr>
        <w:t>, в соответствии с Положением о порядке и условиях предоставления льготных талонов на услуги в общих отделениях бань отдельным категориям пенсионеров, утвержденным решением Барнаульской городской Думы (далее - получатели субсиди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6. Критериями отбора юридических лиц, индивидуальных предпринимателей, предоставляющих услуги в общих отделениях бань, на получение субсидий из бюджета города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6.1. Наличие государственной регистрации в качестве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6.2. Наличие здания, строения, сооружения в собственности, в аренде или на иных законных основаниях, используемого для предоставления услуг общих отделений ба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6.3. Наличие решения координационного совета по ценообразованию города Барнаула об установлении экономически обоснованной себестоимости услуги в общих отделениях ба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 w:cs="Arial"/>
          <w:szCs w:val="24"/>
        </w:rPr>
        <w:t>2. Условия и порядок предоставления субсид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1. Основанием предоставления субсидий является договор о предоставлении субсидий (далее - Договор), заключенный между Комитетом и юридическим лицом, индивидуальным предпринимателем в соответствии с типовой формой, утвержденной приказом комитета по финансам, налоговой и кредитной политике города Барнау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2. Для заключения Договора юридические лица, индивидуальные предприниматели  либо их представители (далее - заявитель) предоставляют в Комитет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2.1. Заявление о предоставлении субсидий (далее – заявление) по форме согласно приложению к Поряд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2.2. Выписку из Единого государственного реестра юридических лиц или индивидуальных предпринимателей, выданную не ранее одного месяца до подачи докумен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2.3. Документы, подтверждающие право собственности, аренды либо иное законное право пользования зданием, строением, сооружением, используемым для предоставления услуг общих отделений ба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2.4. Доверенность на представителя юридического лица, индивидуального предпринимателя или иные документы, удостоверяющие полномочия представителя на совершение действий, связанных с получением субсид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3. Для получения субсидий в текущем финансовом году заявитель предоставляет в Комитет документы, указанные в пунктах 2.2.1 – 2.2.4 Порядка, не позднее 15 ноября текущего финансово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4. Комитет в течение пяти рабочих дней со дня приема документов, указанных в пунктах 2.2.1 – 2.2.4 Порядка, рассматривает их и принимает решение о заключении Договора либо об отказе в его заключ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5. Требования, которым должны соответствовать заявители на первое число месяца, предшествующего месяцу, в котором планируется заключение Договор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е должны получать средства из бюджета города Барнаула на основании иных муниципальных правовых актов на цель, указанную в пункте 1.3 Поря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6. Основаниями для отказа в заключении Договора и предоставлении субсид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6.1. Несоответствие заявителя категории и критериям отбора, предусмотренным пунктами 1.5, 1.6 Поряд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6.2. Несоответствие заявителя требованиям, установленным пунктом 2.5 Поряд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6.3. Непредоставление (предоставление не в полном объеме) заявителем документов, предусмотренных пунктами 2.2.1 – 2.2.4 Поряд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6.4. Недостоверность предоставленной заявителем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6.5. Нарушение срока подачи документов, предусмотренного пунктом 2.3 Поря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7. Комитет в течение трех рабочих дней со дня принятия решения, предусмотренного пунктом 2.4 Порядка, письменно уведомляет заявителя о результатах рассмотрения заявления, а в случае отказа в заключении Договора – с указанием причин отказ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Заявителям, в отношении которых принято решение о предоставлении субсидий, Комитет одновременно с уведомлением направляет проект Договора в двух экземплярах для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8. Заявитель в течение пяти рабочих дней со дня получения подписывает оба экземпляра проекта Договора и предоставляет в Комитет один экземпляр Догов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9. Договор вступает в силу с момента его подписания и действует в течение текущего финансово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10. Получатели субсидий предоставляют в Комитет льготные талоны на услуги в общих отделениях бань, предоставленные отдельными категориями пенсионеров, акты приема-передачи льготных талонов на услуги в общих отделениях бань между Комитетом и получателем субсидий, акты оказанных услуг, подписанные руководителем и заверенные печатью (при наличии), ежемесячно до пятого числа месяца, следующего за месяцем, в котором были предоставлены льготы на оплату услуг в общих отделениях ба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тветственность за достоверность предоставленных документов возлагается на получателя субсид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11. Размер субсидий рассчитывается по форму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РС = КП * (РТ – РТ*50%), гд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РС – размер предоставляемых из бюджета города Барнаула субсид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КП – количество льготных помывок отдельных категорий пенсионер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РТ – размер тарифа на услуги общих отделений бань для пенсионеров, установленного постановлением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Экономически обоснованная себестоимость услуги в общих отделениях бань определяется решением координационного совета по ценообразованию города Барнаула и устанавливается постановлением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12. Комитет в течение пяти рабочих дней со дня поступления документов, предусмотренных пунктом 2.10 Порядка, рассматривает их и принимает решение о предоставлении субсидий либо об отказе в их предоставл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13. Основаниями для отказа в предоставлении субсид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13.1. Несоответствие предоставленных получателем субсидий документов требованиям, определенным пунктом 2.10 Порядка, или непредоставление (предоставление не в полном объеме) документов, указанных в пункте 2.10 Поряд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13.2. Недостоверность предоставленной получателем субсидий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13.3. Нарушение срока предоставления документов, предусмотренного пунктом 2.10 Поряд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13.4. Отсутствие Догов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14. В случае принятия решения об отказе в предоставлении субсидий Комитет в течение трех рабочих дней с момента принятия решения направляет получателю субсидий уведомление об отказе в предоставлении субсидий с указанием выявленных нару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15. В случае принятия решения о предоставлении субсидий Комитет не позднее 10 рабочего дня после принятия решения о предоставлении субсидий перечисляет денежные средства на указанный в Договоре расчетный счет, открытый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16. Для перечисления денежных средств получателю субсидий комитет в течение трех рабочих дней со дня принятия решения о предоставлении субсидий направляет в комитет по финансам, налоговой и кредитной политике города Барнаула (далее – комитет по финансам) заявку на финансирование расходов, связанных с предоставлением субсид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17. Денежные средства на выплату субсидий перечисляются Комитету комитетом по финансам ежемесячно в течение семи рабочих дней с момента предоставления бюджетной заявки на лицевой счет, открытый в Управлении Федерального казначейства по Алтайскому кра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3. Контроль за соблюдением условий, цели и </w:t>
      </w:r>
    </w:p>
    <w:p>
      <w:pPr>
        <w:pStyle w:val="Normal"/>
        <w:overflowPunct w:val="true"/>
        <w:jc w:val="center"/>
        <w:textAlignment w:val="auto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порядка предоставления субсид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1. При предоставлении субсидий обязательным условием их предоставления, включаемым в Договор, является согласие их получателей на осуществление Комитетом и органами муниципального финансового контроля проверок соблюдения получателями субсидий условий, цели и порядка их предостав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.2. Контроль за соблюдением условий, цели и порядка предоставления субсидий получателям субсидий осуществляется Комитетом, комитетом по финансам в соответствии с Порядком осуществления финансового контроля в городе Барнауле, утвержденным постановлением администрации города, и Счетной палатой города Барнаул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.3. В случае нарушений получателем субсидий цели, условий и порядка предоставления субсидий, выявленных по фактам проверок, проведенных Комитетом, комитетом по финансам и Счетной палатой города Барнаула, субсидии подлежат возврату в бюджет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Решение о возврате субсидий принимает Комитет в течение 30 дней с момента установления обстоятельств, указанных в абзаце 1 настоящего пункта. Комитет направляет получателю субсидий письменное уведомление о причинах и сумме возврата в течение трех рабочих дней со дня принятия решения. Получатель субсидий обязан в течение 30 дней с момента получения уведомления произвести возврат сред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озврат субсидий осуществляется путем перечисления средств получателями субсидий на лицевой счет Комитета, открытый в Управлении Федерального казначейства по Алтайскому кра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.4. В случае отказа получателя субсидий от добровольного возврата субсидий они взыскиваются Комитетом в судебном порядке в соответствии с действующи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2270" w:leader="none"/>
      </w:tabs>
      <w:overflowPunct w:val="true"/>
      <w:ind w:left="19" w:right="5482" w:hanging="0"/>
      <w:jc w:val="both"/>
      <w:textAlignment w:val="auto"/>
    </w:pPr>
    <w:rPr>
      <w:rFonts w:eastAsia="Times New Roman"/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8:00Z</dcterms:created>
  <dc:creator>Маш. бюро</dc:creator>
  <dc:description/>
  <cp:keywords/>
  <dc:language>en-US</dc:language>
  <cp:lastModifiedBy>Евгения Константиновна  Борисова</cp:lastModifiedBy>
  <cp:lastPrinted>2018-07-11T08:46:00Z</cp:lastPrinted>
  <dcterms:modified xsi:type="dcterms:W3CDTF">2018-08-17T07:23:00Z</dcterms:modified>
  <cp:revision>3</cp:revision>
  <dc:subject/>
  <dc:title>Об утверждении графика выступлений</dc:title>
</cp:coreProperties>
</file>