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320"/>
      </w:tblGrid>
      <w:tr>
        <w:trPr/>
        <w:tc>
          <w:tcPr>
            <w:tcW w:w="3001" w:type="dxa"/>
            <w:tcBorders/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001" w:type="dxa"/>
            <w:tcBorders/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320" w:type="dxa"/>
            <w:tcBorders/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ложение </w:t>
            </w:r>
          </w:p>
          <w:p>
            <w:pPr>
              <w:pStyle w:val="ConsPlusTitle"/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остановлению администрации района</w:t>
            </w:r>
          </w:p>
          <w:p>
            <w:pPr>
              <w:pStyle w:val="ConsPlusTitle"/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21.01.2020 № 20</w:t>
            </w:r>
          </w:p>
        </w:tc>
      </w:tr>
    </w:tbl>
    <w:p>
      <w:pPr>
        <w:pStyle w:val="ConsPlusTitle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</w:t>
      </w:r>
    </w:p>
    <w:p>
      <w:pPr>
        <w:pStyle w:val="ConsPlusTitl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ероприятий по противодействию коррупции в администрации Октябрьского района города Барнаула на 2018 – 2020 годы</w:t>
      </w:r>
    </w:p>
    <w:p>
      <w:pPr>
        <w:pStyle w:val="ConsPlusTitl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-99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9"/>
        <w:gridCol w:w="4394"/>
        <w:gridCol w:w="1985"/>
        <w:gridCol w:w="2410"/>
      </w:tblGrid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"/>
          <w:szCs w:val="2"/>
        </w:rPr>
      </w:pPr>
      <w:r>
        <w:rPr>
          <w:rFonts w:cs="Times New Roman" w:ascii="Times New Roman" w:hAnsi="Times New Roman"/>
          <w:b w:val="false"/>
          <w:sz w:val="2"/>
          <w:szCs w:val="2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9498" w:type="dxa"/>
        <w:jc w:val="left"/>
        <w:tblInd w:w="-99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7"/>
        <w:gridCol w:w="4393"/>
        <w:gridCol w:w="1987"/>
        <w:gridCol w:w="2411"/>
      </w:tblGrid>
      <w:tr>
        <w:trPr>
          <w:tblHeader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ация и актуализация нормативно-правовой базы по вопросам противодействия коррупции. Устранение пробелов и противоречий в правовом регулировании в области противодействия коррупци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в установленном порядке проектов муниципальных правовых актов, направленных на противодействие коррупции, в том числе внесение изменений в действующие муниципальные правовые акты в соответствии с динамикой федерального, краевого законодатель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вой отдел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тикоррупционной     экспертизы проектов муници</w:t>
              <w:softHyphen/>
              <w:t>пальных нормативных правовых акт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вой отдел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тикоррупционной    экспертизы действующих муници</w:t>
              <w:softHyphen/>
              <w:t>пальных нормативных правовых акт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ам проведения мониторинга муниципаль-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правовых акт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отде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ведение общественного обсуждения проектов муници-пальных правовых акт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вой отдел, </w:t>
            </w:r>
            <w:r>
              <w:rPr>
                <w:rFonts w:cs="Times New Roman" w:ascii="Times New Roman" w:hAnsi="Times New Roman"/>
                <w:sz w:val="28"/>
              </w:rPr>
              <w:t>органы администрации района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оценки регули-рующего воздейств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ектов муниципальных нормативных правовых актов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вой отдел, </w:t>
            </w:r>
            <w:r>
              <w:rPr>
                <w:rFonts w:cs="Times New Roman" w:ascii="Times New Roman" w:hAnsi="Times New Roman"/>
                <w:sz w:val="28"/>
              </w:rPr>
              <w:t>органы администрации района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экспертизы муниципальных нормативных правовых актов, затрагивающих вопросы осуществления предпринимательской и инвестиционной деятельно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проведения экспертизы муниципаль-ных нормативных правовых акт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митет по развитию предприниматель-ства, потребитель-скому рынку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актов проку</w:t>
              <w:softHyphen/>
              <w:t>рорского реагирования и заклю</w:t>
              <w:softHyphen/>
              <w:t>чений органов прокуратуры, поступивших на муниципальные пра</w:t>
              <w:softHyphen/>
              <w:t>вовые акты и их проект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вой отдел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вопросов право</w:t>
              <w:softHyphen/>
              <w:t>приме</w:t>
              <w:softHyphen/>
              <w:t>нительной практики по результатам вступивших в закон</w:t>
              <w:softHyphen/>
              <w:t>ную силу реше</w:t>
              <w:softHyphen/>
              <w:t>ний судов, арбит</w:t>
              <w:softHyphen/>
              <w:t>ражных судов о при</w:t>
              <w:softHyphen/>
              <w:t>знании недей</w:t>
              <w:softHyphen/>
              <w:t>ствительными ненорма</w:t>
              <w:softHyphen/>
              <w:t>тивных правовых актов, незаконными решений и действий (бездей</w:t>
              <w:softHyphen/>
              <w:t>ствия) органов местного само</w:t>
              <w:softHyphen/>
              <w:t>управления, их должностных лиц в целях выработки и принятия мер по предупреждению и устра</w:t>
              <w:softHyphen/>
              <w:t>нению причин выявленных нару</w:t>
              <w:softHyphen/>
              <w:t>ше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отдел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коррупционных и иных правонарушений при прохождении муниципальной служб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учеб, семинаров по вопросам противодействия коррупции, формирования антикоррупционного поведения муниципальных служащих, изменения законодательства в сфере противодействия корруп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двух раз в го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вный специалист по кадрам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овой отде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иема сведений об адресах сайтов и (или) страниц сайтов в информационно-телекоммуникационной сети «Интернет», на которых муниципальным служащим органов местного самоуправления размещались общедоступная информация, а также данные, позволяющие его идентифи-цироват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 апрел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ный специалист по кадрам, органы администрации района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иема сведений о доходах, расходах, имуществе и обязательствах имущественного характера, предоставленных муниципальными служащими органов местного самоуправления и руководителями муниципальных учреждений города в отношении себя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оих супруга (супруги) и несовершеннолетних дете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30 апрел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ный специалист по кадрам, органы администрации района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щение сведений о доходах, расходах, имуществе и обязательствах имущественного характера, предоставленных муниципальными служащими органов местного самоуправления и руководителями муниципальных учреждений города в отношении себя, своих супруга (супруги) и несовершеннолетних детей на официальном Интернет-сайте города Барнаул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годно в течение 14 рабочих дней со дня истечения срока, установленно-го для подачи указанных сведений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ный специалист по кадрам, органы администрации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лавный специалист-пресс-секретарь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рок достоверности и полноты сведений о доходах, имуществе и обязатель</w:t>
              <w:softHyphen/>
              <w:t>ствах имущественного характера, предоставленных муниципаль</w:t>
              <w:softHyphen/>
              <w:t>ными служащими администрации Октябрьского района города Барнаул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возникнове-ния основа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ный специалист по кадрам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блюдения муниципальными служащими обязанностей, ограничений и запретов, установленных в целях противодействия коррупции, в том числе прием: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домлений об обращениях в целях склонения к совершению коррупционных правонаруш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- уведомлени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 личной заинтересованности при исполнении должностных обязанностей, которая приводит или может привести к конфликту интерес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ведомлений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;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домлений о выполнении иной оплачиваемой работ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ный специалист по кадрам, органы администрации района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ок несоблюде</w:t>
              <w:softHyphen/>
              <w:t>ния муниципальными служащими обязанностей, ограничений и запретов, установленных в целях противодействия корруп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возникнове-ния основа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ный специалист по кадрам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иема сведений от лиц, замещающих муниципальные должности и должности муниципальной службы, об их родственниках и свойственниках в целях актуализации сведений, содержащихся в анкетах, предоставляемых при назначении на указанные должности и поступлении на муниципальную службу, и выявления возможного конфликта интерес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январ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ный специалист по кадрам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аттестации муниципальных служащих в целях определения соответствия муниципального служащего замещаемой должности муниципальной службы на основе оценки его профессиональной деятельности, в том числе с учетом его знаний Федерального закона</w:t>
              <w:br/>
              <w:t>от 25.12.2008 №273-ФЗ «О противодействии коррупции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ный специалист по кадрам</w:t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ля руководителей муниципальных учреждений обучающих семинаров по вопросам противодействия коррупции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одного раза в год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ный специалист по кадрам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тестирования муници</w:t>
              <w:softHyphen/>
              <w:t>пальных служащих и работников    муниципальных учреждений на предмет знания законодательства в сфере противодействия корруп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ин раз 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вовой отдел, главный специалист по кадрам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анализа перечней должностей муниципальной службы, замещение которых связано с коррупционными рисками, в целях их актуализации и оценки обоснованности включения в перечень каждой конкретной должно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ин раз 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ный специалист по кадрам, правовой отде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корректировка долж</w:t>
              <w:softHyphen/>
              <w:t>ност</w:t>
              <w:softHyphen/>
              <w:t>ных инструкций муниципальных служащих в целях конкретизации должностных обязанностей, прав и ответственно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структуры органов местного самоуправле-ния, перераспреде-ления должностных обязанност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ный специалист по кадрам, органы администрации района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ер по противодействию коррупции в сфере бизнеса и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деятельностью муниципальных предприятий и учрежде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коммунального хозяйства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ок целевого использования муниципального имущества, переданного по договорам пользов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ий отдел, отдел бухгалтерии</w:t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роверка участников закупок для обеспечения муниципальных нужд на наличие фак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я к административной ответствен-ности за совершение администра-тивного правонарушения, пре-дусмотренного статьей 19.28 Кодекса Российской Федерации об административных правонару-шения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развитию предпринимательства и потребительскому рынку (контрактный управляющий)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троля за исполнением заключенных муниципальных контрактов, проведение мониторинга исполнения указанных контрактов (их отдельных этапов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развитию предпринимательства и потребительскому рынку (контрактный управляющий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рактики обжалования в Управлении Федеральной антимонопольной службы по Алтайскому краю процедур закупок для муниципальных нужд, отмены заказчиками процедур закупок товаров, работ, услуг с учетом внесенных в отношении их решений и предписа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развитию предпринимательства и потребительскому рынку (контрактный управляющий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в Управление Федеральной антимонопольной службы по Алтайскому краю сведений об участниках закупки, уклонившихся от заключения договоров, а также о поставщиках (исполнителях, подрядчиках), с которыми договоры расторгнуты в связи с существенным нарушением ими условий договоров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развитию предпринимательства и потребительскому рынку (контрактный управляющий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чения и повыше</w:t>
              <w:softHyphen/>
              <w:t>ния квалификации муниципальных заказчиков по законодательству в сфере закупок для обеспечения муниципальных нуж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ный специалист по кадрам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вышение эффективности просветительских, образовательных и иных мероприятий, направленных на популяризацию в обществе антикоррупционных стандартов и развитие общественного правосознания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материалов по пра</w:t>
              <w:softHyphen/>
              <w:t>вовой тематике в средствах массовой информации и на официальном Интернет-сайте города Барнаул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-пресс-секретарь, </w:t>
            </w:r>
            <w:r>
              <w:rPr>
                <w:rFonts w:cs="Times New Roman" w:ascii="Times New Roman" w:hAnsi="Times New Roman"/>
                <w:sz w:val="28"/>
              </w:rPr>
              <w:t>правовой отде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дание и распространение буклетов, брошюр, плакатов, листовок, излагающих в доступной для населения форме правовой материа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ин раз 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равовой отд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Дня бесплатной юри</w:t>
              <w:softHyphen/>
              <w:t>дической помощи населению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вовой отде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обращений граждан и организаций, поступающих в администрацию района, на предмет наличия информации о фактах проявления коррупции со стороны муниципальных служащих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тдел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работы адми</w:t>
              <w:softHyphen/>
              <w:t>нистрации района, по реализации мер, направленных на противодействие корруп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по противодействию коррупции при администрации Октябрьского района города Барнаула</w:t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ведующий правовым отделом                                                   Гранкина Т.Ю.</w:t>
      </w:r>
    </w:p>
    <w:p>
      <w:pPr>
        <w:pStyle w:val="Normal"/>
        <w:tabs>
          <w:tab w:val="clear" w:pos="708"/>
          <w:tab w:val="left" w:pos="8490" w:leader="none"/>
        </w:tabs>
        <w:spacing w:before="0" w:after="160"/>
        <w:rPr>
          <w:lang w:eastAsia="ru-RU"/>
        </w:rPr>
      </w:pPr>
      <w:r>
        <w:rPr>
          <w:lang w:eastAsia="ru-RU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425" w:top="1134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4:54:00Z</dcterms:created>
  <dc:creator>Ольга В. Новикова</dc:creator>
  <dc:description/>
  <dc:language>en-US</dc:language>
  <cp:lastModifiedBy>Назарова Мария Владимировна</cp:lastModifiedBy>
  <cp:lastPrinted>2016-02-10T13:33:00Z</cp:lastPrinted>
  <dcterms:modified xsi:type="dcterms:W3CDTF">2020-01-29T04:54:00Z</dcterms:modified>
  <cp:revision>2</cp:revision>
  <dc:subject/>
  <dc:title/>
</cp:coreProperties>
</file>