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enter" w:pos="4153" w:leader="none"/>
          <w:tab w:val="left" w:pos="5812" w:leader="none"/>
          <w:tab w:val="left" w:pos="595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городской Думы </w:t>
      </w:r>
    </w:p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проведению общественной независимой экспертизы проектов решений городской Думы в области бюджетного                   и (или) налогового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42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финансов и кредита Международного института экономики, менеджмента и информационных систем ФГБОУ ВО «Алтайский государственный университет», кандидат экономических наук    (по согласованию)</w:t>
            </w:r>
          </w:p>
          <w:p>
            <w:pPr>
              <w:pStyle w:val="ConsPlusNormal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Гимназия №69» им. Героя Советского Союза, генерал-майора И.В.Панфилова, почетный работник общего образования Российской Федерации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ор кафедры международных экономических отношений ФГБОУ ВО «Алтайский государственный технический университет им. И.И.Ползунова»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едоровна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социально-трудовых отношений и охраны труда Алтайского краевого союза организаций профсоюзов 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арксовна    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АФ «ЛИФО-Аудит»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      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региональной экономики                    и управления Международного института экономики, менеджмента и информационных систем ФГБОУ ВО «Алтайский государственный университет», кандидат экономических наук, заслуженный экономист Российской Федерац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дреевич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ДО «СДЮСШОР №2»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10" w:gutter="0" w:header="567" w:top="113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04:00Z</dcterms:created>
  <dc:creator>Масютина К.В.</dc:creator>
  <dc:description/>
  <cp:keywords/>
  <dc:language>en-US</dc:language>
  <cp:lastModifiedBy>Татьяна Ивановна Буракова</cp:lastModifiedBy>
  <cp:lastPrinted>2017-09-22T11:32:00Z</cp:lastPrinted>
  <dcterms:modified xsi:type="dcterms:W3CDTF">2017-11-13T07:31:00Z</dcterms:modified>
  <cp:revision>7</cp:revision>
  <dc:subject/>
  <dc:title>Проект</dc:title>
</cp:coreProperties>
</file>