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ЕМЕЛЬНЫМ РЕСУРСАМ И ЗЕМЛЕУСТРОЙСТВ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июля 2013                                                                                  №61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приказ от 23.01.2013 №06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2 к приказу от 23.01.2013 №06р «Об утверждении положения о комиссии по признанию безнадежной к взысканию и списанию дебиторской задолженности по неналоговым доходам, администрируемой комитетом по земельным ресурсам и землеустройству города Барнаула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иказ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Н.Ю.Вертоградо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 23.01.2013 №06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комиссии по признанию безнадежной к взысканию и списанию дебиторской задолженности и задолженности по неналоговым доходам, администрируемой комитетом по земельным ресурсам и землеустройству города Барнаул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6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по земельным ресурсам и землеустройств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5066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ляева Кристина Геннадьевн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администрирования неналоговых доходов комитета по земельным ресурсам и землеустройству, секретарь комисс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администрирования неналоговых доходов комитета по земельным ресурсам и землеустройств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евальд Иван Эдуардович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юридического отдела комитета по земельным ресурсам и землеустройству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ь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бухгалтерии комитета по земельным ресурсам и землеустройству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логов и доходов комитета по финансам, налоговой и кредитной политике (по согласовани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4:00Z</dcterms:created>
  <dc:creator>Миллер</dc:creator>
  <dc:description/>
  <cp:keywords/>
  <dc:language>en-US</dc:language>
  <cp:lastModifiedBy>potanina.iv</cp:lastModifiedBy>
  <cp:lastPrinted>2013-07-09T14:03:00Z</cp:lastPrinted>
  <dcterms:modified xsi:type="dcterms:W3CDTF">2013-07-30T03:14:00Z</dcterms:modified>
  <cp:revision>2</cp:revision>
  <dc:subject/>
  <dc:title>КОМИТЕТ ПО ЗЕМЕЛЬНЫМ РЕСУРСАМ И ЗЕМЛЕУСТРОЙСТВУ</dc:title>
</cp:coreProperties>
</file>