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ind w:right="111" w:firstLine="12474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ложение 7</w:t>
      </w:r>
    </w:p>
    <w:p>
      <w:pPr>
        <w:pStyle w:val="Normal"/>
        <w:tabs>
          <w:tab w:val="clear" w:pos="708"/>
          <w:tab w:val="left" w:pos="14175" w:leader="none"/>
        </w:tabs>
        <w:spacing w:before="0" w:after="0"/>
        <w:ind w:left="12474" w:right="253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Порядк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16"/>
        <w:gridCol w:w="76"/>
        <w:gridCol w:w="779"/>
        <w:gridCol w:w="1347"/>
        <w:gridCol w:w="1335"/>
        <w:gridCol w:w="38"/>
        <w:gridCol w:w="1360"/>
        <w:gridCol w:w="669"/>
        <w:gridCol w:w="1902"/>
        <w:gridCol w:w="1349"/>
        <w:gridCol w:w="1852"/>
        <w:gridCol w:w="160"/>
        <w:gridCol w:w="270"/>
      </w:tblGrid>
      <w:tr>
        <w:trPr>
          <w:trHeight w:val="300" w:hRule="atLeast"/>
        </w:trPr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477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шифровка к ф. 0503128 «Отчет о бюджетных обязательствах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од стро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Код по бюджетной классификации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(гр.3 ф.0503128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Принимаемые обязательства                                         (гр.6 ф.0503128) 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endnoteReference w:id="2"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инятые бюджетные обязательства, из них с применением конкурентных способов (гр.8 ф.0503128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endnoteReference w:id="3"/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умма, руб.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шифровк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умма, руб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асшифровка 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1. Бюджетные обязательства текущего (отчетного) финансового года по расходам, 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2. Бюджетные обязательства текущего (отчетного) финансового года по выплатам источников финансирования дефицита бюджета, 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3. Обязательства финансовых годов, следующих за текущим (отчетным) финансовым годом, 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о расходам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о выплатам источников финансирования дефицита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418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1276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429496483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ru-RU"/>
        </w:rPr>
        <w:t>Заполняется в разрезе планируемых закупок по начальной (максимальной) цене контракта, цене контракта, заключаемого с единственным поставщиком (подрядчиком, исполнителем), начальной сумме цен единиц товара, работы, услуги с указанием даты и номера извещения.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Отражаются суммы бюджетных обязательств, принимаемых при размещении в единой информационной системе извещений об осуществлении закупок (направлении приглашений принять участие в определении поставщика (подрядчика, исполнителя) с использованием конкурентных способов определения поставщиков (подрядчиков, исполнителей) (конкурсы, аукционы, запрос котировок, запрос предложений) или при осуществлении закупки у единственного поставщика (подрядчика, исполнителя) (при условии размещении извещения, приглашения принять участие) в размере начальной (максимальной) цены контракта, отражаются в размере начальной (максимальной) цены контракта,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ru-RU"/>
        </w:rPr>
        <w:t>цены контракта, заключаемого с единственным поставщиком (подрядчиком, исполнителем), начальной суммы цен единиц товара, работы, услуг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(п.141.1 Инструкции по применению планов счетов бюджетного учета, утвержденной приказом Министерства финансов Российской Федерации от 06.12.2010 №162н).</w:t>
      </w:r>
    </w:p>
  </w:endnote>
  <w:endnote w:id="3">
    <w:p>
      <w:pPr>
        <w:pStyle w:val="Endnote"/>
        <w:spacing w:lineRule="auto" w:line="240" w:before="0" w:after="20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ru-RU"/>
        </w:rPr>
        <w:t xml:space="preserve">Заполняется в разрезе контрактов с указанием их даты и номера.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тражаются суммы принятых бюджетных обязательств по контракту, заключенному с победителем при определении поставщиков (подрядчиков, исполнителей) с использование конкурентных способов определения поставщиков (подрядчиков, исполнителей) (конкурсы, аукционы, запрос котировок, запрос предложений) или при осуществлении закупки у единственного поставщика (подрядчика, исполнителя) (при условии размещении извещения, приглашения принять участие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Style20">
    <w:name w:val="Текст концевой сноски Знак"/>
    <w:qFormat/>
    <w:rPr>
      <w:rFonts w:ascii="Calibri" w:hAnsi="Calibri" w:eastAsia="Calibri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3:00Z</dcterms:created>
  <dc:creator>*</dc:creator>
  <dc:description/>
  <cp:keywords/>
  <dc:language>en-US</dc:language>
  <cp:lastModifiedBy>Инга Игоревна Бринюк</cp:lastModifiedBy>
  <cp:lastPrinted>2020-08-11T13:16:00Z</cp:lastPrinted>
  <dcterms:modified xsi:type="dcterms:W3CDTF">2020-08-11T06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