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9.07.2021 № 114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 xml:space="preserve">комиссии по подготовке и проведению Всероссийской переписи населения 2020 года на территории городского округа – города Барнаула </w:t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 xml:space="preserve">Алтайского края </w:t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9"/>
        <w:gridCol w:w="5858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ябчун</w:t>
            </w:r>
          </w:p>
          <w:p>
            <w:pPr>
              <w:pStyle w:val="Normal"/>
              <w:rPr/>
            </w:pPr>
            <w:r>
              <w:rPr/>
              <w:t xml:space="preserve">Сергей Васильевич 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                  по экономической политике, председатель комиссии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Есипенко</w:t>
            </w:r>
          </w:p>
          <w:p>
            <w:pPr>
              <w:pStyle w:val="Normal"/>
              <w:rPr/>
            </w:pPr>
            <w:r>
              <w:rPr/>
              <w:t>Павел Владимиро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председатель комитета экономического развития и инвестиционной деятельности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Normal"/>
              <w:rPr/>
            </w:pPr>
            <w:r>
              <w:rPr/>
              <w:t>Яна Игоревна</w:t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лавный </w:t>
            </w:r>
            <w:r>
              <w:rPr>
                <w:bCs/>
              </w:rPr>
              <w:t>специалист отдела стратегического планирования и мониторинга экономического развития комитета экономического развития     и инвестиционной деятельности,</w:t>
            </w:r>
            <w:r>
              <w:rPr/>
              <w:t xml:space="preserve"> секретарь комисс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Альк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 xml:space="preserve">заместитель начальника отдела организации и проведения переписей и наблюдений Управления Федеральной службы государственной статистики по Алтайскому краю и Республике </w:t>
            </w:r>
            <w:bookmarkStart w:id="0" w:name="_GoBack"/>
            <w:bookmarkEnd w:id="0"/>
            <w:r>
              <w:rPr>
                <w:szCs w:val="28"/>
              </w:rPr>
              <w:t>Алтай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/>
              <w:t>председатель комитета информационной полити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аева</w:t>
            </w:r>
          </w:p>
          <w:p>
            <w:pPr>
              <w:pStyle w:val="Normal"/>
              <w:jc w:val="both"/>
              <w:rPr/>
            </w:pPr>
            <w:r>
              <w:rPr/>
              <w:t>Анже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заместитель главы администрации Железнодорожного района, руководитель аппара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ова </w:t>
              <w:br/>
              <w:t xml:space="preserve">Ольга Анатольевн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Федеральной службы государственной статистики по Алтайскому краю и Республике Алтай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женова </w:t>
            </w:r>
          </w:p>
          <w:p>
            <w:pPr>
              <w:pStyle w:val="Normal"/>
              <w:jc w:val="both"/>
              <w:rPr/>
            </w:pPr>
            <w:r>
              <w:rPr/>
              <w:t>Алёна Валериевн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финансовому бизнесу Управления федеральной почтовой связи Алтайского края – Акционерного общества «Почта Росси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Брытк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заместитель главы администрации Индустри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Анто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 xml:space="preserve">председатель комитета по строительству, архитектуре и развитию города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Гудко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делам молодеж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Жир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заместитель главы администрации Ленин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окорин</w:t>
            </w:r>
          </w:p>
          <w:p>
            <w:pPr>
              <w:pStyle w:val="Normal"/>
              <w:rPr/>
            </w:pPr>
            <w:r>
              <w:rPr/>
              <w:t>Станислав Борисо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заместитель начальника полиции УМВД России по г.Барнаулу, полковник полиции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рото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развитию предпринимательства, потребительскому рынку и вопросам труд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Ледникова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заместитель главы администрации Октябрьск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ньков</w:t>
            </w:r>
          </w:p>
          <w:p>
            <w:pPr>
              <w:pStyle w:val="Normal"/>
              <w:rPr/>
            </w:pPr>
            <w:r>
              <w:rPr/>
              <w:t>Константин Владимиро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руководитель направления Городского центра технической эксплуатации телекоммуникаций г.Барнаула Алтайского филиала Публичного акционерного общества «Ростелеком»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ракулина</w:t>
            </w:r>
          </w:p>
          <w:p>
            <w:pPr>
              <w:pStyle w:val="Normal"/>
              <w:rPr/>
            </w:pPr>
            <w:r>
              <w:rPr/>
              <w:t>Ольга Никифор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заместитель директора краевого автономного учреждения «Многофункциональный центр предоставления государственных и муниципальных услуг Алтайского края» по развитию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ркелов</w:t>
            </w:r>
          </w:p>
          <w:p>
            <w:pPr>
              <w:pStyle w:val="Normal"/>
              <w:rPr/>
            </w:pPr>
            <w:r>
              <w:rPr/>
              <w:t>Олег Игоре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начальник отдела организации и проведения переписей и наблюдений Управления Федеральной службы государственной статистики по Алтайскому краю и Республике Алтай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сибут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 xml:space="preserve">начальник отдела по вопросам миграции УМВД России по г.Барнаулу, полковник полиции (по согласованию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уль</w:t>
            </w:r>
          </w:p>
          <w:p>
            <w:pPr>
              <w:pStyle w:val="Normal"/>
              <w:rPr/>
            </w:pPr>
            <w:r>
              <w:rPr/>
              <w:t>Андрей Генрих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образованию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Ольга Вадим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right="-108" w:hanging="0"/>
              <w:rPr/>
            </w:pPr>
            <w:r>
              <w:rPr>
                <w:szCs w:val="28"/>
              </w:rPr>
              <w:t>заместитель главы администрации Центр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Владимиро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right="-108" w:hanging="0"/>
              <w:rPr/>
            </w:pPr>
            <w:r>
              <w:rPr>
                <w:szCs w:val="28"/>
              </w:rPr>
              <w:t xml:space="preserve">депутат Барнаульской городской Думы, </w:t>
            </w:r>
            <w:r>
              <w:rPr>
                <w:szCs w:val="28"/>
                <w:shd w:fill="FFFFFF" w:val="clear"/>
              </w:rPr>
              <w:t>председатель комитета по законности                        и местному самоуправлению                                  (по согласованию)</w:t>
            </w:r>
          </w:p>
          <w:p>
            <w:pPr>
              <w:pStyle w:val="Normal"/>
              <w:ind w:right="-108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щеп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 Анатолье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Тибе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Тиньгаева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Шаркевич</w:t>
            </w:r>
          </w:p>
          <w:p>
            <w:pPr>
              <w:pStyle w:val="Normal"/>
              <w:rPr/>
            </w:pPr>
            <w:r>
              <w:rPr/>
              <w:t>Ирина Семен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             по городу Барнаулу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57:00Z</dcterms:created>
  <dc:creator>Наталья Е. Юркина</dc:creator>
  <dc:description/>
  <cp:keywords/>
  <dc:language>en-US</dc:language>
  <cp:lastModifiedBy>Евгения Константиновна  Борисова</cp:lastModifiedBy>
  <cp:lastPrinted>2021-07-19T15:01:00Z</cp:lastPrinted>
  <dcterms:modified xsi:type="dcterms:W3CDTF">2021-07-30T02:33:00Z</dcterms:modified>
  <cp:revision>4</cp:revision>
  <dc:subject/>
  <dc:title/>
</cp:coreProperties>
</file>