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к постановлению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7.07.2015 №116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х мероприятий, направленных на улучшение демограф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</w:t>
        <w:softHyphen/>
        <w:t>туации на территории городского округа – города Барнаула Алтайского края, по профилактике неинфекционных заболеваний и формированию здорового образа жизни среди населения на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еализаци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29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, направленные на повышение рождаемости, укрепл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у</w:t>
              <w:softHyphen/>
              <w:t>са семьи, пропаганду семейных ценностей, воспитание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сультаций по вопросам усыновления (удочерения) приемн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иемные д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во</w:t>
              <w:softHyphen/>
              <w:t>про</w:t>
              <w:softHyphen/>
              <w:t>сам полового воспитания для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-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ин</w:t>
              <w:softHyphen/>
              <w:t>формации о мерах социаль</w:t>
              <w:softHyphen/>
              <w:t>ной поддержки для нерабо</w:t>
              <w:softHyphen/>
              <w:t>тающих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социаль-ной под</w:t>
              <w:softHyphen/>
              <w:t>держке насе</w:t>
              <w:softHyphen/>
              <w:t xml:space="preserve">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со</w:t>
              <w:softHyphen/>
              <w:t>ци</w:t>
              <w:softHyphen/>
              <w:t>альной защиты насе</w:t>
              <w:softHyphen/>
              <w:t>ления по городу Бар</w:t>
              <w:softHyphen/>
              <w:t>наулу (по согласо-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различных форм социальной рекламы, пропагандирующих мате</w:t>
              <w:softHyphen/>
              <w:t>рин</w:t>
              <w:softHyphen/>
              <w:t>ство и здоровую, много</w:t>
              <w:softHyphen/>
              <w:t>детную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информа</w:t>
              <w:softHyphen/>
              <w:t>ционной политики, комитет по социаль</w:t>
              <w:softHyphen/>
              <w:t>ной поддержке насе</w:t>
              <w:softHyphen/>
              <w:t xml:space="preserve">лени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</w:t>
              <w:softHyphen/>
              <w:t xml:space="preserve">нию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делам мо</w:t>
              <w:softHyphen/>
              <w:t xml:space="preserve">лодеж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</w:t>
              <w:softHyphen/>
              <w:t>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ездных заня</w:t>
              <w:softHyphen/>
              <w:t>тий «Школа бу</w:t>
              <w:softHyphen/>
              <w:t>дущих роди</w:t>
              <w:softHyphen/>
              <w:t>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2 меся</w:t>
              <w:softHyphen/>
              <w:t>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ЗАГС администра</w:t>
              <w:softHyphen/>
              <w:t>ций рай</w:t>
              <w:softHyphen/>
              <w:t>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оржественных регистраций новорожден</w:t>
              <w:softHyphen/>
              <w:t xml:space="preserve">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ЗАГС администра</w:t>
              <w:softHyphen/>
              <w:t>ций рай</w:t>
              <w:softHyphen/>
              <w:t>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оржественных поздравле</w:t>
              <w:softHyphen/>
              <w:t>ний отцов и мате</w:t>
              <w:softHyphen/>
              <w:t>рей, посвященных Дню за</w:t>
              <w:softHyphen/>
              <w:t>щитника Отечества, Меж</w:t>
              <w:softHyphen/>
              <w:t>дународному женскому дню, Дню семьи, Междуна</w:t>
              <w:softHyphen/>
              <w:t>родному дню защиты детей,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делам мо</w:t>
              <w:softHyphen/>
              <w:t xml:space="preserve">лодеж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культур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ЗАГС администра</w:t>
              <w:softHyphen/>
              <w:t>ций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об</w:t>
              <w:softHyphen/>
              <w:t>щественного фор</w:t>
              <w:softHyphen/>
              <w:t>мирования «Школа молодоже</w:t>
              <w:softHyphen/>
              <w:t>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2 меся</w:t>
              <w:softHyphen/>
              <w:t>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ЗАГС админи</w:t>
              <w:softHyphen/>
              <w:t>страций районов го</w:t>
              <w:softHyphen/>
              <w:t>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урса лекций «О сохранении репродук</w:t>
              <w:softHyphen/>
              <w:t>тивного здоровья мо</w:t>
              <w:softHyphen/>
              <w:t>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ЗАГС админи</w:t>
              <w:softHyphen/>
              <w:t>страций районов го</w:t>
              <w:softHyphen/>
              <w:t>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циальной под</w:t>
              <w:softHyphen/>
              <w:t>держки для женщин, оказав</w:t>
              <w:softHyphen/>
              <w:t>шихся в трудной жиз</w:t>
              <w:softHyphen/>
              <w:t>ненной ситуации в связи с беременно</w:t>
              <w:softHyphen/>
              <w:t>стью, «Ты не од</w:t>
              <w:softHyphen/>
              <w:t>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соци</w:t>
              <w:softHyphen/>
              <w:t>альной защиты насе</w:t>
              <w:softHyphen/>
              <w:t>ления по городу Бар</w:t>
              <w:softHyphen/>
              <w:t>наулу (по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н</w:t>
              <w:softHyphen/>
              <w:t>не</w:t>
              <w:softHyphen/>
              <w:t>му выявлению семей, находя</w:t>
              <w:softHyphen/>
              <w:t xml:space="preserve">щихся в социально-опасном полож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ссии по делам несовершеннолет</w:t>
              <w:softHyphen/>
              <w:t>них и защите их прав адми</w:t>
              <w:softHyphen/>
              <w:t xml:space="preserve">нистраций районов город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ы по охране прав детства администра-ций районов город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</w:t>
              <w:softHyphen/>
              <w:t xml:space="preserve">тет по образо-ванию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ВД России по г.Барнаулу (по согла</w:t>
              <w:softHyphen/>
              <w:t xml:space="preserve">сованию)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ивизация работы СМИ по повышению информированности различных групп населения по вопросам коррекции поведенческих факторов риска и формированию в общественном сознании мотивации к здоровому образу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е</w:t>
              <w:softHyphen/>
              <w:t>рии медийных и интерактив</w:t>
              <w:softHyphen/>
              <w:t>ных акций «За здоровый образ жизни» в рамках «Фестиваля С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</w:t>
              <w:softHyphen/>
              <w:t>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информа</w:t>
              <w:softHyphen/>
              <w:t>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вместно с муниципаль</w:t>
              <w:softHyphen/>
              <w:t>ным бюджетным учрежде</w:t>
              <w:softHyphen/>
              <w:t>нием г. Барнаула «Редакция газеты «Вечерний Барнаул» «круглого стола» «Барнаул – территория без вредных привы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информа</w:t>
              <w:softHyphen/>
              <w:t>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тиражирование буклета «Спортивная карта не</w:t>
              <w:softHyphen/>
              <w:t>олимпийских видов спорта го</w:t>
              <w:softHyphen/>
              <w:t>рода Барнау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 xml:space="preserve">ской культуре и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тиражирование буклета «О внедрении Все</w:t>
              <w:softHyphen/>
              <w:t>рос</w:t>
              <w:softHyphen/>
              <w:t>сийского физкультурно-спортивного комплекса «Го</w:t>
              <w:softHyphen/>
              <w:t>тов к труду и обороне» на террито</w:t>
              <w:softHyphen/>
              <w:t>рии города Барнау</w:t>
              <w:softHyphen/>
              <w:t>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 xml:space="preserve">ской культуре и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сайтах, в обще</w:t>
              <w:softHyphen/>
              <w:t>ственных местах социальной рекламы «Наша семья выбира</w:t>
              <w:softHyphen/>
              <w:t>ет спорт!», «Мы за здоровое питани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образо-ванию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</w:t>
              <w:softHyphen/>
              <w:t>митет по физиче</w:t>
              <w:softHyphen/>
              <w:t>ской куль</w:t>
              <w:softHyphen/>
              <w:t>туре и спор</w:t>
              <w:softHyphen/>
              <w:t xml:space="preserve">т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тема</w:t>
              <w:softHyphen/>
              <w:t>тической программы в рамках телепроекта «Наше время» - «Барнаул – территория здоро</w:t>
              <w:softHyphen/>
              <w:t xml:space="preserve">вья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информа</w:t>
              <w:softHyphen/>
              <w:t xml:space="preserve">ционной поли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в газете «Вечер</w:t>
              <w:softHyphen/>
              <w:t>ний Барнаул» серии статей о ведущих барнаульских спортс</w:t>
              <w:softHyphen/>
              <w:t>менах и трен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</w:t>
              <w:softHyphen/>
              <w:t xml:space="preserve">туре и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на официальном Ин</w:t>
              <w:softHyphen/>
              <w:t>тернет-сайте города Барнаула рубрики «Спорт с Юрием Бор</w:t>
              <w:softHyphen/>
              <w:t>лис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 xml:space="preserve">ской культуре и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выставок в библиотеках горо</w:t>
              <w:softHyphen/>
              <w:t xml:space="preserve">да, учреждениях культуры по теме «Радость материн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культуре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роль показателей естественного движения на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территор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численности насе</w:t>
              <w:softHyphen/>
              <w:t>ления города (по возрастным категор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полу</w:t>
              <w:softHyphen/>
              <w:t>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</w:t>
              <w:softHyphen/>
              <w:t>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оказателей рожда</w:t>
              <w:softHyphen/>
              <w:t>емости и смертности (по ре</w:t>
              <w:softHyphen/>
              <w:t>гистрации актов граждан</w:t>
              <w:softHyphen/>
              <w:t xml:space="preserve">ского состоя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ЗАГС администра</w:t>
              <w:softHyphen/>
              <w:t>ций районов город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илактические мероприятия, направленные на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уляризацию занятий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 на призы клуба «Кожаный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 xml:space="preserve">ской культуре и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артакиада представителей институтов гражданского об</w:t>
              <w:softHyphen/>
              <w:t>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Летний дворовый инструктор» - «Игры в каждый д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 xml:space="preserve">ской культуре и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родская Спартакиада за</w:t>
              <w:softHyphen/>
              <w:t>городных оздоровитель</w:t>
              <w:softHyphen/>
              <w:t>ных ла</w:t>
              <w:softHyphen/>
              <w:t>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, комитет по образо</w:t>
              <w:softHyphen/>
              <w:t>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о-игровая про</w:t>
              <w:softHyphen/>
              <w:t>грамма «Зарядка от чемпио</w:t>
              <w:softHyphen/>
              <w:t xml:space="preserve">н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итет по делам мо</w:t>
              <w:softHyphen/>
              <w:t xml:space="preserve">лодеж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культу</w:t>
              <w:softHyphen/>
              <w:t>ре, комитет по фи</w:t>
              <w:softHyphen/>
              <w:t xml:space="preserve">зической культуре и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праздник «Бар</w:t>
              <w:softHyphen/>
              <w:t>наул – город чемпионов», посвя</w:t>
              <w:softHyphen/>
              <w:t>щенный празднованию Дня го</w:t>
              <w:softHyphen/>
              <w:t>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 xml:space="preserve">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ртивно-молодежный праздник «Фестиваль здоро</w:t>
              <w:softHyphen/>
              <w:t>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делам мо</w:t>
              <w:softHyphen/>
              <w:t xml:space="preserve">лодеж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</w:t>
              <w:softHyphen/>
              <w:t xml:space="preserve">ванию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 xml:space="preserve">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ий массовый лег</w:t>
              <w:softHyphen/>
              <w:t>коатлетический пробег «Кросс Н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 xml:space="preserve">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 массовых спор</w:t>
              <w:softHyphen/>
              <w:t>тив</w:t>
              <w:softHyphen/>
              <w:t>ных мероприятий в рам</w:t>
              <w:softHyphen/>
              <w:t>ках Всероссийского спор</w:t>
              <w:softHyphen/>
              <w:t>тивного комплекса «Готов к труду и обор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 xml:space="preserve">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Стань спортсме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 xml:space="preserve">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праздник для ве</w:t>
              <w:softHyphen/>
              <w:t>теранов спорта и людей пожи</w:t>
              <w:softHyphen/>
              <w:t>л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 xml:space="preserve">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ий фестиваль «Посвя</w:t>
              <w:softHyphen/>
              <w:t>ще</w:t>
              <w:softHyphen/>
              <w:t>ние в спортсме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 xml:space="preserve">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артакиада среди ветера</w:t>
              <w:softHyphen/>
              <w:t>н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артакиада сре</w:t>
              <w:softHyphen/>
              <w:t>ди студентов средних специальных учебных заведений города (далее – ссу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ревнования среди допри</w:t>
              <w:softHyphen/>
              <w:t>зыв</w:t>
              <w:softHyphen/>
              <w:t>ной молодежи «Турнир памяти трех Героев Совет</w:t>
              <w:softHyphen/>
              <w:t>ского Сою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делам мо</w:t>
              <w:softHyphen/>
              <w:t xml:space="preserve">лодеж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студен</w:t>
              <w:softHyphen/>
              <w:t>тов высших учебных заведений (далее – ву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спартакиада сре</w:t>
              <w:softHyphen/>
              <w:t>ди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социаль</w:t>
              <w:softHyphen/>
              <w:t>ной поддержке насе</w:t>
              <w:softHyphen/>
              <w:t>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 xml:space="preserve">ту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спортивный празд</w:t>
              <w:softHyphen/>
              <w:t>ник «Мы можем все» для детей с ограниченными возможно</w:t>
              <w:softHyphen/>
              <w:t xml:space="preserve">стями здоровь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социаль</w:t>
              <w:softHyphen/>
              <w:t>ной поддержке насе</w:t>
              <w:softHyphen/>
              <w:t xml:space="preserve">ления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екта «Зим</w:t>
              <w:softHyphen/>
              <w:t>ний дворовый инстру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 xml:space="preserve">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ы среди всех ка</w:t>
              <w:softHyphen/>
              <w:t>те</w:t>
              <w:softHyphen/>
              <w:t>горий людей с ограничен</w:t>
              <w:softHyphen/>
              <w:t>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олодежного соци</w:t>
              <w:softHyphen/>
              <w:t>ального проекта «Шко</w:t>
              <w:softHyphen/>
              <w:t>ла жиз</w:t>
              <w:softHyphen/>
              <w:t>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делам мо</w:t>
              <w:softHyphen/>
              <w:t xml:space="preserve">лодежи 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нижению смертности на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дорожно-транспортных происше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семинар для уча</w:t>
              <w:softHyphen/>
              <w:t>щихся и педагогов школ «Школ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</w:t>
              <w:softHyphen/>
              <w:t>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лично-дорожной сети технически</w:t>
              <w:softHyphen/>
              <w:t>ми средствами организации дорожного дви</w:t>
              <w:softHyphen/>
              <w:t>жения, в том числе светофор</w:t>
              <w:softHyphen/>
              <w:t>ными объек</w:t>
              <w:softHyphen/>
              <w:t>тами, дорожными знаками, нанесение разметки, устрой</w:t>
              <w:softHyphen/>
              <w:t>ство дорожных ограж</w:t>
              <w:softHyphen/>
              <w:t xml:space="preserve">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дорож</w:t>
              <w:softHyphen/>
              <w:t>ному хозяйству, бла</w:t>
              <w:softHyphen/>
              <w:t>гоустройству, транс</w:t>
              <w:softHyphen/>
              <w:t>порту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социальной ре</w:t>
              <w:softHyphen/>
              <w:t>кламы, направленной на предотвращение дорожно-транспортных происше</w:t>
              <w:softHyphen/>
              <w:t>ствий, в сало</w:t>
              <w:softHyphen/>
              <w:t>нах обществен</w:t>
              <w:softHyphen/>
              <w:t>ного пассажир</w:t>
              <w:softHyphen/>
              <w:t>ского транс</w:t>
              <w:softHyphen/>
              <w:t>порта, на объектах жилищ</w:t>
              <w:softHyphen/>
              <w:t>но-коммунального хозяй</w:t>
              <w:softHyphen/>
              <w:t>ства (подъезды), в учрежде</w:t>
              <w:softHyphen/>
              <w:t>ни</w:t>
              <w:softHyphen/>
              <w:t>ях образования, спорта (шко</w:t>
              <w:softHyphen/>
              <w:t>лы, детские сады и т.п.), со</w:t>
              <w:softHyphen/>
              <w:t>циаль</w:t>
              <w:softHyphen/>
              <w:t xml:space="preserve">ной защиты, торговых объек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дорож</w:t>
              <w:softHyphen/>
              <w:t>ному хозяйству, бла</w:t>
              <w:softHyphen/>
              <w:t>гоустройству, транс</w:t>
              <w:softHyphen/>
              <w:t xml:space="preserve">порту и связ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ва</w:t>
              <w:softHyphen/>
              <w:t xml:space="preserve">нию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жилищ</w:t>
              <w:softHyphen/>
              <w:t>но-коммунальному хо</w:t>
              <w:softHyphen/>
              <w:t xml:space="preserve">зяйству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</w:t>
              <w:softHyphen/>
              <w:t>туре и спор</w:t>
              <w:softHyphen/>
              <w:t xml:space="preserve">ту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социаль</w:t>
              <w:softHyphen/>
              <w:t>ной под</w:t>
              <w:softHyphen/>
              <w:t>держке насе</w:t>
              <w:softHyphen/>
              <w:t xml:space="preserve">лени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</w:t>
              <w:softHyphen/>
              <w:t xml:space="preserve">митет </w:t>
            </w:r>
            <w:r>
              <w:rPr>
                <w:sz w:val="28"/>
                <w:szCs w:val="28"/>
              </w:rPr>
              <w:t>по разви</w:t>
              <w:softHyphen/>
              <w:t>тию предприниматель</w:t>
              <w:softHyphen/>
              <w:t>ства, потреби</w:t>
              <w:softHyphen/>
              <w:t>тельскому рынку и вопросам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ия лекций и практиче</w:t>
              <w:softHyphen/>
              <w:t>ских занятий для школьни</w:t>
              <w:softHyphen/>
              <w:t>ков по те</w:t>
              <w:softHyphen/>
              <w:t>ме «Красный, желтый, зеле</w:t>
              <w:softHyphen/>
              <w:t>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образо</w:t>
              <w:softHyphen/>
              <w:t xml:space="preserve">ванию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ГИБДД по                        г. Барнаул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ие соревнования среди учащихся общеобра</w:t>
              <w:softHyphen/>
              <w:t>зователь</w:t>
              <w:softHyphen/>
              <w:t>ных школ «Без</w:t>
              <w:softHyphen/>
              <w:t>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</w:t>
              <w:softHyphen/>
              <w:t>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оенно-спортивная игра «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</w:t>
              <w:softHyphen/>
              <w:t>ванию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, направленные на пропаганду здорового образа жизн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здоров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акция «Поде</w:t>
              <w:softHyphen/>
              <w:t>лись здоровьем» среди сту</w:t>
              <w:softHyphen/>
              <w:t>дентов ссузов, вузов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делам мо</w:t>
              <w:softHyphen/>
              <w:t>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е</w:t>
              <w:softHyphen/>
              <w:t>матических мероприятий с населением, направленных на повышение уровня сани</w:t>
              <w:softHyphen/>
              <w:t>тар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</w:t>
              <w:softHyphen/>
              <w:t>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</w:t>
              <w:softHyphen/>
              <w:t>ных молодежных акций «За здоро</w:t>
              <w:softHyphen/>
              <w:t>вый образ жизн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делам мо</w:t>
              <w:softHyphen/>
              <w:t xml:space="preserve">лодеж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</w:t>
              <w:softHyphen/>
              <w:t>страции районов го</w:t>
              <w:softHyphen/>
              <w:t>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ассовых меро</w:t>
              <w:softHyphen/>
              <w:t>приятий по повышению уровня информированности о пробле</w:t>
              <w:softHyphen/>
              <w:t>ме сердечно-сосудистых забо</w:t>
              <w:softHyphen/>
              <w:t xml:space="preserve">леваний в рамках Всемирного Дня здоровья, Всемирного Дня без таба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делам мо</w:t>
              <w:softHyphen/>
              <w:t xml:space="preserve">лодеж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</w:t>
              <w:softHyphen/>
              <w:t>ской культуре и спор</w:t>
              <w:softHyphen/>
              <w:t>т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</w:t>
              <w:softHyphen/>
              <w:t xml:space="preserve">ванию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города, руководитель аппарата </w:t>
        <w:tab/>
        <w:tab/>
        <w:tab/>
        <w:tab/>
        <w:tab/>
        <w:t xml:space="preserve">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247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6:00Z</dcterms:created>
  <dc:creator>office</dc:creator>
  <dc:description/>
  <cp:keywords/>
  <dc:language>en-US</dc:language>
  <cp:lastModifiedBy>Татьяна С. Вилисова</cp:lastModifiedBy>
  <cp:lastPrinted>2015-06-25T13:11:00Z</cp:lastPrinted>
  <dcterms:modified xsi:type="dcterms:W3CDTF">2015-07-22T10:46:00Z</dcterms:modified>
  <cp:revision>2</cp:revision>
  <dc:subject/>
  <dc:title>Российская Федерация</dc:title>
</cp:coreProperties>
</file>