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6785</wp:posOffset>
                </wp:positionH>
                <wp:positionV relativeFrom="paragraph">
                  <wp:posOffset>-706755</wp:posOffset>
                </wp:positionV>
                <wp:extent cx="32766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2064"/>
                              <w:gridCol w:w="1032"/>
                              <w:gridCol w:w="103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рядку ведения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ных обязательств города Барнау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3.7pt;mso-wrap-distance-left:9pt;mso-wrap-distance-right:9pt;mso-wrap-distance-top:0pt;mso-wrap-distance-bottom:0pt;margin-top:-55.65pt;mso-position-vertical-relative:text;margin-left:574.5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2"/>
                        <w:gridCol w:w="2064"/>
                        <w:gridCol w:w="1032"/>
                        <w:gridCol w:w="103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рядку ведения реестр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ных обязательств города Барнау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09"/>
        <w:gridCol w:w="708"/>
        <w:gridCol w:w="851"/>
        <w:gridCol w:w="850"/>
        <w:gridCol w:w="709"/>
        <w:gridCol w:w="851"/>
        <w:gridCol w:w="850"/>
        <w:gridCol w:w="709"/>
        <w:gridCol w:w="850"/>
        <w:gridCol w:w="851"/>
        <w:gridCol w:w="567"/>
        <w:gridCol w:w="709"/>
        <w:gridCol w:w="567"/>
        <w:gridCol w:w="850"/>
        <w:gridCol w:w="851"/>
        <w:gridCol w:w="850"/>
        <w:gridCol w:w="709"/>
        <w:gridCol w:w="7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авовое основание финансового обеспечения и расходования средств                                             (нормативные правовые акты, договоры, соглаше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средств на исполнение расходного обязательства,             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арнау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20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20__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-нова-ние, номер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-та, абза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ва-ние, номер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, части, пункта, подпунк-та, абза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-ние, номер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татьи, части, пункта, подпунк-та, абзац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исполне-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.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ходные обязательства, возникшие в результате принятия нормативных правовых актов городского округа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енных к вопросам местного значения городского округ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.3.1. по перечню, предусмотренному Федеральным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№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№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 за счет собственных доходов и источников финансирования дефицита бюджета городского округ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Расходные обязательства, возникшие в результате принятия нормативных правовых актов городского округа, заключения соглашений, предусматривающих предоставление межбюджетных трансфертов из бюджета городского округа другим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 по предоставлению субсидий в бюджет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 по предоставлению иных межбюджетных трансферт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     ____________________________     _____________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олжность руководителя финансового органа)                      (подпись)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____________________________      _____________     _____________________ 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должность)                                                    (подпись)                               (расшифровка подписи)                               (телефон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__» __________ 20__ г.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680" w:gutter="0" w:header="737" w:top="187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144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144" w:hanging="0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735" w:type="dxa"/>
      <w:jc w:val="left"/>
      <w:tblInd w:w="-14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1985"/>
      <w:gridCol w:w="709"/>
      <w:gridCol w:w="708"/>
      <w:gridCol w:w="851"/>
      <w:gridCol w:w="850"/>
      <w:gridCol w:w="709"/>
      <w:gridCol w:w="851"/>
      <w:gridCol w:w="850"/>
      <w:gridCol w:w="709"/>
      <w:gridCol w:w="850"/>
      <w:gridCol w:w="851"/>
      <w:gridCol w:w="567"/>
      <w:gridCol w:w="709"/>
      <w:gridCol w:w="567"/>
      <w:gridCol w:w="850"/>
      <w:gridCol w:w="851"/>
      <w:gridCol w:w="850"/>
      <w:gridCol w:w="709"/>
      <w:gridCol w:w="709"/>
    </w:tblGrid>
    <w:tr>
      <w:trPr>
        <w:trHeight w:val="28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4705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A00A5693AC5EF7FF63C704701lER4I" TargetMode="External"/><Relationship Id="rId3" Type="http://schemas.openxmlformats.org/officeDocument/2006/relationships/hyperlink" Target="consultantplus://offline/ref=5E6A5980DDC49DEF879D2EC1F223EBC9DA00A5693AC5EF7FF63C704701E48CD1DE1B2C709B4C715Bl6R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9:00Z</dcterms:created>
  <dc:creator>svod-elk</dc:creator>
  <dc:description/>
  <dc:language>en-US</dc:language>
  <cp:lastModifiedBy>Юлия В. Панина</cp:lastModifiedBy>
  <cp:lastPrinted>2016-11-25T11:34:00Z</cp:lastPrinted>
  <dcterms:modified xsi:type="dcterms:W3CDTF">2016-12-09T09:39:00Z</dcterms:modified>
  <cp:revision>2</cp:revision>
  <dc:subject/>
  <dc:title>АДМИНИСТРАЦИЯ ГОРОДА БАРНАУЛА</dc:title>
</cp:coreProperties>
</file>