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0 №1038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из бюджета города субсидий на возмещение недополученных доходов по предоставлению услуг социального такси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ind w:left="496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ю комитета</w:t>
        <w:br/>
        <w:t xml:space="preserve">по социальной поддержке </w:t>
        <w:br/>
        <w:t>населения города Барнаула</w:t>
      </w:r>
    </w:p>
    <w:p>
      <w:pPr>
        <w:pStyle w:val="Normal"/>
        <w:ind w:left="496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</w:t>
        <w:br/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______________________</w:t>
        <w:br/>
        <w:t>(наименование заяв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недополученных доходов по предоставлению услуг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такс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 юридического лица)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                      в соответствии с законодательством Российской Федерации о налогах                  и сбо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28"/>
        <w:ind w:left="0"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осроченной (неурегулированной) задолженности                 по денежным обязательствам перед бюджетом города Барнаула,                       за исключением задолженности по неналоговым доходам от штрафов и иных сумм в возмещение ущерба, подлежащим зачислению в бюджет города</w:t>
      </w:r>
      <w:r>
        <w:rPr>
          <w:sz w:val="28"/>
          <w:szCs w:val="28"/>
        </w:rPr>
        <w:t>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указывается только юридическими лицами);</w:t>
      </w:r>
    </w:p>
    <w:p>
      <w:pPr>
        <w:pStyle w:val="Style2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получателем средств из бюджета города Барнаула                         в соответствии с иными нормативными правовыми актами, муниципальными правовыми актами на возмещение недополученных доходов по предоставлению услуг социального такси;</w:t>
      </w:r>
    </w:p>
    <w:p>
      <w:pPr>
        <w:pStyle w:val="Style2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(для юридического лица)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кратил деятельность в качестве индивидуального предпринимателя (для индивидуального предприним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 _____________  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олжность)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5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20-05-27T13:44:00Z</cp:lastPrinted>
  <dcterms:modified xsi:type="dcterms:W3CDTF">2020-07-02T06:05:00Z</dcterms:modified>
  <cp:revision>2</cp:revision>
  <dc:subject/>
  <dc:title/>
</cp:coreProperties>
</file>