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1" w:leader="none"/>
          <w:tab w:val="left" w:pos="993" w:leader="none"/>
        </w:tabs>
        <w:ind w:left="5663" w:right="14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>от _________№______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я конкурса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амый благоустроенный район города Барнаула»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 Порядок проведения конкурса «Самый благоустроенный район города Барнаула» (далее – Порядок) регулирует отношения в сфере организации и проведения конкурса «Самый благоустроенный район города Барнаула» (далее - Конкурс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Целью проведения Конкурса являетс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улучшение санитарного состояния и благоустройства территории город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развитие инициативы органов территориального общественного самоуправления (далее - ТОС) и жителей в решении вопросов благоустройства совместно с администрациями районов города;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textAlignment w:val="auto"/>
        <w:rPr/>
      </w:pPr>
      <w:r>
        <w:rPr/>
        <w:t>обобщение и распространение положительного опыта по благоустройству территории города по итогам проведенного Конкурса среди районов гор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 По результатам Конкурса определяется самый благоустроенный район города Барнаула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ри подведении итогов Конкурса определяются победители подноминаций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2.1. В номинации «Лучший Совет (Комитет) ТОС»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Лучший Совет (Комитет) ТОС микрорайона многоэтажной застройки»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Лучший Совет (Комитет) ТОС микрорайона смешанной застройки»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Лучший Совет (Комитет) ТОС микрорайона индивидуальной застройки»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2. В номинации «Лучшее предприятие, учреждение по озеленению, цветочному оформлению и благоустройству»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Лучшее учреждение здравоохранения, кроме профилакториев, санаториев»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Лучшее предприятие потребительского рынка и услуг, кредитная организация»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Лучшее промышленное предприятие»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Лучшее дошкольное образовательное учреждение»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Лучшая образовательная организация»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Лучшее место массового отдыха горожан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3. В номинации «Лучший объект по содержанию многоквартирных домов и благоустройству придомовых территорий, исключая дома блокированной застройки»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ий дом города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ая придомовая территория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ий подъезд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города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роведения Конкурса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1. Конкурс проводится ежегодно. 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7"/>
        </w:rPr>
        <w:t>Осмотр объектов</w:t>
      </w:r>
      <w:r>
        <w:rPr>
          <w:rFonts w:cs="Times New Roman"/>
          <w:color w:val="000000"/>
          <w:sz w:val="28"/>
          <w:szCs w:val="27"/>
          <w:lang w:val="en-US"/>
        </w:rPr>
        <w:t> </w:t>
      </w:r>
      <w:r>
        <w:rPr>
          <w:rFonts w:cs="Times New Roman"/>
          <w:color w:val="000000"/>
          <w:sz w:val="28"/>
          <w:szCs w:val="27"/>
        </w:rPr>
        <w:t>-</w:t>
      </w:r>
      <w:r>
        <w:rPr>
          <w:rFonts w:cs="Times New Roman"/>
          <w:color w:val="000000"/>
          <w:sz w:val="28"/>
          <w:szCs w:val="27"/>
          <w:lang w:val="en-US"/>
        </w:rPr>
        <w:t> </w:t>
      </w:r>
      <w:r>
        <w:rPr>
          <w:rFonts w:cs="Times New Roman"/>
          <w:color w:val="000000"/>
          <w:sz w:val="28"/>
          <w:szCs w:val="27"/>
        </w:rPr>
        <w:t>участников Конкурса и маршрутов объезда осуществляется не позднее 22 августа, подведение итогов Конкурса - не позднее      29 августа</w:t>
      </w:r>
      <w:r>
        <w:rPr>
          <w:rFonts w:cs="Times New Roman"/>
          <w:b/>
          <w:color w:val="000000"/>
          <w:sz w:val="28"/>
          <w:szCs w:val="27"/>
        </w:rPr>
        <w:t xml:space="preserve"> </w:t>
      </w:r>
      <w:r>
        <w:rPr>
          <w:rFonts w:cs="Times New Roman"/>
          <w:color w:val="000000"/>
          <w:sz w:val="28"/>
          <w:szCs w:val="27"/>
        </w:rPr>
        <w:t>года проведения Конкурс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2.2</w:t>
      </w:r>
      <w:r>
        <w:rPr>
          <w:rFonts w:cs="Times New Roman"/>
          <w:color w:val="000000"/>
          <w:sz w:val="28"/>
          <w:szCs w:val="28"/>
        </w:rPr>
        <w:t>. Для подведения итогов Конкурса создается конкурсная комиссия (далее – комиссия), состав которой утверждается постано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Члены комиссии не вправе сами участвовать в подготовке предоставляемых на Конкурс материал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 xml:space="preserve">Руководство работой комиссии осуществляет председатель, </w:t>
      </w:r>
      <w:r>
        <w:rPr>
          <w:rFonts w:eastAsia="Times New Roman" w:cs="Times New Roman"/>
          <w:sz w:val="28"/>
          <w:szCs w:val="23"/>
          <w:lang w:eastAsia="ru-RU"/>
        </w:rPr>
        <w:t>а в его отсутствие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3. Комиссия имеет право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оводить осмотр объектов-участников Конкур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проводить оценку участвующих объектов;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водить итоги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Заседания комиссии проводятся в соответствии с утвержденным председателем комиссии планом и считаются правомочными, если на них присутствуют не менее половины ее член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я комиссии принимаются простым большинством голосов членов комиссии, присутствующих на ее заседании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ся секретарем и председателем комиссии в течение трех рабочих дней с момента принятия ре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 В целях обобщения и анализа конкурсных материалов, а также для осуществления взаимодействия с администрациями районов города создается рабочая группа по проведению Конкурса, </w:t>
      </w:r>
      <w:r>
        <w:rPr>
          <w:rFonts w:cs="Times New Roman"/>
          <w:color w:val="000000"/>
          <w:sz w:val="28"/>
          <w:szCs w:val="28"/>
        </w:rPr>
        <w:t>состав которой утверждается постановлением администрации гор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Рабочая групп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оводит проверки достоверности сведений, содержащихся в предоставленных на Конкурс материалах, в том числе с выездом на место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нимает конкурсные материалы, проверяет их комплектность и соответствие требованиям, установленным разделом 3 Поряд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бщает и анализирует конкурсные материал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ммирует баллы, выставленные каждым членом комиссии по каждой номин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предложения по награждению победителей Конкурса на заседание комиссии.</w:t>
      </w:r>
    </w:p>
    <w:p>
      <w:pPr>
        <w:pStyle w:val="Standard"/>
        <w:ind w:firstLine="709"/>
        <w:jc w:val="center"/>
        <w:rPr/>
      </w:pPr>
      <w:r>
        <w:rPr>
          <w:rFonts w:cs="Times New Roman"/>
          <w:sz w:val="28"/>
          <w:szCs w:val="28"/>
        </w:rPr>
        <w:t>3. Условия участия в Конкурсе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. Участниками Конкурса могут выступать, </w:t>
      </w:r>
      <w:r>
        <w:rPr>
          <w:sz w:val="28"/>
          <w:szCs w:val="28"/>
        </w:rPr>
        <w:t>юридические лица независимо от организационно-правовой формы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осуществляющие деятельность </w:t>
      </w:r>
      <w:r>
        <w:rPr>
          <w:rFonts w:cs="Times New Roman"/>
          <w:sz w:val="28"/>
          <w:szCs w:val="28"/>
        </w:rPr>
        <w:t>на территории соответствующего район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 Для участия в Конкурсе администрации районов города до                   0</w:t>
      </w:r>
      <w:r>
        <w:rPr>
          <w:rFonts w:cs="Times New Roman"/>
          <w:color w:val="000000"/>
          <w:sz w:val="28"/>
          <w:szCs w:val="28"/>
        </w:rPr>
        <w:t>8 августа</w:t>
      </w:r>
      <w:r>
        <w:rPr>
          <w:rFonts w:cs="Times New Roman"/>
          <w:sz w:val="28"/>
          <w:szCs w:val="28"/>
        </w:rPr>
        <w:t xml:space="preserve"> текущего года подают заявки (приложение 1 к Порядку), которые должны содержать список объектов, маршрут объезда, по номинациям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едусмотренным пунктом 1.2.1 Порядка - в комитет по работе                              с обращениями граждан и общественными объединениям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едусмотренным пунктом 1.2.2 Порядка - в комитет по дорожному хозяйству, благоустройству, транспорту и связ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усмотренным пунктом 1.2.3 Порядка - в комитет жилищно-коммунального хозяйства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Фотоальбом предоставляется в комитет по дорожному хозяйству, благоустройству, транспорту и связи, который</w:t>
      </w:r>
      <w:r>
        <w:rPr>
          <w:rFonts w:cs="Times New Roman"/>
          <w:sz w:val="28"/>
          <w:szCs w:val="28"/>
        </w:rPr>
        <w:t xml:space="preserve"> должен отражать благоустройство и праздничное оформление территории за предыдущий проведению Конкурса год и первое полугодие года проведения Конкурса. На каждом снимке в нижнем правом углу должен быть проставлен год съемки.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писок объектов и фотоальбом должны быть заверены подписью главы администрации соответствующего райо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томатериалы предоставляются также в электронном виде </w:t>
      </w:r>
      <w:r>
        <w:rPr>
          <w:sz w:val="28"/>
          <w:szCs w:val="28"/>
        </w:rPr>
        <w:t>(оптических  компакт-дисках CD-R или CD-RW либо USB Flash Drive) с указанием адресов объект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едоставленные документы и материалы не рецензируются и не возвращаютс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Комиссия в течение пяти рабочих дней со дня получения заявки проверяет ее и прилагаемые к ней документы на соответствие требованиям настоящего пунк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едоставления недостоверных сведений, содержащихся в заявке на участие в Конкурсе, комиссия принимает решение о ее снятии и письменно информирует об этом администрацию района в течение пяти рабочих дней со дня получения заявк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Заявки, предоставленные с нарушением требований и/или срока, установленных настоящим пунктом, не рассматриваютс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 Администрации районов города включают в заявки по одному победившему в районных этапах Конкурса объекту по каждой номин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 Объекты, занявшие первые места по итогам Конкурса, не рассматриваются для участия в Конкурсе в течение трех лет после года, в котором они заняли первые мес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5. В Конкурсе не могут принимать участие объекты, благоустроенные за счет средств гранта главы администрации города по содержанию многоквартирных домов и благоустройству придомовых территорий, в течение трех лет с момента получения гранта, многоквартирные дома - в течение 10 лет                    со дня ввода в эксплуатацию, а также объекты, благоустроенные Советами (Комитетами) ТОС за счет средств бюджета города в течение одного года с момента их получ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Общий маршрут объезда предоставляется администрациями районов города в комитет по дорожному хозяйству, благоустройству, транспорту и связи                        не позднее 0</w:t>
      </w:r>
      <w:r>
        <w:rPr>
          <w:rFonts w:cs="Times New Roman"/>
          <w:color w:val="000000"/>
          <w:sz w:val="28"/>
          <w:szCs w:val="28"/>
        </w:rPr>
        <w:t>8 августа</w:t>
      </w:r>
      <w:r>
        <w:rPr>
          <w:rFonts w:cs="Times New Roman"/>
          <w:sz w:val="28"/>
          <w:szCs w:val="28"/>
        </w:rPr>
        <w:t xml:space="preserve"> года проведения Конкурс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7. Не позднее 30 апреля года проведения Конкурса администрация района города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критериям, утвержденным приказом комитета по дорожному хозяйству, благоустройству, транспорту и связи, определяет одну улицу для участия в Конкурсе и подает заявку на участие согласно приложению 2 к Порядку на согласование в комитет по дорожному хозяйству, благоустройству, транспорту и связ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но приложению 3 к Порядку, подает заявку в соответствии с критериями оценки согласно приложению 4 к Порядку, определяет три Совета (Комитета) ТОС и подает заявку на участие на согласование в комитет по работе с обращениями граждан и общественными объединениям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.1 Порядка, с учетом типа застройки районов города, при отсутствии в районе города органа ТОС микрорайона индивидуальной застройки допускается дополнительная заявка в подноминацию «Лучший Совет (Комитет ТОС) микрорайона смешанной застройки»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одведения итогов Конкурс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.1. Комиссия не позднее </w:t>
      </w:r>
      <w:r>
        <w:rPr>
          <w:rFonts w:cs="Times New Roman"/>
          <w:color w:val="000000"/>
          <w:sz w:val="28"/>
          <w:szCs w:val="28"/>
        </w:rPr>
        <w:t>25 августа</w:t>
      </w:r>
      <w:r>
        <w:rPr>
          <w:rFonts w:cs="Times New Roman"/>
          <w:sz w:val="28"/>
          <w:szCs w:val="28"/>
        </w:rPr>
        <w:t xml:space="preserve"> года проведения Конкурса проводит оценку предоставленных заявок по балльной системе в соответствии с критериями согласно приложениям </w:t>
      </w:r>
      <w:r>
        <w:rPr>
          <w:rFonts w:cs="Times New Roman"/>
          <w:color w:val="000000"/>
          <w:sz w:val="28"/>
          <w:szCs w:val="28"/>
        </w:rPr>
        <w:t>4 - 15</w:t>
      </w:r>
      <w:r>
        <w:rPr>
          <w:rFonts w:cs="Times New Roman"/>
          <w:sz w:val="28"/>
          <w:szCs w:val="28"/>
        </w:rPr>
        <w:t xml:space="preserve"> к Порядку, в том числе: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1. В номинации «Лучший Совет (Комитет) ТОС» по критериям оценки, указанным в </w:t>
      </w:r>
      <w:r>
        <w:rPr>
          <w:rFonts w:cs="Times New Roman"/>
          <w:color w:val="000000"/>
          <w:sz w:val="28"/>
          <w:szCs w:val="28"/>
        </w:rPr>
        <w:t>приложении 4</w:t>
      </w:r>
      <w:r>
        <w:rPr>
          <w:rFonts w:cs="Times New Roman"/>
          <w:sz w:val="28"/>
          <w:szCs w:val="28"/>
        </w:rPr>
        <w:t xml:space="preserve"> к Порядк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1.2. В номинации «Лучшее предприятие, учреждение по озеленению, цветочному оформлению и благоустройству» оцениваются подноминаци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ее учреждение здравоохранения, кроме профилакториев, санаториев» по критериям оценки, указанным в приложении 5 к Порядк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ее предприятие потребительского рынка и услуг, кредитная организация» по критериям оценки, указанным в приложении 6 к Порядк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ее промышленное предприятие» по критериям оценки, указанным в приложении 7 к Порядк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ее дошкольное образовательное учреждение» по критериям оценки, указанным в приложении 8 к Порядк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Лучшая образовательная организация</w:t>
      </w:r>
      <w:r>
        <w:rPr>
          <w:rFonts w:cs="Times New Roman"/>
          <w:sz w:val="28"/>
          <w:szCs w:val="28"/>
        </w:rPr>
        <w:t>» по критериям оценки, указанным в приложении 9 к Порядк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ее место массового отдыха горожан» по критериям оценки, указанным в приложении 10 к Порядк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1.3. В номинации «Лучший объект по содержанию многоквартирных домов и благоустройству придомовых территорий, исключая дома блокированной застройки» оцениваются подноминаци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ий дом города» по критериям оценки, указанным в                 приложении 11 к Порядк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ий подъезд города» по критериям оценки, указанным в приложении 12 к Порядк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учшая придомовая территория» по критериям оценки, указанным в приложении 13 к Порядк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оминации, указанной в пункте 1.2.3 Порядка, оценка технического состояния дома, подъезда (приложения 11, 12 к Порядку) осуществляется рабочей группой комитета жилищно-коммунального хозяйств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рабочей группы комитета жилищно-коммунального хозяйства и порядок ее деятельности утверждается приказом комитета жилищно-коммунального хозяйств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4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обедителем Конкурса в соответствующей номинации, подноминации признается объект, получивший наибольшую сумму баллов, выставленных каждым членом комиссии в соответствии с пунктом                          4.1 Порядк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bookmarkStart w:id="0" w:name="sub_1042"/>
      <w:r>
        <w:rPr>
          <w:rFonts w:cs="Times New Roman"/>
          <w:sz w:val="28"/>
          <w:szCs w:val="28"/>
        </w:rPr>
        <w:t xml:space="preserve">4.2. В номинации, указанной в </w:t>
      </w:r>
      <w:hyperlink w:anchor="sub_10121">
        <w:r>
          <w:rPr>
            <w:rStyle w:val="InternetLink"/>
            <w:rFonts w:cs="Times New Roman"/>
            <w:color w:val="000000"/>
            <w:sz w:val="28"/>
            <w:szCs w:val="28"/>
          </w:rPr>
          <w:t>пункте 1.2.1</w:t>
        </w:r>
      </w:hyperlink>
      <w:r>
        <w:rPr>
          <w:rFonts w:cs="Times New Roman"/>
          <w:sz w:val="28"/>
          <w:szCs w:val="28"/>
        </w:rPr>
        <w:t xml:space="preserve"> Порядка, победители в каждой подноминации награждаются Благодарственными письмами администрации города и денежными премиями:</w:t>
      </w:r>
      <w:bookmarkEnd w:id="0"/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подноминации «Лучший Совет (Комитет) ТОС микрорайона многоэтажной застройки»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1 место – 50 000 (пятьдесят тысяч) рубле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2 место – 45 000 (сорок пять тысяч) рубле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3 место – 40 000 (сорок тысяч) рубле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4 место – 35 000 (тридцать пять тысяч) рублей;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>5 место – 30 000 (тридцать тысяч)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подноминации «Лучший Совет (Комитет) ТОС микрорайона смешанной застройки»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 место – 50 000 (пятьдесят тысяч) рубле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 место – 45 000 (сорок пять тысяч) рубле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3 место – 40 000 (сорок тысяч) рубле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 место – 35 000 (тридцать пять тысяч) рублей;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>5 место – 30 000 (тридцать тысяч) рублей (2 места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подноминации «Лучший Совет (Комитет) ТОС микрорайона индивидуальной застройки»: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место – 50 000 (пятьдесят тысяч) рубле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2 место – 45 000 (сорок пять тысяч) рубле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 место – 40 000 (сорок тысяч) рублей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место – 35 000 (тридцать пять тысяч)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0% премии направляется ТОС на премирование членов Совета (Комитета) ТОС и жителей домов (объектов Конкурса), 50% - на благоустройство и поддержание порядка на территории ТОС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.3. В номинации, указанной в </w:t>
      </w:r>
      <w:hyperlink w:anchor="sub_10121">
        <w:r>
          <w:rPr>
            <w:rStyle w:val="InternetLink"/>
            <w:rFonts w:cs="Times New Roman"/>
            <w:color w:val="000000"/>
            <w:sz w:val="28"/>
            <w:szCs w:val="28"/>
          </w:rPr>
          <w:t>пункте 1.2.2</w:t>
        </w:r>
      </w:hyperlink>
      <w:r>
        <w:rPr>
          <w:rFonts w:cs="Times New Roman"/>
          <w:sz w:val="28"/>
          <w:szCs w:val="28"/>
        </w:rPr>
        <w:t xml:space="preserve"> Порядка, победители в каждой подноминации награждаются Благодарственными письмами администрации города и денежными премиям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номинации «Лучшее учреждение здравоохранения, кроме профилакториев, санаториев»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место – 10 000 (десять тысяч)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номинации «Лучшее предприятие потребительского рынка и услуг, кредитная организация»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 место – 10 000 (десять тысяч)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номинации «Лучшее промышленное предприятие»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 место – 10 000 (десять тысяч)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номинации «Лучшее дошкольное образовательное учреждение»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 место – 10 000 (десять тысяч)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подноминации «Лучшая образовательная организация»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 место – 10 000 (десять тысяч)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номинации «Лучшее место массового отдыха горожан»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 место – 20 000 (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 место – 17 000 (сем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 место – 15 000 (пят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 место – 13 000 (трин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 место – 10 000 (десять тысяч) рублей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емии направляются на премирование работников предприятий, учреждений, организаций (объектов Конкурса), а также на благоустройство и поддержание порядка на их территории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Денежные премии выплачиваются администрациями районов города из общей суммы премии, полученной соответствующей администрацией района города по итогам конкурса «Самый благоустроенный район города Барнаула» в соответствии с пунктом 4.5 Порядка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редства, оставшиеся после награждения по подноминациям, указанным в пункте 1.2.2 Порядка, направляются на благоустройство территории района города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. В номинации, указанной в </w:t>
      </w:r>
      <w:hyperlink w:anchor="sub_10121">
        <w:r>
          <w:rPr>
            <w:rStyle w:val="InternetLink"/>
            <w:rFonts w:cs="Times New Roman"/>
            <w:color w:val="000000"/>
            <w:sz w:val="28"/>
            <w:szCs w:val="28"/>
          </w:rPr>
          <w:t>пункте 1.2.3</w:t>
        </w:r>
      </w:hyperlink>
      <w:r>
        <w:rPr>
          <w:rFonts w:cs="Times New Roman"/>
          <w:sz w:val="28"/>
          <w:szCs w:val="28"/>
        </w:rPr>
        <w:t xml:space="preserve"> Порядка, победители в каждой подноминации награждаются Благодарственными письмами администрации города и денежными премиями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в подноминации «Лучший дом города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 место – 40 000 (сорок тысяч)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 место – 35 000 (тридцать пять тысяч)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 место – 30 000 (тридца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4 место – 10 000 (десять тысяч) рубле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 место – 8 000 (восемь тысяч)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% денежной премии направляются управляющими организациями, товариществами собственников жилья либо жилищными кооперативами, или иными специализированными потребительскими кооперативами, осуществляющими управление многоквартирными домами, Советам (Комитетам) ТОС на премирование работников и жителей домов (объектов Конкурса), 50% - на благоустройство дома и поддержание порядка на дворовой территори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подноминации «Лучший подъезд города»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 место – 12 000 (двенадца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 место – 10 000 (деся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 место – 8 000 (восем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4 место – 4 000 (четыре тысячи) рубле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 место – 3 000 (три тысячи) рубл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% денежной премии направляются управляющими организациями, товариществами собственников жилья либо жилищными кооперативами, или иными специализированными потребительскими кооперативами, осуществляющими управление многоквартирными домами, Советам (Комитетам) ТОС, на премирование работников и жителей домов (объектов Конкурса), 50% - на дальнейшее благоустройство подъезд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подноминации «Лучшая придомовая территория города»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 место – 30 000 (тридца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 место – 25 000 (двадцать пя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 место – 20 000 (двадцат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4 место – 8 000 (восемь тысяч) рублей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5 место – 7 000 (семь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50% денежной премии направляются управляющими организациями, товариществами собственников жилья либо жилищными кооперативами, или иными специализированными потребительскими кооперативами, осуществляющими управление многоквартирными домами, Советам (Комитетам) ТОС на премирование работников и жителей домов (объектов Конкурса), 50% - на благоустройство дома и поддержание порядка на дворовой территории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оминациях, указанных в пунктах 1.2.1, 1.2.2, 1.2.3 Порядка,                   по итогам осмотра всех представленных на Конкурс объектов, а также общего состояния благоустройства района города по критериям оценок маршрута объезда, уровня благоустройства территории района, указанным в приложениях 14, 15 к Порядку, комиссией присваиваются баллы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ичественные показатели по критериям, указанным в приложении к приложению 14 к Порядку, заполняются администрациями районов города и предоставляются в комитет по дорожному хозяйству, благоустройству, транспорту и связи вместе с заявкой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ичественные показатели по критериям, указанным в приложении 15              к Порядку (пункты 1-8), заполняются администрациями районов города и предоставляются в комитет по дорожному хозяйству, благоустройству, транспорту и связи вместе с заявкой на участие в Конкурсе, с указанием адресов по пунктам 2-7 приложения 15 к Порядку.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Победителями Конкурса признаются администрации районов города, набравшие максимальное количество баллов в номинациях, указанных в пунктах 1.2.1, 1.2.2, 1.2.3 Порядка, а также при осмотре маршрута администрации района города согласно приложению 16 к Порядку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казанные баллы суммируются, подводятся итоговые показатели Конкурса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Районам города по количеству набранных баллов, указанных в приложении 17 к Порядку, присуждается призовое место и выплачивается денежная премия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 место – Благодарность главы администрации города и денежная премия в размере 190 000 (сто девяносто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 место – Благодарность главы администрации города и выплачивается денежная премия в размере 160 000 (сто шестьдесят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 место – Благодарность главы администрации города и денежная премия в размере 140 000 (сто сорок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 место – денежная премия в размере 120 000 (сто двадцать тысяч) руб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 место – денежная премия в размере 90 000 (девяносто тысяч) рублей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6. Решение комиссии принимается в течение одного рабочего дня по итогам осмотра всех представленных на Конкурс объектов, а также общего состояния благоустройства района города. </w:t>
      </w:r>
    </w:p>
    <w:p>
      <w:pPr>
        <w:pStyle w:val="ConsPlusNormal"/>
        <w:ind w:firstLine="540"/>
        <w:jc w:val="both"/>
        <w:rPr/>
      </w:pPr>
      <w:r>
        <w:rPr/>
        <w:t>При равенстве набранных баллов комиссия определяет несколько победителей на одно призовое место открытым голосованием простым большинством голосов.</w:t>
      </w:r>
    </w:p>
    <w:p>
      <w:pPr>
        <w:pStyle w:val="Standard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конкурсной комиссии в течение трех дней со дня осмотра объектов оформляется протоколом. Постановление администрации города о награждении победителей Конкурса, подготовленное комитетом по дорожному хозяйству, благоустройству, транспорту и связи, принимается в течение                           10 рабочих дней с даты оформления протоко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7. </w:t>
      </w:r>
      <w:r>
        <w:rPr>
          <w:color w:val="000000"/>
          <w:sz w:val="28"/>
          <w:szCs w:val="28"/>
        </w:rPr>
        <w:t>Итоги Конкурса публикуются в газете «Вечерний Барнаул» и размещаются на официальном Интернет-сайте города Барнаула в течение                 10 рабочих дней со дня принятия постановления администрации города об итогах Конкурс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center"/>
        <w:rPr/>
      </w:pPr>
      <w:r>
        <w:rPr/>
        <w:t>Финансовое обеспечение расходов и порядок выплаты премий</w:t>
      </w:r>
    </w:p>
    <w:p>
      <w:pPr>
        <w:pStyle w:val="Style17"/>
        <w:autoSpaceDE w:val="false"/>
        <w:ind w:left="1429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5.1. Финансовое обеспечение присуждения премий и изготовление Благодарственных писем, Благодарностей главы администрации города является расходным обязательством городского округа - города Барнаула Алтайского края и осуществляется в пределах средств, предусмотренных в бюджете города на указанные цели на соответствующий финансовый год и плановый период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5.2. Выплата премий и изготовление Благодарственных писем, Благодарностей главы администрации города производятся на основании постановления администрации города о присуждении премий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5.3. Постановлением администрации города о присуждении премий победителям Конкурса определяются главные распорядители бюджетных средств – органы местного самоуправления (далее - ОМС), которые производят выплату премий, с выделением им лимитов бюджетных обязательств на указанные цели в пределах средств, предусмотренных в бюджете города на соответствующий финансовый год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5.4. ОМС, определенные в порядке, установленном пунктом                           5.3 Порядка, в течение пяти рабочих дней со дня принятия постановления администрации города о присуждении премии предоставляют в комитет по финансам, налоговой и кредитной политике заявку на финансирование расходов на выплату премий и изготовление Благодарственных писем, Благодарностей главы администрации город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5.5. Денежные средства, предназначенные на выплату премий и изготовление Благодарственных писем, Благодарностей главы администрации города, комитетом по финансам, налоговой и кредитной политике перечисляются на лицевые счета соответствующих ОМС, открытые в Управлении Федерального казначейства по Алтайскому краю, в течение                        10 рабочих дней со дня поступления заявк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5.6. Денежные средства, предназначенные для выплаты премий победителям Конкурса, в течение 40 календарных дней с момента принятия постановления администрации города о присуждении премии перечисляются юридическим лицам на лицевые и расчетные счета организац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bCs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5.7</w:t>
      </w:r>
      <w:r>
        <w:rPr>
          <w:rFonts w:cs="Times New Roman"/>
          <w:color w:val="000000"/>
          <w:sz w:val="28"/>
          <w:szCs w:val="28"/>
        </w:rPr>
        <w:t xml:space="preserve">. Выплата денежных премий победителям Конкурса производится из бюджета города за счет ассигнований, предусмотренных на соответствующий финансовый год на реализацию муниципальных </w:t>
      </w:r>
      <w:hyperlink r:id="rId2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ru-RU" w:bidi="ar-SA"/>
          </w:rPr>
          <w:t>программ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 xml:space="preserve"> «Совершенствование муниципального управления и развитие гражданского общества в городе Барнауле на 2015 - 2018 годы»</w:t>
      </w:r>
      <w:r>
        <w:rPr>
          <w:rFonts w:cs="Times New Roman"/>
          <w:color w:val="000000"/>
          <w:sz w:val="28"/>
          <w:szCs w:val="28"/>
        </w:rPr>
        <w:t xml:space="preserve">, утвержденной постановлением администрации города от 05.08.2014 №1671, </w:t>
      </w:r>
      <w:r>
        <w:rPr>
          <w:color w:val="000000"/>
          <w:sz w:val="28"/>
          <w:szCs w:val="28"/>
        </w:rPr>
        <w:t>«Благоустройство, экологическая безопасность и природопользование города Барнаула на 2015 - 2020 годы», утвержденной постановлением администрации города от 04.09.2014 №1911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8.</w:t>
      </w:r>
      <w:r>
        <w:rPr>
          <w:rFonts w:cs="Times New Roman"/>
          <w:sz w:val="28"/>
          <w:szCs w:val="28"/>
        </w:rPr>
        <w:t> Контроль за целевым использованием бюджетных средств возлагается на ОМС, установленные пунктом 5.3 Порядка, и комитет по работе с обращениями граждан и общественными объединениям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бедители Конкурса, получившие денежные премии, предоставляют отчеты об использовании денежных премий до 01 декабр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текущего года в соответствующие ОМС, </w:t>
      </w:r>
      <w:r>
        <w:rPr>
          <w:rFonts w:cs="Times New Roman"/>
          <w:sz w:val="28"/>
          <w:szCs w:val="28"/>
        </w:rPr>
        <w:t>установленные</w:t>
      </w:r>
      <w:r>
        <w:rPr>
          <w:rFonts w:cs="Times New Roman"/>
          <w:color w:val="000000"/>
          <w:sz w:val="28"/>
          <w:szCs w:val="28"/>
        </w:rPr>
        <w:t xml:space="preserve"> пунктом 5.3 Порядка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30"/>
        </w:rPr>
      </w:pPr>
      <w:r>
        <w:rPr>
          <w:rFonts w:cs="Times New Roman"/>
          <w:color w:val="000000"/>
          <w:sz w:val="28"/>
          <w:szCs w:val="30"/>
        </w:rPr>
      </w:r>
    </w:p>
    <w:p>
      <w:pPr>
        <w:pStyle w:val="Standard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 заместитель главы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,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     П.Д.Фризе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4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4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4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4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widowControl/>
      <w:suppressAutoHyphens w:val="false"/>
      <w:ind w:left="720" w:hanging="0"/>
    </w:pPr>
    <w:rPr>
      <w:rFonts w:cs="Times New Roman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6E49E810A6A6A8A07A1F14923677F5FB0EAA8495B95DF153F82DD65EC421AED3B5099F8CBE7010B2E46QCK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8:00Z</dcterms:created>
  <dc:creator>1</dc:creator>
  <dc:description/>
  <dc:language>en-US</dc:language>
  <cp:lastModifiedBy>Юлия В. Панина</cp:lastModifiedBy>
  <cp:lastPrinted>2016-04-13T10:38:00Z</cp:lastPrinted>
  <dcterms:modified xsi:type="dcterms:W3CDTF">2016-04-19T07:48:00Z</dcterms:modified>
  <cp:revision>2</cp:revision>
  <dc:subject/>
  <dc:title/>
</cp:coreProperties>
</file>