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left"/>
        <w:rPr/>
      </w:pPr>
      <w:r>
        <w:rPr/>
        <w:t xml:space="preserve">Приложение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от 19.05.2021 №3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 О Л О Ж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вете содействия общественной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Ленинского района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Совет содействия общественной безопасности администрации Ленинского района города Барнаула (далее – Совет) </w:t>
      </w:r>
      <w:r>
        <w:rPr>
          <w:sz w:val="28"/>
          <w:szCs w:val="28"/>
        </w:rPr>
        <w:t>является постоянно действующим координационным органом администрации Ленинского района города Барнаула (далее – администрация района), решения которого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2. Совет создается с целью обеспечения общественно значимых интересов граждан Российской Федерации (далее – граждане) на территории Ленинского района в городе Барнауле (далее – район) и эффективного взаимодействия администрации района с общественными объединениями, правозащитными и иными организациями, территориальными органами федеральных органов государственной власти на территории Алтайского края, органами местного самоуправления при решении наиболее важных вопросов местного значения и реализации полномочий администрации района в области обеспечения правопорядка, охраны прав и свобод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авовую основу деятельности Совета составляют: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я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законы и иные нормативные правовые акты Алтайского</w:t>
      </w:r>
      <w:r>
        <w:rPr>
          <w:sz w:val="28"/>
          <w:szCs w:val="28"/>
        </w:rPr>
        <w:t xml:space="preserve"> края, Устав городского округа – города Барнаула Алтайского края, Положение о Ленинском районе в городе Барнауле и администрации Ленинского района города Барнаула, иные муниципальные правовые акты, а также настоящее Положени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color w:val="000000"/>
          <w:sz w:val="28"/>
          <w:szCs w:val="28"/>
        </w:rPr>
        <w:t xml:space="preserve">Состав Совета утверждается распоряжением </w:t>
      </w:r>
      <w:r>
        <w:rPr>
          <w:sz w:val="28"/>
        </w:rPr>
        <w:t>администрации район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 Организация деятельности Сове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Совет осуществляет деятельность в соответствии с ежегодным планом работы, утвержденным на его заседан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Основной формой деятельности Совета являются заседания, которые проводятся по мере необходимости, но не реже одного раза в квартал и считаются правомочными, если на них присутствуют более половины членов Сове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состав Совета входя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, которым по должности является глава администрации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, которым по должности является заместитель главы администрации района по социальным вопрос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Повестка заседания утверждается председателем Совета не позднее, чем за 7 дней до проведения заседания Совета. Секретарь Совета направляет повестку членам Совета и приглашенным не позднее, чем за пять дней до проведения заседания Совет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5. </w:t>
      </w:r>
      <w:r>
        <w:rPr>
          <w:sz w:val="28"/>
          <w:szCs w:val="28"/>
        </w:rPr>
        <w:t>Решения Совета принимаются открытым голосованием, простым большинством голосов его членов, присутствующих на заседании. При равенстве голосов решающим является голос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шения Совета оформляются в форме протокола заседания, который оформляется в течение 3 рабочих дней со дня заседания Совета, если иной срок не предусмотрен муниципальными нормативными правовыми актами, и подписывается председателем Совета и секретарем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Совета направляется секретарем Совета исполнителям в течение 5 рабочих дней со дня подписания протокол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Председатель Совета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1. Руководит деятельностью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пределяет приоритетные направления деятельности Совета, организует его работу и председательствует на заседаниях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носит на утверждение Совета планы работы, состав экспертов и иных лиц, приглашаемых на заседания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Взаимодействует с органами местного самоуправления по вопросам реализации решений Совета, изменению его состав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5. Подписывает протоколы заседаний и другие документы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6. Представляет Совет в органах государственной власти, органах местного самоуправления, </w:t>
      </w:r>
      <w:r>
        <w:rPr>
          <w:rFonts w:eastAsia="Calibri"/>
          <w:sz w:val="28"/>
          <w:szCs w:val="28"/>
        </w:rPr>
        <w:t>общественных объединениях и организаци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 В случае временного отсутствия председателя Совета его функции выполняет заместитель председателя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меститель председателя Совета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</w:t>
      </w:r>
      <w:r>
        <w:rPr>
          <w:color w:val="000000"/>
          <w:sz w:val="28"/>
          <w:szCs w:val="28"/>
        </w:rPr>
        <w:t xml:space="preserve"> Подчиняется непосредственно председателю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</w:t>
      </w:r>
      <w:r>
        <w:rPr>
          <w:color w:val="000000"/>
          <w:sz w:val="28"/>
          <w:szCs w:val="28"/>
        </w:rPr>
        <w:t>существляет контроль за исполнением решений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В</w:t>
      </w:r>
      <w:r>
        <w:rPr>
          <w:color w:val="000000"/>
          <w:sz w:val="28"/>
          <w:szCs w:val="28"/>
        </w:rPr>
        <w:t>носит в Совет предложения по изменению состава, координации деятельности и функциях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4. </w:t>
      </w:r>
      <w:r>
        <w:rPr>
          <w:color w:val="000000"/>
          <w:sz w:val="28"/>
          <w:szCs w:val="28"/>
        </w:rPr>
        <w:t>Запрашивает от органов местного самоуправления, организаций района независимо от форм собственности, общественных организаций материалы, необходимые для рассмотрения на заседаниях Совет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5. </w:t>
      </w:r>
      <w:r>
        <w:rPr>
          <w:sz w:val="28"/>
          <w:szCs w:val="28"/>
        </w:rPr>
        <w:t>В случае временного отсутствия председателя Совета выполняет его фун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екретар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</w:t>
      </w:r>
      <w:r>
        <w:rPr>
          <w:color w:val="000000"/>
          <w:sz w:val="28"/>
          <w:szCs w:val="26"/>
        </w:rPr>
        <w:t>одчиняется председателю и заместителю председателя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Содействует председателю и </w:t>
      </w:r>
      <w:r>
        <w:rPr>
          <w:color w:val="000000"/>
          <w:sz w:val="28"/>
          <w:szCs w:val="26"/>
        </w:rPr>
        <w:t xml:space="preserve">заместителю председателя </w:t>
      </w:r>
      <w:r>
        <w:rPr>
          <w:sz w:val="28"/>
          <w:szCs w:val="28"/>
        </w:rPr>
        <w:t>Совета в организации текущей деятельности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</w:t>
      </w:r>
      <w:r>
        <w:rPr>
          <w:color w:val="000000"/>
          <w:sz w:val="28"/>
          <w:szCs w:val="28"/>
        </w:rPr>
        <w:t>Формирует планы работы, повестку дня заседаний Совета, подготавливает проекты решений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Информирует членов Совета о времени, месте и повестке дня его заседания, а также об утвержденных планах работы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Обеспечивает во взаимодействии с членами Совета подготовку информационно-аналитических материалов к заседанию Совета по вопросам, включенным в повестку дня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Ведет делопроизводство Совет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7. В случае временного отсутствия секретаря Совета исполнение его функций возлагается на должностное лицо, исполняющее его обязанности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Члены Совета имеют право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Вносить предложения по формированию планов работы Совета и повестки дня его заседани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Знакомиться с документами и материалами по проблемам, вынесенным на обсуждение Совета, за исключением документов, содержащих сведения, составляющие государственную и иную охраняемую законом тайну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Предлагать кандидатуры экспертов для участия в заседаниях Совет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Члены Совета обязаны принимать участие в его заседаниях лично. В случае отсутствия члена Совета на заседании он имеет право представить свое мнение по рассматриваемым вопросам в письменной форме и делегировать для участия должностное лицо, исполняющее его обязанности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Исключение членов из состава Совета осуществляется в следующих случаях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оступления личного заявления члена Совет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Утраты дееспособности членом Совет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Возникновения конфликта интересов, либо угрозы его возникновения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4. Прекращения трудовых отношений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случае отсутствия председателя и его заместителя, заседание Совета проводит лицо, избранное членами Совета из своего состава простым большинством голосов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 Организационно-техническое обеспечение деятельности Совета, включая проведение заседаний Совета, осуществляет комитет по делам молодежи, культуре, физической культуре и спорту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Информация о работе и принятых решениях Совета, за исключением информации, имеющей конфиденциальный характер, ежеквартально размещается на официальном Интернет-сайте города Барнау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EA611BC7BB7BE537BFA7B6394CC44B4B10FEB6B04EEC0D9D027n1n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7:00Z</dcterms:created>
  <dc:creator>Передача</dc:creator>
  <dc:description/>
  <cp:keywords/>
  <dc:language>en-US</dc:language>
  <cp:lastModifiedBy>Гладышева С.Б.</cp:lastModifiedBy>
  <cp:lastPrinted>2021-04-16T14:47:00Z</cp:lastPrinted>
  <dcterms:modified xsi:type="dcterms:W3CDTF">2021-05-19T04:27:00Z</dcterms:modified>
  <cp:revision>2</cp:revision>
  <dc:subject/>
  <dc:title>Приложение 1</dc:title>
</cp:coreProperties>
</file>