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от 30.12.2015 № 183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32"/>
        <w:rPr/>
      </w:pPr>
      <w:r>
        <w:rPr/>
      </w:r>
    </w:p>
    <w:p>
      <w:pPr>
        <w:pStyle w:val="Heading2"/>
        <w:spacing w:lineRule="auto" w:line="232"/>
        <w:rPr/>
      </w:pPr>
      <w:r>
        <w:rPr/>
        <w:t>СПИСОК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Cs w:val="28"/>
        </w:rPr>
        <w:t>муниципального резерва управленческих кадров города Барнаула на период 2016 – 2018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1939"/>
        <w:gridCol w:w="6237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нти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предприятия «Энергетик» г.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социальной полит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ына</w:t>
            </w:r>
          </w:p>
          <w:p>
            <w:pPr>
              <w:pStyle w:val="Normal"/>
              <w:jc w:val="center"/>
              <w:rPr/>
            </w:pPr>
            <w:r>
              <w:rPr/>
              <w:t>Максим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енин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по дорожно-благоустроительному комплек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ыкин Александр Андр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авовым отделом администрации Железнодоро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Железнодорожного района, руководитель аппар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бщим отделом администрации Железнодорож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сонов Владимир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делам молодежи, культуре, физической культуре и спорту администрации Железнодорож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Cs w:val="28"/>
              </w:rPr>
              <w:t xml:space="preserve">Заместитель главы администрации Железнодорожного район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по Железнодорожному району комитета по образованию города Барнаул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льи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ОО «Управляющей компании «Город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Железнодорожного район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ашковский Сергей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управления коммунального хозяйства администрации Железнодорож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Индустриального района, руководитель аппар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ндустри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щ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Власихинской сельской админист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льчук Наталья Александ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 организационного отдела организационно-контрольного комитет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чу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р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«Гимназия №1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по социальным вопрос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й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26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ар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szCs w:val="28"/>
              </w:rPr>
              <w:t>начальник организационно-контрольного управления администрации Ленинского района города 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, руководитель аппар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 Генн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06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ок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главы </w:t>
            </w:r>
            <w:r>
              <w:rPr>
                <w:szCs w:val="28"/>
              </w:rPr>
              <w:t>Научногородокской сельской администрации Ленинского района города 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ра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начальник управления коммунального хозяйства </w:t>
            </w:r>
            <w:r>
              <w:rPr>
                <w:szCs w:val="28"/>
              </w:rPr>
              <w:t>администрации Ленинского района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ри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та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делам молодежи, культуре, физкультуре и спорту администрации Октябрь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социальным вопрос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ов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Юлия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организационно-контрольного управления администрации Центр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 Октябрьского района, руководитель аппара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у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ргей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лава Научногородокской сельской администрации Ленин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жилищно-коммунальному хозя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</w:t>
            </w:r>
          </w:p>
          <w:p>
            <w:pPr>
              <w:pStyle w:val="Normal"/>
              <w:jc w:val="center"/>
              <w:rPr/>
            </w:pPr>
            <w:r>
              <w:rPr/>
              <w:t>Сергей Пав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коммунального хозяйства администрации Центр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  Александр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энергоресурсам и газификации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ной</w:t>
            </w:r>
          </w:p>
          <w:p>
            <w:pPr>
              <w:pStyle w:val="Normal"/>
              <w:jc w:val="center"/>
              <w:rPr/>
            </w:pPr>
            <w:r>
              <w:rPr/>
              <w:t>Лев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ебяжинской сельской администрации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Центр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якова</w:t>
            </w:r>
          </w:p>
          <w:p>
            <w:pPr>
              <w:pStyle w:val="Normal"/>
              <w:jc w:val="center"/>
              <w:rPr/>
            </w:pPr>
            <w:r>
              <w:rPr/>
              <w:t>Ин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города 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Центрального района, руководитель аппар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ндустриаль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ной</w:t>
            </w:r>
          </w:p>
          <w:p>
            <w:pPr>
              <w:pStyle w:val="Normal"/>
              <w:jc w:val="center"/>
              <w:rPr/>
            </w:pPr>
            <w:r>
              <w:rPr/>
              <w:t>Лев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Лебяжинской сельской администрации Центрального райо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а</w:t>
            </w:r>
          </w:p>
          <w:p>
            <w:pPr>
              <w:pStyle w:val="Normal"/>
              <w:jc w:val="center"/>
              <w:rPr/>
            </w:pPr>
            <w:r>
              <w:rPr/>
              <w:t>Лил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бщим отделом администрации Центрального райо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</w:t>
            </w:r>
          </w:p>
          <w:p>
            <w:pPr>
              <w:pStyle w:val="Normal"/>
              <w:jc w:val="center"/>
              <w:rPr/>
            </w:pPr>
            <w:r>
              <w:rPr/>
              <w:t>Сергей Пав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оммунального хозяйства администрации Центр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Южной поселков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овникова Юлия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управления администрации Централь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Андрей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дорожно-эксплуатационного участка Центрального района МБУ «Автодорстрой» г. 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Лебяжинской сельской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Центральной сельской администрации Централь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анизационно-контрольного комитет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анизационно-контрольного комитет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Костар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Александр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управления администрации Ленинск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адрам и муниципальной службе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Столкова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Гали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комитета по образованию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ав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кадрам и муниципальной службе администрации гор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Индустриального района, руководитель аппара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работе с обращениями граждан и общественными объединениями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яг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ениами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– начальник отдела о работе с обращениями граждан комитета по работе с обращениями граждан и общественными объединен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ечку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Ларис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заместитель начальника отдела ЗАГС администрации г.Барнаула – Дворца бракосочет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ЗАГС администрации г. Барнаула – Дворца бракосочет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административно-хозяйственного управлени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дминистративно-хозяйственного управления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айстренко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Лидия Васи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главный специалист архивного отдела администрации гор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архивным отделом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Брагина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дежд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главный специалист архивного отдела администрации гор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8"/>
              </w:rPr>
              <w:t>Кулаков Константин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лавный специалист отдела мобилизационной работы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мобилизационной работы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ещеряков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ергей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города Барнаула по жилищно-коммунальному хозя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Михальчук 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таль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 организационного отдела организационно-контрольного комитет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Железнодорожн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жилищно-коммунального хозяйства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ды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дорожному хозяйству, благоустройству, транспорту и связи 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Железнодорожного района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енцев</w:t>
            </w:r>
          </w:p>
          <w:p>
            <w:pPr>
              <w:pStyle w:val="Normal"/>
              <w:jc w:val="center"/>
              <w:rPr/>
            </w:pPr>
            <w:r>
              <w:rPr/>
              <w:t>Антон Андр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комитета по дорожному хозяйству, благоустройству, транспорту и связи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лаев</w:t>
            </w:r>
          </w:p>
          <w:p>
            <w:pPr>
              <w:pStyle w:val="Normal"/>
              <w:jc w:val="center"/>
              <w:rPr/>
            </w:pPr>
            <w:r>
              <w:rPr/>
              <w:t>Руслан Анато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железнодорожной станции Барнаул Алтайского центра организации работ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оссийские железные дорог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</w:t>
            </w:r>
          </w:p>
          <w:p>
            <w:pPr>
              <w:pStyle w:val="Normal"/>
              <w:jc w:val="center"/>
              <w:rPr/>
            </w:pPr>
            <w:r>
              <w:rPr/>
              <w:t>Вадим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охране окружающей среды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ведующий отделом по охране окружающей среды 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е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- начальник отдела потребительского рынка комитета по развитию предпринимательства, потребительскому рынку и вопросам труд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промышленности, предпринимательству и вопросам труда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з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 Евген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, начальник отдела по труду комитета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ман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– начальник отдела программно-целевого  управления и инвестиционной политики комитета экономического развития и инвести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экономического развития и инвестиционной деятельности 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ового комит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правового комитета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сараб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ового комит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ового комит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Шернина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цу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нти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Еле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заместитель председателя комитета муниципального заказ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муниципального заказа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Вертоградова Наталья Ю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заместитель председателя комитета по земельным ресурсам и землеустройству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цев Владимир Ю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единого заказчика в сфере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чальник Управления единого  заказчика в сфере капитального строительства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х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Генн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Железнодорож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ветлана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меститель председателя  комитета по физической культуре и спорту города Барнаула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физической культуре и спорту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делам молодежи администрации города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учно-организационной работе Алтайского государственного университета, старший преподаватель кафедры ботаники Алтайского государственного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/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 Александр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«Средняя общеобразовательная школа №126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н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 Стан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образованию города 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чет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28 с углубленным изучением отдельных предмето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 Михай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о развитию туризм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о развитию туризма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информатизаци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нформатизации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яст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й Вале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дактор специальных выпусков МБУ города Барнаула «Редакция газеты «Вечерний Барнаул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нформацион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ли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Семе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есс-центра комитета информационной поли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ло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П «Энергетик» г.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«Энергетик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ач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ТОГУ МЧС России по Алтайскому кр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по делам гражданской обороны и чрезвычайным ситуациям г.Барнаул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ц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оизводственно-технического отдела муниципального унитарного предприятия «Барнаулгорсвет» г.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унитарного предприятия «Барнаулгорсвет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яш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ниципального унитарного предприятия «Горэлектротранс» г.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унитарного предприятия «Горэлектротранс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 Ив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частка санитарного содержания и текущего ремонта ДЕУ городского округа муниципального бюджетного учреждения «Автодорстрой» г.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унитарного предприятия «Городское зеленое хозяйство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ис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ниципального унитарного предприятия «Городское зеленое хозяйство» г.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с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Аптекой  по адресу пр. Красноармейский, 1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унитарного предприятия «Аптека №132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ох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они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муниципального унитарного предприятия «Аптека №132» г.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по производству муниципального бюджетного учреждения «Автодорстрой» г.Барнау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бюджетного учреждения «Автодорстрой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ил Ю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ЭУ Железнодорожного района муниципального бюджетного учреждения «Автодорстрой» г.Барнау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р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МУП «Жилищно-эксплуатационный участок №30 г.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П «Жилищно-эксплуатационный участок №30 г.Барнаул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МУП «ДЕЗ №1 Лен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П «ДЕЗ №1»  Лен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Бори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П «Управляющая компания «Центральная» Центрального района г.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П «Управляющая компания «Центральная» Центрального района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у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казенного учреждения «Центр муниципального заказа города 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Центр муниципального заказа города Барнаул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у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МБУ «Централизованная библиотечная система г.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ах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МБОУ ДОД «Барнаульская детская школа искусств №1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Барнаульская детская школа искусств №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МБОУ ДОД «Барнаульская детская школа искусств №1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ечн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лад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МБОУ ДОД «Барнаульская детская школа искусств №1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ДОД «Барнаульская детская школа искусств №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Барнаульская детская школа искусств №4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 Вале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БУК «Дворец культуры г.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ворец культуры г.Барнаул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ю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МБОУ ДОД «Барнаульская детская школа искусств №8» г.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Барнаульская детская школа искусств №8» г.Барнау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нач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 Ю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актор 1 категории МБУ г.Барнаула «Редакция газеты «Вечерний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МБУ г.Барнаула «Редакция газеты «Вечерний Барнау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н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дирижер оркестра МБУ «Барнаульский духовой оркес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БУ «Барнаульский духовой оркестр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ермилл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ДОД «Барнаульская детская музыкальная школа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Барнаульская детская музыкальная школа №5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ц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МБОУ ДОД «Барнаульская детская школа искусств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Барнаульская детская школа искусств №7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ДОД «Детская музыкальная школа №1 им. А.К.Глазунова» г.Барнау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Детская музыкальная школа №1 им. А.К.Глазунова» г.Барнау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нберг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 Яковл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по классу баяна МБОУ ДОД «Детская музыкальная школа №1 им. А.К.Глазунова» г.Барнау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е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ДОД «Детская школа искусств №6 г.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Детская школа искусств №6 г.Барнаул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год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тор МБУК «Барнаульский планета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Барнаульский планетар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дыш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Валенти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У ДО «ДЮСШ №1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ДО «ДЮСШ №10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рню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 Фед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г.Новоалта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ДО «СДЮШОР №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ф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о развитию Инвестиционной финансовой группы «Алтали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АУ ДО «ДЮСШ №7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хт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 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МБУ ДО «Олимп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ДО «Олимп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МБУ ДО «Спа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ДО «Спа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в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 Михай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лыжной базы «Локома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ДО «Побе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еп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т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КГБУ ДО «СДЮШОР по хоккею «Алт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ДО «ДЮСШ – хоккей им. А.Черепано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ыр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АУ ДО «СДЮШОР по спортивной гимнастике Хорохордина С.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АУ ДО «СДЮШОР по спортивной гимнастике Хорохордина С.Г.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-воспитательной работе  МБУДО «ЦДТ Октябрьского района»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ДО «ЦДТ Октябрь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и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информационно-методическим отделом МБУДО «ЦДТ Октябрьского райо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художественного воспитания МБУДО «ДХ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ДО «ДХТД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т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СОШ №8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8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СОШ №7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7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п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алентин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«СОШ №6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64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д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СОШ №8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8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у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СОШ №6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иректор  МБОУ «СОШ №64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ебе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БОУ  «Лицей №1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 «Лицей №122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ше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23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ДОУ «Детский сад №236»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 -психолог МБДОУ «Детский сад №18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ДОУ «Детский сад №185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ч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8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ДОУ «Детский сад №85»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24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ДОУ «Детский сад №249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ч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9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ДОУ «Детский сад №94»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9:00Z</dcterms:created>
  <dc:creator>reshetnikova.sa</dc:creator>
  <dc:description/>
  <cp:keywords/>
  <dc:language>en-US</dc:language>
  <cp:lastModifiedBy>Софья А. Решетникова</cp:lastModifiedBy>
  <cp:lastPrinted>2014-01-23T10:35:00Z</cp:lastPrinted>
  <dcterms:modified xsi:type="dcterms:W3CDTF">2016-02-26T06:35:00Z</dcterms:modified>
  <cp:revision>218</cp:revision>
  <dc:subject/>
  <dc:title>Предложения по муниципальному резерву управленческих кадров города Барнаула</dc:title>
</cp:coreProperties>
</file>