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7"/>
        <w:gridCol w:w="1134"/>
        <w:gridCol w:w="992"/>
        <w:gridCol w:w="851"/>
        <w:gridCol w:w="850"/>
        <w:gridCol w:w="1134"/>
        <w:gridCol w:w="1418"/>
        <w:gridCol w:w="1417"/>
        <w:gridCol w:w="1985"/>
        <w:gridCol w:w="15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right="-160" w:firstLine="3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rHeight w:val="3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992"/>
        <w:gridCol w:w="851"/>
        <w:gridCol w:w="850"/>
        <w:gridCol w:w="1134"/>
        <w:gridCol w:w="1418"/>
        <w:gridCol w:w="1417"/>
        <w:gridCol w:w="1985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Развитие образования и молодежной политики города Барнаула на 2015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хват детей дошкольного возраста (от 1,5 до 7 лет) всеми формами дошко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учащихся МБ(А)ОО, обуча-ющихся в соответствии с ФГОС, в общей числен-ности учащихся МБ(А)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                  от 5 до 18 лет дополнительными общео-бразовательными програм-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молодых специалис-тов от общего количества педагогов, прибывших в МБДОО, МАДОО, МБ(А)ОО, МБ(А)О ДО и получивших муниципаль-н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,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учащихся, обучаю-щихся в общеобразователь-ных организациях, отвеча-ющих современным требо-ваниям безопасности, в общей численности уча-щихся, обучающихся в общеобразовательных орга-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Развитие дошкольного образования в городе Барнауле на 2015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 в возрасте                 от 3 до 7 лет, получающих дошкольную образова-тельную услугу и (или) услугу по их содержанию в организациях различной организационно-правовой формы собственности, в общей численности детей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вес  численности педагогических работников 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>дошкольного образования, получивших педагоги-ческое образование или прошедших переподго-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ля приобретенных компьютеров от общего количества компьютеров, требующих 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детей с ограниченными возможно-стями здоровья, в том числе детей-инвалидов в возрасте от 1,5 до 7 лет, охваченных дошкольным образованием, в общей численности детей, посеща-ющих дошкольные образо-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Развитие общего образования в городе Барнауле на 2015-2020 годы»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учащихся - участни-ков муниципального этапа Всероссийской олимпиады школьников, от общего числа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Б(А)ОО, оборудо-ванных устройствами для лиц с ограниченными возможностями здоровья, от общего числа МБ(А)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5,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Б(А)ОО, улуч-шивших материально-тех-ническую базу с начала реализации Программы, от общего числа МБ(А)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pacing w:val="-2"/>
                <w:sz w:val="23"/>
                <w:szCs w:val="23"/>
              </w:rPr>
              <w:t>Удельный вес детей-инва-лидов, детей с ограничен-ными возможностями здоровья, обучающихся совместно с другими учащимися (в инклюзивных условиях) в общеобразова-тельных организациях, от общего числа учащихся детей-инвалидов, детей с ограниченными возможнос-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 общеобразова-тельных организаций, прошедших обучение (инструктирование) по вопросам, связанным с особенностями обучения детей-инвалидов в зави-симости от стойких расстройств функций орга-низма (зрения, слуха, опорно-двигательного ап-парата), от общего числа педагогических работников общеобразовательных орга-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азвитие дополнительного образования и молодежной политики в городе Барнауле на 2015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рганизаций дополни-тельного образования, оснащенных современным оборудованием в соответст-вии с требованиями реализации образователь-ной программы, от общего количества организаций дополнительного обра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молодых людей, вовлеченных в реализацию социальных проектов, от общей численности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рганизация отдыха и занятости детей в городе Барнауле на 2015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отдохнувших в детских оздоровительных организациях различного типа, от общего количества учащихся 1-10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Совершенствование системы сопровождения и поддержки педагогических работников в городе Барнауле на 2015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ощрений ра-ботникам по итогам прове-дения муниципальных кон-курсов с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омпенсаций, выданных на приобретение путевок в санатории, профилактории и на оздоровление для работни-ков МБДОО, МАДОО, МБ(А)ОО, МБ(А)О ДО, МАУ «ЦОО «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Комплексная безопасность в образовательных организациях, МАУ «ЦОО «Каникулы»  в городе Барнауле на 2015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разователь-ных организаций, где проведен капитальный        ремонт с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требующих благоустройства прилега-ющей территории, от общего количества образо-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ботников образовательных организа-ций, прошедших медицин-ский осмотр, от общей численности  работников образовательных  органи-заций, МАУ «ЦОО «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проведена модернизация и приобретено технологичес-ки новое оборудование и мебель, от общего количества образователь-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3:00Z</dcterms:created>
  <dc:creator>Ternovaya</dc:creator>
  <dc:description/>
  <dc:language>en-US</dc:language>
  <cp:lastModifiedBy>Юлия В. Панина</cp:lastModifiedBy>
  <cp:lastPrinted>2018-02-21T08:27:00Z</cp:lastPrinted>
  <dcterms:modified xsi:type="dcterms:W3CDTF">2018-04-04T05:03:00Z</dcterms:modified>
  <cp:revision>2</cp:revision>
  <dc:subject/>
  <dc:title/>
</cp:coreProperties>
</file>