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  <w:t>от 02.04.2025  № 70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Л А 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 по организации предупреждения лесных пожаров в 2025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701"/>
        <w:gridCol w:w="4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мероприятий по организации предупреждения лесных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4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нич А.И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нич О.Е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чковских Д.С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енюк О.В.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очнение состава сил и средств, привлекаемых для  локализации и тушения лесных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04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нич О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очнение порядка эвакуации населения из населенных пунктов, расположенных вблизи лесной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04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нич А.И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нич О.Е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енюк О.В.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поливомоечных машин, осуществление проверки их технической гото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04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У «Автодорстрой» (Райко В.В.)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здание запаса товаров первой необходимости для населения, эвакуируемого при пож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4.20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бинина К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заседания комиссии по предупреждению и ликвидации чрезвычайных ситуаций и пожарной безопасности об организации мероприятий по обеспечению защиты населения и территории района от возможных лесных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мнич О.Е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тягин Д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новление старых и организация установки новых указателей и рекламных щитов, предупреждающих об опасности возникновения пож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 - 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АУ «Алтайлес» (Карпухин К.В.)            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    контролируемого      сжигания     сухосто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 - 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идов М.А. (по согласованию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У «Алтайлес» (Карпухин К.В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обследования района, обеспечение выполнения противопожарных полос (минерализованных полос) наиболее уязвимых участков для снятия угрозы перехода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-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 «Алтайлес» (Карпухин К.В.)            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ение дежурства нарядов полиции на территории, прилегающей  к лесной з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-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П по Индустриальному району УМВД России по г.Барнаулу (Кальмаер М.А.) (по согласованию)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круглосуточного дежурства двух поливомоечных машин для подвоза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-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У «Автодорстрой» (Райко В.В.)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и проведение ремонта пожарно-наблюдательных вы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АУ «Алтайлес» (Карпухин К.В.)            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контроля за состоянием минерализованных  полос в лесной зоне и обеспечение ухода за 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АУ «Алтайлес» (Карпухин К.В.)            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уществление контроля за подготовкой Новосиликатного территориального управления и Власихинской сельской администрации к пожароопасному весенне-летнему период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нич А.И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нич О.Е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енюк О.В.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разъяснительной работы среди населения, обучающихся в общеобразовательных организациях  по правилам поведения в лесу в пожароопас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нич А.И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нич О.Е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енюк О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Д и ПР по Индустриальному району (Демидов М.А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и поддержка высокой готовности пожарной техники к выполнению задачи по предназначению в пожароопас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жарно-спасательная часть №2 (Дорофеев В.В.) (по согласованию), пожарно-спасательная часть №5 (Куцыгин С.А.) (по согласованию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АУ «Алтайлес» (Карпухин К.В.)             (по согласованию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42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60"/>
        </w:tabs>
        <w:ind w:left="18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13:00Z</dcterms:created>
  <dc:creator>Администратор</dc:creator>
  <dc:description/>
  <dc:language>en-US</dc:language>
  <cp:lastModifiedBy>pressa</cp:lastModifiedBy>
  <cp:lastPrinted>2025-04-04T15:01:00Z</cp:lastPrinted>
  <dcterms:modified xsi:type="dcterms:W3CDTF">2025-04-09T07:13:00Z</dcterms:modified>
  <cp:revision>2</cp:revision>
  <dc:subject/>
  <dc:title>Об организации мероприятий жизнеобеспечения</dc:title>
</cp:coreProperties>
</file>