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к постановлению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2.2016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х мероприятий, направленных на улучшение демограф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</w:t>
        <w:softHyphen/>
        <w:t xml:space="preserve">туации на территории городского округа – города Барнаула Алтайского края, по профилактике неинфекционных заболеваний и формиров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орового образа жизни среди населения 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</w:t>
              <w:softHyphen/>
              <w:t>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еа</w:t>
              <w:softHyphen/>
              <w:t>лизац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29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, направленные на повышение рождаемости, укреп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у</w:t>
              <w:softHyphen/>
              <w:t>са семьи, пропаганду семейных ценностей, воспитани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акций, флеш</w:t>
              <w:softHyphen/>
              <w:t>мобов в рамках Меж</w:t>
              <w:softHyphen/>
              <w:t>дуна</w:t>
              <w:softHyphen/>
              <w:t>родного Дня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Краевой центр медицинской профилактики» (по со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</w:t>
              <w:softHyphen/>
              <w:t>тет по делам молоде</w:t>
              <w:softHyphen/>
              <w:t xml:space="preserve">ж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</w:t>
              <w:softHyphen/>
              <w:t xml:space="preserve">ческой культуре и спорт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ой по</w:t>
              <w:softHyphen/>
              <w:t xml:space="preserve">лити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рево семейного счастья» в рамках праздно</w:t>
              <w:softHyphen/>
              <w:t>вания Дня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делам молодеж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город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ци</w:t>
              <w:softHyphen/>
              <w:t>альной рекламы «Благопо</w:t>
              <w:softHyphen/>
              <w:t>лучная семья – успешный гор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инфор</w:t>
              <w:softHyphen/>
              <w:t>ма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вос</w:t>
              <w:softHyphen/>
              <w:t>питания детей в рамках го</w:t>
              <w:softHyphen/>
              <w:t>родских родительских со</w:t>
              <w:softHyphen/>
              <w:t>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</w:t>
              <w:softHyphen/>
              <w:t>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заня</w:t>
              <w:softHyphen/>
              <w:t>тий «Школа бу</w:t>
              <w:softHyphen/>
              <w:t>дущих роди</w:t>
              <w:softHyphen/>
              <w:t>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</w:t>
              <w:softHyphen/>
              <w:t>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АГС администра</w:t>
              <w:softHyphen/>
              <w:t>ций рай</w:t>
              <w:softHyphen/>
              <w:t>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</w:t>
              <w:softHyphen/>
              <w:t>щественных фор</w:t>
              <w:softHyphen/>
              <w:t>мирований «Школа молодоже</w:t>
              <w:softHyphen/>
              <w:t>нов», «Школа семьи» для моло</w:t>
              <w:softHyphen/>
              <w:t>доженов, «Школа не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</w:t>
              <w:softHyphen/>
              <w:t>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АГС админи</w:t>
              <w:softHyphen/>
              <w:t>стра</w:t>
              <w:softHyphen/>
              <w:t>ций районов го</w:t>
              <w:softHyphen/>
              <w:t>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опросов про</w:t>
              <w:softHyphen/>
              <w:t>филактики ВИЧ-инфекции в работу школ для беремен</w:t>
              <w:softHyphen/>
              <w:t>ных при женских консуль</w:t>
              <w:softHyphen/>
              <w:t>тациях г.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</w:t>
              <w:softHyphen/>
              <w:t>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Алтайского края по здравоохранению и фармацевтической де</w:t>
              <w:softHyphen/>
              <w:t>ятельности (по согла</w:t>
              <w:softHyphen/>
              <w:t>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лтайский краевой центр по про</w:t>
              <w:softHyphen/>
              <w:t>филактике и борьбе со СПИДом и инфекци</w:t>
              <w:softHyphen/>
              <w:t>онными заболева</w:t>
              <w:softHyphen/>
              <w:t>ниями» (по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и «Этикет в крови», «Формирование здорового образа жизни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</w:t>
              <w:softHyphen/>
              <w:t>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мо</w:t>
              <w:softHyphen/>
              <w:t>лодежи, культуре, физкультуре и спорту администрации               Ле</w:t>
              <w:softHyphen/>
              <w:t xml:space="preserve">нин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евой центр медицинской профилактик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устройства де</w:t>
              <w:softHyphen/>
              <w:t>тей, оставшихся без попече</w:t>
              <w:softHyphen/>
              <w:t>ния родителей, в замещаю</w:t>
              <w:softHyphen/>
              <w:t>щи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о охране прав детства администра</w:t>
              <w:softHyphen/>
              <w:t>ций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регистраций новорожден</w:t>
              <w:softHyphen/>
              <w:t xml:space="preserve">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АГС администра</w:t>
              <w:softHyphen/>
              <w:t>ций рай</w:t>
              <w:softHyphen/>
              <w:t>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поздравле</w:t>
              <w:softHyphen/>
              <w:t>ний отцов и мате</w:t>
              <w:softHyphen/>
              <w:t>рей, посвященных Дню за</w:t>
              <w:softHyphen/>
              <w:t>щитника Отечества, Меж</w:t>
              <w:softHyphen/>
              <w:t>дународному женскому дню, Дню семьи, Междуна</w:t>
              <w:softHyphen/>
              <w:t>родному дню защиты детей, Дню матери, Дню 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елам мо</w:t>
              <w:softHyphen/>
              <w:t xml:space="preserve">лодеж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культуре, администрации рай</w:t>
              <w:softHyphen/>
              <w:t xml:space="preserve">онов гор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руглого стола «Имя – знак судьбы», «Материнство как национальная идея Рос</w:t>
              <w:softHyphen/>
              <w:t>сии при решении демогра</w:t>
              <w:softHyphen/>
              <w:t>фической проблемы», «Ран</w:t>
              <w:softHyphen/>
              <w:t>ние браки: за и против», «Домашний очаг – начало начал», «Права несовершен</w:t>
              <w:softHyphen/>
              <w:t>нолетних лиц в сфере се</w:t>
              <w:softHyphen/>
              <w:t>мейного законодательства», «Фамилия, имя, отчество и порядок их изме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АГС</w:t>
            </w:r>
            <w:r>
              <w:rPr>
                <w:sz w:val="28"/>
                <w:szCs w:val="28"/>
              </w:rPr>
              <w:t xml:space="preserve"> администраций райо</w:t>
              <w:softHyphen/>
              <w:t>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«Шко</w:t>
              <w:softHyphen/>
              <w:t>лы позитивного мате</w:t>
              <w:softHyphen/>
              <w:t>ринства и отцовства» для ВИЧ-ин</w:t>
              <w:softHyphen/>
              <w:t>фицированных женщин, бе</w:t>
              <w:softHyphen/>
              <w:t>ременных и чле</w:t>
              <w:softHyphen/>
              <w:t>нов их се</w:t>
              <w:softHyphen/>
              <w:t>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«Алтайский краевой центр по про</w:t>
              <w:softHyphen/>
              <w:t>филактике и борьбе со СПИДом и инфекци</w:t>
              <w:softHyphen/>
              <w:t>онными заболева</w:t>
              <w:softHyphen/>
              <w:t>ниями» (по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н</w:t>
              <w:softHyphen/>
              <w:t>нему выявлению семей, на</w:t>
              <w:softHyphen/>
              <w:t>ходящихся в социально опасном по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и по делам не</w:t>
              <w:softHyphen/>
              <w:t>совершеннолет</w:t>
              <w:softHyphen/>
              <w:t>них и защите их прав адми</w:t>
              <w:softHyphen/>
              <w:t xml:space="preserve">нистраций районов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ы по охране прав детства администра-ций районов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</w:t>
              <w:softHyphen/>
              <w:t>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ВД России по г.Барнаулу (по согла</w:t>
              <w:softHyphen/>
              <w:t xml:space="preserve">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е рейдо</w:t>
              <w:softHyphen/>
              <w:t>вые мероприятия по выяв</w:t>
              <w:softHyphen/>
              <w:t>лению раннего неблагопо</w:t>
              <w:softHyphen/>
              <w:t>лучия, в том числе в заме</w:t>
              <w:softHyphen/>
              <w:t>щающи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и по делам не</w:t>
              <w:softHyphen/>
              <w:t>совершеннолет</w:t>
              <w:softHyphen/>
              <w:t>них и защите их прав адми</w:t>
              <w:softHyphen/>
              <w:t xml:space="preserve">нистраций районов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ы по охране прав детства администра-ций районов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</w:t>
              <w:softHyphen/>
              <w:t>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делы полиции УМВД России по г.Барнаулу (по согла</w:t>
              <w:softHyphen/>
              <w:t>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е рейдо</w:t>
              <w:softHyphen/>
              <w:t>вые мероприятия по занято</w:t>
              <w:softHyphen/>
              <w:t>сти детей и родителей, опе</w:t>
              <w:softHyphen/>
              <w:t>кунов в свобод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и по делам не</w:t>
              <w:softHyphen/>
              <w:t>совершеннолет</w:t>
              <w:softHyphen/>
              <w:t>них и защите их прав адми</w:t>
              <w:softHyphen/>
              <w:t xml:space="preserve">нистраций районов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ы по охране прав детства администра-ций районов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</w:t>
              <w:softHyphen/>
              <w:t>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делы полиции УМВД России по г.Барнаулу (по согла</w:t>
              <w:softHyphen/>
              <w:t>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бесед в общеобразователь</w:t>
              <w:softHyphen/>
              <w:t>ных учреждениях по вопро</w:t>
              <w:softHyphen/>
              <w:t>сам формирования и сохра</w:t>
              <w:softHyphen/>
              <w:t xml:space="preserve">нения семейных ц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</w:t>
              <w:softHyphen/>
              <w:t>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освященных Дню матери, Дню отца, Дню семьи,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</w:t>
              <w:softHyphen/>
              <w:t>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в библиотеках города по теме «Ответственное родитель</w:t>
              <w:softHyphen/>
              <w:t>ство: шаг к благополучию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</w:t>
              <w:softHyphen/>
              <w:t xml:space="preserve">альной поддержки молодым семьям города Барнау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</w:t>
              <w:softHyphen/>
              <w:t>ной поддержке насе</w:t>
              <w:softHyphen/>
              <w:t xml:space="preserve">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под</w:t>
              <w:softHyphen/>
              <w:t>держки для женщин, оказав</w:t>
              <w:softHyphen/>
              <w:t>шихся в трудной жиз</w:t>
              <w:softHyphen/>
              <w:t>ненной ситуации в связи с беременно</w:t>
              <w:softHyphen/>
              <w:t>стью, «Ты не од</w:t>
              <w:softHyphen/>
              <w:t>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соци</w:t>
              <w:softHyphen/>
              <w:t>аль</w:t>
              <w:softHyphen/>
              <w:t>ной защиты насе</w:t>
              <w:softHyphen/>
              <w:t>ления по городу Бар</w:t>
              <w:softHyphen/>
              <w:t>наул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н</w:t>
              <w:softHyphen/>
              <w:t>формации о мерах социаль</w:t>
              <w:softHyphen/>
              <w:t>ной поддержки для нерабо</w:t>
              <w:softHyphen/>
              <w:t>тающих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социаль-ной под</w:t>
              <w:softHyphen/>
              <w:t>держке насе</w:t>
              <w:softHyphen/>
              <w:t xml:space="preserve">лен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о</w:t>
              <w:softHyphen/>
              <w:t>ци</w:t>
              <w:softHyphen/>
              <w:t>аль</w:t>
              <w:softHyphen/>
              <w:t>ной защиты насе</w:t>
              <w:softHyphen/>
              <w:t>ления по городу Бар</w:t>
              <w:softHyphen/>
              <w:t>наулу (по согласованию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изация работы СМИ по повышению информированности различных групп населения по вопросам коррекции поведенческих факторов риска и формированию в общественном сознании мотивации к здоровому образу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буклетов «В ожи</w:t>
              <w:softHyphen/>
              <w:t>дании чуда», «О форми</w:t>
              <w:softHyphen/>
              <w:t>ровании здоровых привычек в семье» для распро</w:t>
              <w:softHyphen/>
              <w:t>стране</w:t>
              <w:softHyphen/>
              <w:t>ния в женских кон</w:t>
              <w:softHyphen/>
              <w:t>сульта</w:t>
              <w:softHyphen/>
              <w:t>циях районов города в рамках «Школы будущих родите</w:t>
              <w:softHyphen/>
              <w:t>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ГБУЗ «Краевой центр медицинской профилактики» (по согласованию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</w:t>
              <w:softHyphen/>
              <w:t>рии медийных и интерак</w:t>
              <w:softHyphen/>
              <w:t>тив</w:t>
              <w:softHyphen/>
              <w:t>ных акций «За здоровый образ жизни» в рамках «Фе</w:t>
              <w:softHyphen/>
              <w:t>стиваля С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</w:t>
              <w:softHyphen/>
              <w:t>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информа</w:t>
              <w:softHyphen/>
              <w:t>ци</w:t>
              <w:softHyphen/>
              <w:t>онной полити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управление Алтайского края по здравоохранению и фармацевтической деятельности (по со</w:t>
              <w:softHyphen/>
              <w:t>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свещение во</w:t>
              <w:softHyphen/>
              <w:t>просов профилактики ВИЧ-инфекции в СМИ» для жур</w:t>
              <w:softHyphen/>
              <w:t>н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«Алтайский краевой центр по про</w:t>
              <w:softHyphen/>
              <w:t>филактике и борьбе со СПИДом и инфекци</w:t>
              <w:softHyphen/>
              <w:t>онными заболева</w:t>
              <w:softHyphen/>
              <w:t>ниями» (по согласова</w:t>
              <w:softHyphen/>
              <w:t xml:space="preserve">нию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ГБУЗ «Крае</w:t>
              <w:softHyphen/>
              <w:t>вой центр медицин</w:t>
              <w:softHyphen/>
              <w:t>ской профилактик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тема</w:t>
              <w:softHyphen/>
              <w:t>тических программ «Барнаул – терри</w:t>
              <w:softHyphen/>
              <w:t>тория здоро</w:t>
              <w:softHyphen/>
              <w:t>вья!» в рамках телепроекта «Наше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информа</w:t>
              <w:softHyphen/>
              <w:t>ци</w:t>
              <w:softHyphen/>
              <w:t xml:space="preserve">онной поли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</w:t>
              <w:softHyphen/>
              <w:t>ном Интернет-сайте города Барнаула информа</w:t>
              <w:softHyphen/>
              <w:t>ции о предоставленных ме</w:t>
              <w:softHyphen/>
              <w:t>рах социальной поддержки, об основных факторах риска неинфекционных заболева</w:t>
              <w:softHyphen/>
              <w:t>ний и мерах их коррекции, разработка информацион</w:t>
              <w:softHyphen/>
              <w:t>ных буклетов о существую</w:t>
              <w:softHyphen/>
              <w:t>щих мерах социальной под</w:t>
              <w:softHyphen/>
              <w:t>держки на территории горо</w:t>
              <w:softHyphen/>
              <w:t>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</w:t>
              <w:softHyphen/>
              <w:t>ной поддержке насе</w:t>
              <w:softHyphen/>
              <w:t xml:space="preserve">ления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Алтайского края по здравоохранению и фармацевтической деятельности (по со</w:t>
              <w:softHyphen/>
              <w:t xml:space="preserve">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ГБУЗ «Краевой центр медицинской профилактик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</w:t>
              <w:softHyphen/>
              <w:t>ной кампании в СМИ по противодействию ВИЧ-ин</w:t>
              <w:softHyphen/>
              <w:t>фекции – прокат  мультип</w:t>
              <w:softHyphen/>
              <w:t>ликационных фильмов, ви</w:t>
              <w:softHyphen/>
              <w:t>деофильмов, аудиороликов  по профилактике ВИЧ ин</w:t>
              <w:softHyphen/>
              <w:t>фекции и гепатитов В и С, разработанных в рамках раздела 2.2 «Совершен</w:t>
              <w:softHyphen/>
              <w:t>ство</w:t>
              <w:softHyphen/>
              <w:t>вание системы оказания ме</w:t>
              <w:softHyphen/>
              <w:t>дицинской помощи ли</w:t>
              <w:softHyphen/>
              <w:t>цам, инфицированным ВИЧ, ге</w:t>
              <w:softHyphen/>
              <w:t>патитами В и С», подпро</w:t>
              <w:softHyphen/>
              <w:t>граммы 2 «Совершенство</w:t>
              <w:softHyphen/>
              <w:t>вание оказания специализи</w:t>
              <w:softHyphen/>
              <w:t>рованной, включая высоко</w:t>
              <w:softHyphen/>
              <w:t>технологичную, медицин</w:t>
              <w:softHyphen/>
              <w:t>ской помощи, медицинской эвакуации», раздела 1.1 «Формирование здорового образа жизни и комплексная профилактика неинфекци</w:t>
              <w:softHyphen/>
              <w:t>онных заболеваний среди населения Алтайского края» подпрограммы 1 «Профи</w:t>
              <w:softHyphen/>
              <w:t>лактика заболеваний и фор</w:t>
              <w:softHyphen/>
              <w:t>мирование здорового образа жизни. Развитие первичной медико-санитарной по</w:t>
              <w:softHyphen/>
              <w:t>мощи» государственной про</w:t>
              <w:softHyphen/>
              <w:t>граммы «Развитие здра</w:t>
              <w:softHyphen/>
              <w:t>во</w:t>
              <w:softHyphen/>
              <w:t>охранения в Алтайском крае до 202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«Алтайский краевой центр по про</w:t>
              <w:softHyphen/>
              <w:t>филактике и борьбе со СПИДом и инфекци</w:t>
              <w:softHyphen/>
              <w:t>онными заболева</w:t>
              <w:softHyphen/>
              <w:t>ниями» (по согласова</w:t>
              <w:softHyphen/>
              <w:t xml:space="preserve">нию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ГБУЗ «Краевой центр медицинской профилактики»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</w:t>
              <w:softHyphen/>
              <w:t>митет информацион</w:t>
              <w:softHyphen/>
              <w:t>ной по</w:t>
              <w:softHyphen/>
              <w:t>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</w:t>
              <w:softHyphen/>
              <w:t>ционных материалов по профилактике хронических неинфекционных заболева</w:t>
              <w:softHyphen/>
              <w:t>ний, по профилактике ВИЧ-инфек</w:t>
              <w:softHyphen/>
              <w:t>ции, разработанных и рас</w:t>
              <w:softHyphen/>
              <w:t>тиражированных КГБУЗ «Алтайский краевой центр по профилактике и борьбе со СПИДом и инфекцион</w:t>
              <w:softHyphen/>
              <w:t>ными заболеваниями»,  КГБУЗ «Краевой центр ме</w:t>
              <w:softHyphen/>
              <w:t>дицинской профилактики»  в рамках раздела 2.2 «Совер</w:t>
              <w:softHyphen/>
              <w:t>шен</w:t>
              <w:softHyphen/>
              <w:t>ствование системы ока</w:t>
              <w:softHyphen/>
              <w:t>зания медицинской помощи ли</w:t>
              <w:softHyphen/>
              <w:t>цам, инфицированным ВИЧ, гепатитами В и С», подпрограммы 2 «Совер</w:t>
              <w:softHyphen/>
              <w:t>шенствование оказания спе</w:t>
              <w:softHyphen/>
              <w:t>циализированной, включая высокотехнологичную, ме</w:t>
              <w:softHyphen/>
              <w:t>дицинской помощи, меди</w:t>
              <w:softHyphen/>
              <w:t>цинской эвакуации», раз</w:t>
              <w:softHyphen/>
              <w:t>дела 1.1 «Формирование здорового образа жизни и комплексная профилактика неинфекционных заболева</w:t>
              <w:softHyphen/>
              <w:t>ний среди населения Алтай</w:t>
              <w:softHyphen/>
              <w:t>ского края» подпрограммы 1 «Профилактика заболеваний и формирование здорового образа жизни. Развитие пер</w:t>
              <w:softHyphen/>
              <w:t>вичной медико-санитарной помощи» государственной про</w:t>
              <w:softHyphen/>
              <w:t>граммы «Развитие здра</w:t>
              <w:softHyphen/>
              <w:t>во</w:t>
              <w:softHyphen/>
              <w:t>охранения в Алтайском крае до 2020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«Алтайский краевой центр по про</w:t>
              <w:softHyphen/>
              <w:t>филактике и борьбе со СПИДом и инфекци</w:t>
              <w:softHyphen/>
              <w:t>онными заболева</w:t>
              <w:softHyphen/>
              <w:t>ниями» (по согласова</w:t>
              <w:softHyphen/>
              <w:t xml:space="preserve">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евой центр медицинской профилактик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формированию здорового образа жизни среди населе</w:t>
              <w:softHyphen/>
              <w:t>ния на сайте КГБУЗ «Крае</w:t>
              <w:softHyphen/>
              <w:t xml:space="preserve">вой центр медицинской профилакт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евой центр медицинской профилактик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на официальном Ин</w:t>
              <w:softHyphen/>
              <w:t>тернет-сайте города Бар</w:t>
              <w:softHyphen/>
              <w:t>наула рубрики «Спорт на</w:t>
              <w:softHyphen/>
              <w:t>шег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 xml:space="preserve">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в библиотеках горо</w:t>
              <w:softHyphen/>
              <w:t>да, учреж</w:t>
              <w:softHyphen/>
              <w:t xml:space="preserve">дениях культуры по теме «Радость материн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культуре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роль показателей естественного движения на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территор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 рожда</w:t>
              <w:softHyphen/>
              <w:t>емости и смертности (по ре</w:t>
              <w:softHyphen/>
              <w:t>гистрации актов граждан</w:t>
              <w:softHyphen/>
              <w:t xml:space="preserve">ского состоя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</w:t>
              <w:softHyphen/>
              <w:t>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АГС администра</w:t>
              <w:softHyphen/>
              <w:t xml:space="preserve">ций районов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ГБУЗ «Краевой центр медицинской профилактик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оказателей есте</w:t>
              <w:softHyphen/>
              <w:t>ст</w:t>
              <w:softHyphen/>
              <w:t>венного движения населе</w:t>
              <w:softHyphen/>
              <w:t xml:space="preserve">ния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</w:t>
              <w:softHyphen/>
              <w:t>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экономиче</w:t>
              <w:softHyphen/>
              <w:t>ского развития и инве</w:t>
              <w:softHyphen/>
              <w:t>стиционной деятель</w:t>
              <w:softHyphen/>
              <w:t>ност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илактические мероприятия, направленные н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уляризацию занятий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«Лыжня Рос</w:t>
              <w:softHyphen/>
              <w:t>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иатлон – эстафета «Будь здоровым и актив</w:t>
              <w:softHyphen/>
              <w:t>н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</w:t>
              <w:softHyphen/>
              <w:t>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открытого спортив</w:t>
              <w:softHyphen/>
              <w:t>но-игрового кон</w:t>
              <w:softHyphen/>
              <w:t>курса «Всей семьей на ст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раевой легкоат</w:t>
              <w:softHyphen/>
              <w:t>летический пробег «Кольцо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соревнования по спортивному ориентирова</w:t>
              <w:softHyphen/>
              <w:t>нию «Российский Азим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родской Спартакиады местного от</w:t>
              <w:softHyphen/>
              <w:t>деления Союза пенсионеров России в городе Барна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</w:t>
              <w:softHyphen/>
              <w:t>ной поддержке насе</w:t>
              <w:softHyphen/>
              <w:t>ления города Барнау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Летний дворовый инстру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по пляж</w:t>
              <w:softHyphen/>
              <w:t>ному волейболу «Волей</w:t>
              <w:softHyphen/>
              <w:t>больные династ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на призы клуба «Кожан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институтов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детских оздоровительных лагерей Барнауль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</w:t>
              <w:softHyphen/>
              <w:t>грамма «Зарядка с Чемпио</w:t>
              <w:softHyphen/>
              <w:t>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пейн</w:t>
              <w:softHyphen/>
              <w:t>тболу среди несовер</w:t>
              <w:softHyphen/>
              <w:t>шенно</w:t>
              <w:softHyphen/>
              <w:t>летних, находящихся в со</w:t>
              <w:softHyphen/>
              <w:t>циально опасном поло</w:t>
              <w:softHyphen/>
              <w:t>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</w:t>
              <w:softHyphen/>
              <w:t>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азднования Дня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</w:t>
              <w:softHyphen/>
              <w:t>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</w:t>
              <w:softHyphen/>
              <w:t>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ы среди детей и подростков по месту жи</w:t>
              <w:softHyphen/>
              <w:t>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по шах</w:t>
              <w:softHyphen/>
              <w:t>матам и русским шашкам среди семейных команд «Моя семья всегда со м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бега «Кросс Наций-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фут</w:t>
              <w:softHyphen/>
              <w:t>болу для детей из семей, на</w:t>
              <w:softHyphen/>
              <w:t>ходящихся в сложной жиз</w:t>
              <w:softHyphen/>
              <w:t>ненной ситуации, «Мы вы</w:t>
              <w:softHyphen/>
              <w:t>бираем спор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</w:t>
              <w:softHyphen/>
              <w:t>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для людей пожилого возраста и вестернов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детей с ограниченными возможно</w:t>
              <w:softHyphen/>
              <w:t xml:space="preserve">стями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Зим</w:t>
              <w:softHyphen/>
              <w:t>ний дворовый инстру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Барнаула среди семейных пар по на</w:t>
              <w:softHyphen/>
              <w:t>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родского спортивного праздника «Мы можем всё» для детей с ог</w:t>
              <w:softHyphen/>
              <w:t>раниченными возможно</w:t>
              <w:softHyphen/>
              <w:t>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</w:t>
              <w:softHyphen/>
              <w:t>ной поддержке насе</w:t>
              <w:softHyphen/>
              <w:t xml:space="preserve">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ассовых меро</w:t>
              <w:softHyphen/>
              <w:t>приятий в рамках Всерос</w:t>
              <w:softHyphen/>
              <w:t>сийского спортивного ком</w:t>
              <w:softHyphen/>
              <w:t>плекса «Г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 xml:space="preserve">ту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</w:t>
              <w:softHyphen/>
              <w:t>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олодежного соци</w:t>
              <w:softHyphen/>
              <w:t>ального проекта «Шко</w:t>
              <w:softHyphen/>
              <w:t>ла жиз</w:t>
              <w:softHyphen/>
              <w:t>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елам мо</w:t>
              <w:softHyphen/>
              <w:t xml:space="preserve">лодеж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акция «3000 шагов к здоров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евой центр медицинской профилактик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ело</w:t>
              <w:softHyphen/>
              <w:t>сипедных дорожек в парка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евой центр медицинской профилактики» (по согласованию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смертности на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дорожно-транспортных происше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среди учащихся общеобра</w:t>
              <w:softHyphen/>
              <w:t>зовательных учреждений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</w:t>
              <w:softHyphen/>
              <w:t>ва</w:t>
              <w:softHyphen/>
              <w:t>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рофильная сме</w:t>
              <w:softHyphen/>
              <w:t>на юных инспекторов до</w:t>
              <w:softHyphen/>
              <w:t xml:space="preserve">рожного дви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</w:t>
              <w:softHyphen/>
              <w:t>ва</w:t>
              <w:softHyphen/>
              <w:t>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для уча</w:t>
              <w:softHyphen/>
              <w:t>щихся и педагогов школ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</w:t>
              <w:softHyphen/>
              <w:t>ва</w:t>
              <w:softHyphen/>
              <w:t>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лично-до</w:t>
              <w:softHyphen/>
              <w:t>рожной сети технически</w:t>
              <w:softHyphen/>
              <w:t>ми средствами организации до</w:t>
              <w:softHyphen/>
              <w:t>рожного дви</w:t>
              <w:softHyphen/>
              <w:t>жения, в том числе светофор</w:t>
              <w:softHyphen/>
              <w:t>ными объек</w:t>
              <w:softHyphen/>
              <w:t>тами, дорожными знаками, нанесение разметки, устрой</w:t>
              <w:softHyphen/>
              <w:t>ство дорожных ограж</w:t>
              <w:softHyphen/>
              <w:t xml:space="preserve">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орож</w:t>
              <w:softHyphen/>
              <w:t>ному хозяйству, бла</w:t>
              <w:softHyphen/>
              <w:t>гоустройству, транс</w:t>
              <w:softHyphen/>
              <w:t>порту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социальной ре</w:t>
              <w:softHyphen/>
              <w:t>кламы, направленной на предотвращение дорожно-транспортных происше</w:t>
              <w:softHyphen/>
              <w:t>ст</w:t>
              <w:softHyphen/>
              <w:t>вий, в сало</w:t>
              <w:softHyphen/>
              <w:t>нах обществен</w:t>
              <w:softHyphen/>
              <w:t>ного пассажир</w:t>
              <w:softHyphen/>
              <w:t>ского транс</w:t>
              <w:softHyphen/>
              <w:t>порта, на объектах жилищ</w:t>
              <w:softHyphen/>
              <w:t>но-коммунального хозяй</w:t>
              <w:softHyphen/>
              <w:t>ства (подъезды), в учрежде</w:t>
              <w:softHyphen/>
              <w:t>ни</w:t>
              <w:softHyphen/>
              <w:t>ях образования, спорта (шко</w:t>
              <w:softHyphen/>
              <w:t>лы, детские сады и т.п.), со</w:t>
              <w:softHyphen/>
              <w:t>циаль</w:t>
              <w:softHyphen/>
              <w:t xml:space="preserve">ной защиты, торговых объек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орож</w:t>
              <w:softHyphen/>
              <w:t>ному хозяйству, бла</w:t>
              <w:softHyphen/>
              <w:t>гоустройству, транс</w:t>
              <w:softHyphen/>
              <w:t xml:space="preserve">порту и связ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жилищ</w:t>
              <w:softHyphen/>
              <w:t>но-коммунального хо</w:t>
              <w:softHyphen/>
              <w:t xml:space="preserve">зяйств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</w:t>
              <w:softHyphen/>
              <w:t>ской куль</w:t>
              <w:softHyphen/>
              <w:t>туре и спор</w:t>
              <w:softHyphen/>
              <w:t xml:space="preserve">ту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социаль</w:t>
              <w:softHyphen/>
              <w:t>ной под</w:t>
              <w:softHyphen/>
              <w:t>держке насе</w:t>
              <w:softHyphen/>
              <w:t xml:space="preserve">лен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</w:t>
              <w:softHyphen/>
              <w:t xml:space="preserve">митет </w:t>
            </w:r>
            <w:r>
              <w:rPr>
                <w:sz w:val="28"/>
                <w:szCs w:val="28"/>
              </w:rPr>
              <w:t>по разви</w:t>
              <w:softHyphen/>
              <w:t>тию предприниматель</w:t>
              <w:softHyphen/>
              <w:t>ства, потреби</w:t>
              <w:softHyphen/>
              <w:t>тельскому рынку и вопросам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лекций и практиче</w:t>
              <w:softHyphen/>
              <w:t>ских занятий для школьни</w:t>
              <w:softHyphen/>
              <w:t>ков по те</w:t>
              <w:softHyphen/>
              <w:t>ме «Красный, жел</w:t>
              <w:softHyphen/>
              <w:t>тый, зеле</w:t>
              <w:softHyphen/>
              <w:t>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итет по образо</w:t>
              <w:softHyphen/>
              <w:t>ва</w:t>
              <w:softHyphen/>
              <w:t xml:space="preserve">нию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ГИБДД по                        г.Барнаул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, направленные на пропаганду здорового образа жизн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здоров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Всемирного Дня борьбы против р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</w:t>
              <w:softHyphen/>
              <w:t>тет по делам молоде</w:t>
              <w:softHyphen/>
              <w:t xml:space="preserve">ж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  <w:softHyphen/>
              <w:t>митет по физи</w:t>
              <w:softHyphen/>
              <w:t xml:space="preserve">ческой культуре и спорт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</w:t>
              <w:softHyphen/>
              <w:t>формаци</w:t>
              <w:softHyphen/>
              <w:t>онной поли</w:t>
              <w:softHyphen/>
              <w:t>ти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Алтайского края по здравоохранению и фармацевтической деятельности (по со</w:t>
              <w:softHyphen/>
              <w:t xml:space="preserve">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евой центр меди</w:t>
              <w:softHyphen/>
              <w:t>цинской профилак</w:t>
              <w:softHyphen/>
              <w:t>тики» (по согласова</w:t>
              <w:softHyphen/>
              <w:t xml:space="preserve">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е</w:t>
              <w:softHyphen/>
              <w:t>вой онкологический диспансер» (по согла</w:t>
              <w:softHyphen/>
              <w:t xml:space="preserve">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Семинар-тренинг для соци</w:t>
              <w:softHyphen/>
              <w:t>альных педагогов и соци</w:t>
              <w:softHyphen/>
              <w:t>альных психологов «Основ</w:t>
              <w:softHyphen/>
              <w:t>ные вопросы профилактики ВИЧ-инфекции» (1-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лтайский краевой центр по про</w:t>
              <w:softHyphen/>
              <w:t>филактике и борьбе со СПИДом и инфекци</w:t>
              <w:softHyphen/>
              <w:t>онными заболева</w:t>
              <w:softHyphen/>
              <w:t>ниями» (по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тренинг для во</w:t>
              <w:softHyphen/>
              <w:t xml:space="preserve">лонтеров по пропаганде здорового образа жизни и  профилактике социально-обусловленных заболе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«Алтайский краевой центр по про</w:t>
              <w:softHyphen/>
              <w:t>филактике и борьбе со СПИДом и инфекци</w:t>
              <w:softHyphen/>
              <w:t>онными заболева</w:t>
              <w:softHyphen/>
              <w:t>ниями» (по согласова</w:t>
              <w:softHyphen/>
              <w:t xml:space="preserve">нию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«Крае</w:t>
              <w:softHyphen/>
              <w:t>вой центр медицин</w:t>
              <w:softHyphen/>
              <w:t xml:space="preserve">ской профилактики» (по согласованию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ГБОУ ДПО «Новокуз</w:t>
              <w:softHyphen/>
              <w:t>нецкий государствен</w:t>
              <w:softHyphen/>
              <w:t>ный институт усовер</w:t>
              <w:softHyphen/>
              <w:t>шенствования врачей» Минздрав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Всемирного Дня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</w:t>
              <w:softHyphen/>
              <w:t>тет по делам молоде</w:t>
              <w:softHyphen/>
              <w:t xml:space="preserve">ж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</w:t>
              <w:softHyphen/>
              <w:t xml:space="preserve">ческой культуре и спорт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</w:t>
              <w:softHyphen/>
              <w:t>страции районов горо</w:t>
              <w:softHyphen/>
              <w:t xml:space="preserve">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евой центр медицинской профилактик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Караван З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ГБУЗ «Краевой центр медицинской профилактики» (по со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</w:t>
              <w:softHyphen/>
              <w:t>лодежи, культуре, физкультуре и спорту администрации Ок</w:t>
              <w:softHyphen/>
              <w:t>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Всемирного Дня борьбы против астмы и ал</w:t>
              <w:softHyphen/>
              <w:t>лергии, Всемирного Дня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</w:t>
              <w:softHyphen/>
              <w:t>тет по делам молоде</w:t>
              <w:softHyphen/>
              <w:t xml:space="preserve">ж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</w:t>
              <w:softHyphen/>
              <w:t xml:space="preserve">ческой культуре и спорт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ин</w:t>
              <w:softHyphen/>
              <w:t>формаци</w:t>
              <w:softHyphen/>
              <w:t>онной поли</w:t>
              <w:softHyphen/>
              <w:t>ти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ов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«Краевой центр медицинской профилактик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Всемирного Дня сер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</w:t>
              <w:softHyphen/>
              <w:t>тет по делам молоде</w:t>
              <w:softHyphen/>
              <w:t xml:space="preserve">ж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</w:t>
              <w:softHyphen/>
              <w:t xml:space="preserve">ческой культуре и спорт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ин</w:t>
              <w:softHyphen/>
              <w:t>формаци</w:t>
              <w:softHyphen/>
              <w:t>онной поли</w:t>
              <w:softHyphen/>
              <w:t>ти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ов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евой центр медицинской профилактик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тренинг для соци</w:t>
              <w:softHyphen/>
              <w:t>альных педагогов и соци</w:t>
              <w:softHyphen/>
              <w:t>альных психологов «Основ</w:t>
              <w:softHyphen/>
              <w:t>ные вопросы профилактики ВИЧ-инфекции» (2-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лтайский краевой центр по профилактике и борьбе со СПИДом и инфекционными заболеваниями» (по со</w:t>
              <w:softHyphen/>
              <w:t>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фи</w:t>
              <w:softHyphen/>
              <w:t>лактическая программа «Мисс и Мистер ЗОЖ» для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ГБУЗ «Краевой центр медицинской профилактики» (по согласованию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делам мо</w:t>
              <w:softHyphen/>
              <w:t>лодежи, культуре, физкультуре и спорту администрации Ок</w:t>
              <w:softHyphen/>
              <w:t>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обще</w:t>
              <w:softHyphen/>
              <w:t>ственных формирований ан</w:t>
              <w:softHyphen/>
              <w:t>тинаркотической направ</w:t>
              <w:softHyphen/>
              <w:t>ленности «Здоровье – образ жиз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образова</w:t>
              <w:softHyphen/>
              <w:t>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</w:t>
              <w:softHyphen/>
              <w:t>ных молодежных акций «За здоро</w:t>
              <w:softHyphen/>
              <w:t>вый образ жиз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елам мо</w:t>
              <w:softHyphen/>
              <w:t xml:space="preserve">лодеж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</w:t>
              <w:softHyphen/>
              <w:t>страции райо</w:t>
              <w:softHyphen/>
              <w:t>нов го</w:t>
              <w:softHyphen/>
              <w:t>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Семинары-тренинги для за</w:t>
              <w:softHyphen/>
              <w:t>ме</w:t>
              <w:softHyphen/>
              <w:t>стителей директоров школ по УВР г.Барнаула «Основ</w:t>
              <w:softHyphen/>
              <w:t>ные направления профилак</w:t>
              <w:softHyphen/>
              <w:t>тики социально-обусловленных заболеваний в подростковой среде». Опыт межведомственного взаимодействия при реали</w:t>
              <w:softHyphen/>
              <w:t>зации программ «Алтайские продукты + 100 к здоровью» среди детей и подростков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«Алтай</w:t>
              <w:softHyphen/>
              <w:t>ский краевой центр по профилактике и борьбе со СПИДом и инфекционными заболеваниями» (по согла</w:t>
              <w:softHyphen/>
              <w:t xml:space="preserve">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евой центр меди</w:t>
              <w:softHyphen/>
              <w:t>цинской профилак</w:t>
              <w:softHyphen/>
              <w:t>тики» (по согласова</w:t>
              <w:softHyphen/>
              <w:t>нию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ГБУЗ «Алтайский наркологический дис</w:t>
              <w:softHyphen/>
              <w:t>пансер» (по согласо</w:t>
              <w:softHyphen/>
              <w:t>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Всемирного Дня здоровья, Всемирного Дня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ГБУЗ «Краевой центр медицинской профилактик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цен</w:t>
              <w:softHyphen/>
              <w:t>тров здоровья в учрежде</w:t>
              <w:softHyphen/>
              <w:t>ниях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ГБУЗ «Краевой центр медицинской профилактики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 xml:space="preserve">            П.Д.Фри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24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5:00Z</dcterms:created>
  <dc:creator>office</dc:creator>
  <dc:description/>
  <cp:keywords/>
  <dc:language>en-US</dc:language>
  <cp:lastModifiedBy>Евгения Константиновна  Борисова</cp:lastModifiedBy>
  <cp:lastPrinted>2015-11-27T10:10:00Z</cp:lastPrinted>
  <dcterms:modified xsi:type="dcterms:W3CDTF">2016-02-20T08:19:00Z</dcterms:modified>
  <cp:revision>3</cp:revision>
  <dc:subject/>
  <dc:title>Российская Федерация</dc:title>
</cp:coreProperties>
</file>