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2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30.03.2018 №76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включенных в муниципальный резерв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7"/>
        <w:gridCol w:w="1939"/>
        <w:gridCol w:w="6237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дорожному хозяйству, благоустройству, транспорту и связи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ервый заместитель главы администрации города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8-04-02T13:00:00Z</cp:lastPrinted>
  <dcterms:modified xsi:type="dcterms:W3CDTF">2018-04-04T09:12:00Z</dcterms:modified>
  <cp:revision>30</cp:revision>
  <dc:subject/>
  <dc:title>Приложение 1</dc:title>
</cp:coreProperties>
</file>