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председате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а по финансам, налогов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</w:t>
            </w:r>
            <w:r>
              <w:rPr>
                <w:bCs/>
                <w:sz w:val="28"/>
                <w:szCs w:val="28"/>
                <w:u w:val="single"/>
              </w:rPr>
              <w:t>27  августа</w:t>
            </w:r>
            <w:r>
              <w:rPr>
                <w:bCs/>
                <w:sz w:val="28"/>
                <w:szCs w:val="28"/>
              </w:rPr>
              <w:t xml:space="preserve">    №  </w:t>
            </w:r>
            <w:r>
              <w:rPr>
                <w:bCs/>
                <w:sz w:val="28"/>
                <w:szCs w:val="28"/>
                <w:u w:val="single"/>
              </w:rPr>
              <w:t>123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дефицита бюджета города Барнаула) (далее - Порядок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sz w:val="28"/>
          <w:szCs w:val="28"/>
        </w:rPr>
        <w:t xml:space="preserve">Настоящий Порядок разработан в соответствии с Бюджетным кодексом Российской Федерации </w:t>
      </w:r>
      <w:r>
        <w:rPr>
          <w:bCs/>
          <w:sz w:val="28"/>
          <w:szCs w:val="28"/>
        </w:rPr>
        <w:t xml:space="preserve">(далее – БК РФ) </w:t>
      </w:r>
      <w:r>
        <w:rPr>
          <w:rFonts w:cs="Arial"/>
          <w:bCs/>
          <w:sz w:val="28"/>
          <w:szCs w:val="28"/>
        </w:rPr>
        <w:t>в целях организации исполнения бюджета города по расходам и источникам внутреннего финансирования дефицита бюджета города и определяет общие правила составления и ведения сводной бюджетной росписи бюджета города Барнаула (далее – сводная бюджетная роспись) и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</w:t>
      </w:r>
      <w:r>
        <w:rPr/>
        <w:t xml:space="preserve"> </w:t>
      </w:r>
      <w:r>
        <w:rPr>
          <w:rFonts w:cs="Arial"/>
          <w:bCs/>
          <w:sz w:val="28"/>
          <w:szCs w:val="28"/>
        </w:rPr>
        <w:t>Барнаула) (далее – бюджетная роспись), включая внесение изменений в них</w:t>
      </w:r>
      <w:r>
        <w:rPr>
          <w:bCs/>
          <w:sz w:val="28"/>
          <w:szCs w:val="28"/>
        </w:rPr>
        <w:t xml:space="preserve"> в соответствии с БК РФ, Положением о бюджетном устройстве, бюджетном процессе и финансовом контроле в городе Барнауле (далее – Положение о бюджетном устройстве) и решением Барнаульской городской Думы о бюджете города на очередной финансовый год и на плановый период (далее – решение о бюджете города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взаимодействия комитета по финансам, налоговой и кредитной политике города Барнаула с главными распорядителями средств бюджета города Барнаула (главными администраторами источников внутреннего финансирования дефицита бюджета города Барнаул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Составление и ведение сводной бюджетной росписи, лимитов бюджетных обязательств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 осуществляется в автоматизированной системе «Бюджет» (далее - АС «Бюджет») комитета по финансам, налоговой и кредитной политике города Барнаула (далее - комитет по финансам). 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bCs/>
          <w:sz w:val="28"/>
          <w:szCs w:val="28"/>
        </w:rPr>
        <w:t>Формирование и обмен документами по составлению и ведению сводной бюджетной росписи, лимитов бюджетных обязательств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 осуществляется посредством АС «Бюджет» в соответствии с Регламентом составления и ведения сводной бюджетной росписи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.</w:t>
      </w:r>
    </w:p>
    <w:p>
      <w:pPr>
        <w:pStyle w:val="Normal"/>
        <w:ind w:left="851" w:hanging="0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/>
          <w:b/>
          <w:bCs/>
          <w:sz w:val="28"/>
          <w:szCs w:val="24"/>
          <w:lang w:val="en-US"/>
        </w:rPr>
        <w:t>II</w:t>
      </w:r>
      <w:r>
        <w:rPr>
          <w:rFonts w:cs="Arial"/>
          <w:b/>
          <w:bCs/>
          <w:sz w:val="28"/>
          <w:szCs w:val="24"/>
        </w:rPr>
        <w:t>. Состав сводной бюджетной росписи, порядок ее составления и утверждения</w:t>
      </w:r>
    </w:p>
    <w:p>
      <w:pPr>
        <w:pStyle w:val="Normal"/>
        <w:ind w:firstLine="851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bCs/>
          <w:sz w:val="28"/>
          <w:szCs w:val="28"/>
        </w:rPr>
        <w:t>Сводная бюджетная роспись составляется комитетом по финансам в соответствии со статьей 217 БК РФ, утверждается председателем комитета по финансам не позднее, чем за 5 дней до начала очередного финансового года, за исключением случаев, предусмотренных статьями 190 и 191 БК РФ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бюджетная роспись составляется на три года и включа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юджетные ассигнования по расходам бюджета города в разрезе ведомственной структуры расходов и классификации расходов бюджета (раздел, подраздел, целевая статья, группа (группа и подгруппа) вида расходов) по каждому главному распорядителю средств бюджета города (далее -</w:t>
      </w:r>
      <w:r>
        <w:rPr/>
        <w:t xml:space="preserve"> </w:t>
      </w:r>
      <w:r>
        <w:rPr>
          <w:bCs/>
          <w:sz w:val="28"/>
          <w:szCs w:val="28"/>
        </w:rPr>
        <w:t>главные распорядители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юджетные ассигнования по источникам внутреннего финансирования дефицита бюджета города в разрезе главных администраторов источников внутреннего финансирования дефицита бюджета города (далее -</w:t>
      </w:r>
      <w:r>
        <w:rPr/>
        <w:t xml:space="preserve"> </w:t>
      </w:r>
      <w:r>
        <w:rPr>
          <w:bCs/>
          <w:sz w:val="28"/>
          <w:szCs w:val="28"/>
        </w:rPr>
        <w:t>главные администраторы источников) и кодов классификации источников внутреннего финансирования дефицита бюджет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утвержденной сводной бюджетной росписи должны соответствовать решению о бюджете город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10 дней после принятия </w:t>
      </w:r>
      <w:r>
        <w:rPr>
          <w:sz w:val="28"/>
          <w:szCs w:val="28"/>
        </w:rPr>
        <w:t>решения о бюджете города формируют и направляют в комитет по финанса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распорядители проекты бюджетных росписей в разрезе кодов классификации расходов бюджета (раздел, подраздел, целевая статья, группа (группа и подгруппа) вида расходов) в соответствии с приложениями к решению о бюджете города «Распределение бюджетных ассигнований по ведомственной структуре расходов бюджета город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администраторы источников проекты бюджетных росписей в разрезе кодов классификации источников финансирования бюджета города в соответствии с приложениями к решению о бюджете города «Источники внутреннего финансирования дефицита бюджета города»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На основании проектов бюджетных росписей по расходам бюджета города (источникам внутреннего финансирования дефицита бюджета города), полученных от главных распорядителей (главных администраторов источников), комитет по финансам формирует сводную бюджетную роспись согласно </w:t>
      </w:r>
      <w:r>
        <w:rPr>
          <w:b/>
          <w:bCs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иты бюджетных обязательств по главным распорядителям утверждаются на три года в разрезе ведомственной структуры и классификации расходов бюджета города (раздел, подраздел, целевая статья, группа (группа и подгруппа) вида расходов)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Лимиты бюджетных обязательств утверждаются председателем комитета по финансам одновременно с утверждением сводной бюджетной росписи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иты бюджетных обязательств утверждаются в пределах бюджетных ассигнований, установленных решением о бюджете города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ведение показателей сводной бюджетной роспис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лимитов бюджетных обязательств) до главных распорядите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финансам в течение 5 дней после утверждения сводной бюджетной росписи и лимитов бюджетных обязательст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водит до главных распорядителей (главных администраторов источников) уведомления о бюджетных ассигнованиях по расходам (лимитах бюджетных обязательств) и о бюджетных ассигнованиях по источникам внутреннего финансирования бюджета города по формам согласно </w:t>
      </w:r>
      <w:r>
        <w:rPr>
          <w:b/>
          <w:bCs/>
          <w:sz w:val="28"/>
          <w:szCs w:val="28"/>
        </w:rPr>
        <w:t>приложениям 3, 4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едение сводной бюджетной росписи и изменени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ов бюджетных обязательст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сводной бюджетной росписи и изменение лимитов бюджетных обязательств осуществляет комитет по финансам посредством внесения изменений в показатели сводной бюджетной росписи и лимитов бюджетных обязательств (далее – изменение сводной бюджетной росписи (лимитов бюджетных обязательств)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 сводной бюджетной росписи (лимитов бюджетных обязательств) утверждаются председателем (заместителем председателя) комитета по финанса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При необходимости внесения изменений в решение о бюджете города в части, изменяющей основные характеристики бюджета города и (или) ведомственную структуру расходов бюджета, главные распорядители не менее чем за 30 дней до заседания Барнаульской городской Думы представляют в комитет по финансам расчеты по форме согласно </w:t>
      </w:r>
      <w:r>
        <w:rPr>
          <w:b/>
          <w:bCs/>
          <w:sz w:val="28"/>
          <w:szCs w:val="28"/>
        </w:rPr>
        <w:t xml:space="preserve">приложению 5 </w:t>
      </w:r>
      <w:r>
        <w:rPr>
          <w:bCs/>
          <w:sz w:val="28"/>
          <w:szCs w:val="28"/>
        </w:rPr>
        <w:t>с пояснительной запиской на бумажном носителе и в электронном виде. В пояснительной записке отражается информация о применяемых индексах и нормативах со ссылкой на нормативные правовые акты, приводится краткая характеристика основных результатов (в натуральных показателях) использования бюджетных средст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бюджетного отдела и отдела финансирования городского хозяйства комитета по финансам проводят проверку полноты, обоснованности расчетов и материалов, полученных от главных распорядителей, и предоставляют в отдел сводного планирования и анализа муниципальных финансов предложения по изменению объемов расходов бюджета. Отдел сводного планирования и анализа муниципальных финансов на основании поступивших предложений формирует проект внесения изменений в решение о бюджете города с учетом сбалансированности бюджета города. Вопрос о внесении изменений в решение о бюджете города выносится на рассмотрение Барнаульской городской Дум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5 рабочих дней после утверждения изменений в решение о бюджете города главные распорядители (главные администраторы источников) предоставляют в комитет по финансам справки об изменении сводной бюджетной росписи (лимитов бюджетных обязательств) в разрезе кодов классификации расходов бюджета и источников внутреннего финансирования дефицита бюджета по формам согласно </w:t>
      </w:r>
      <w:r>
        <w:rPr>
          <w:b/>
          <w:bCs/>
          <w:sz w:val="28"/>
          <w:szCs w:val="28"/>
        </w:rPr>
        <w:t>приложениям 6, 7</w:t>
      </w:r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Комитет по финансам в течение 10 рабочих дней после утверждения изменений в решение о бюджете города вносит соответствующие изменения в сводную бюджетную роспись (лимиты бюджетных обязательств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ходе исполнения бюджета города изменения в сводную бюджетную роспись (лимиты бюджетных обязательств) вносятся в соответствии с решением председателя комитета по финансам без внесения изменений в решение о бюджете города по основаниям, установленным статьей 217 БК РФ, статьей 44 Положения о бюджетном устройств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Для внесения изменений в сводную бюджетную роспись (лимиты бюджетных обязательств) главные распорядители (главные администраторы источников) предоставляют в комитет по финансам справку об изменении сводной бюджетной росписи (лимитов бюджетных обязательств) и источников финансирования дефицита бюджета и сопроводительное письмо с указанием оснований для внесения изменений в разрезе кодов классификации расходов и источников внутреннего финансирования бюджета города. </w:t>
      </w:r>
      <w:r>
        <w:rPr>
          <w:sz w:val="28"/>
          <w:szCs w:val="28"/>
        </w:rPr>
        <w:t>По уменьшаемым бюджетным ассигнованиям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 поступлении справок об изменении сводной бюджетной росписи (лимитов бюджетных обязательств) от главных распорядителей (главных администраторов источников) специалисты бюджетного отдела, отдела финансирования городского хозяйства и отдела налогов и доходов комитета по финансам в течение 10 рабочих дней рассматривают обоснованность изменений и готовят уведомления об изменениях либо письменный отказ с указанием причи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Внесение изменения в сводную бюджетную роспись (лимиты бюджетных обязательств) осуществляется после утверждения изменений бюджетных ассигнований (лимитов бюджетных обязательств) и источников внутреннего финансирования председателем (заместителем председателя) комитета по финанс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в течение 3 рабочих дней после утверждения изменений сводной бюджетной росписи и лимитов бюджетных обязательств направляет главным распорядителям </w:t>
      </w:r>
      <w:r>
        <w:rPr>
          <w:bCs/>
          <w:sz w:val="28"/>
          <w:szCs w:val="28"/>
        </w:rPr>
        <w:t xml:space="preserve">(главным администраторам источников) </w:t>
      </w:r>
      <w:r>
        <w:rPr>
          <w:sz w:val="28"/>
          <w:szCs w:val="28"/>
        </w:rPr>
        <w:t xml:space="preserve">уведомления по формам согласно </w:t>
      </w:r>
      <w:r>
        <w:rPr>
          <w:b/>
          <w:sz w:val="28"/>
          <w:szCs w:val="28"/>
        </w:rPr>
        <w:t>приложениям 8,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а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outlineLvl w:val="0"/>
        <w:rPr/>
      </w:pP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сводной бюджетной росписи (лимитов бюджетных обязательств) осуществляется: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firstLine="851"/>
        <w:jc w:val="both"/>
        <w:outlineLvl w:val="0"/>
        <w:rPr/>
      </w:pPr>
      <w:r>
        <w:rPr>
          <w:b w:val="false"/>
        </w:rPr>
        <w:t>по 30 декабря текущего финансового года, за исключением изменений, связанных с поступлением межбюджетных трансфертов из краевого бюджета и безвозмездных поступлений от физических и юридических лиц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31 декабря</w:t>
      </w:r>
      <w:r>
        <w:rPr>
          <w:b/>
        </w:rPr>
        <w:t xml:space="preserve"> </w:t>
      </w:r>
      <w:r>
        <w:rPr>
          <w:sz w:val="28"/>
          <w:szCs w:val="28"/>
        </w:rPr>
        <w:t>в день, открытый УФК по Алтайскому краю</w:t>
      </w:r>
      <w:r>
        <w:rPr/>
        <w:t xml:space="preserve"> </w:t>
      </w:r>
      <w:r>
        <w:rPr>
          <w:sz w:val="28"/>
          <w:szCs w:val="28"/>
        </w:rPr>
        <w:t>для сдачи годовой отчетности, соответственно вносимым изменениям в финансирование и кассовые выпла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зменение сводной бюджетной росписи</w:t>
      </w:r>
      <w:r>
        <w:rPr>
          <w:sz w:val="28"/>
          <w:szCs w:val="28"/>
        </w:rPr>
        <w:t xml:space="preserve"> (лимитов бюджетных обязательств) в связи с поступлением межбюджетных трансфертов из краевого бюджета и безвозмездных поступлений от физических и юридических лиц, имеющих целевое назначение, а также в случае сокращения указанных средств, </w:t>
      </w:r>
      <w:r>
        <w:rPr>
          <w:bCs/>
          <w:sz w:val="28"/>
          <w:szCs w:val="28"/>
        </w:rPr>
        <w:t xml:space="preserve">осуществляется в течение 2 рабочих дней после получения уведомления об изменении бюджетных ассигнований от комитета по финансам, налоговой и кредитной политике администрации Алтайского края и (или) справки </w:t>
      </w:r>
      <w:r>
        <w:rPr>
          <w:sz w:val="28"/>
          <w:szCs w:val="28"/>
        </w:rPr>
        <w:t>УФК по Алтайскому краю о перечислении поступлений в бюджеты по форме 0531468 и платежного поручения на перечисление безвозмездных поступлений от физических и юридических лиц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бюджетным инвестициям в объекты капитального строительства муниципальной собственности, по средствам резервного фонда администрации города, а также по иным средствам, зарезервированным в бюджете города, изменения сводной бюджетной росписи осуществляются на основании принятых нормативных правовых актов, распорядительных документов о выделении средств бюджета города и других подтверждающи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В случае изменения </w:t>
      </w:r>
      <w:r>
        <w:rPr>
          <w:sz w:val="28"/>
          <w:szCs w:val="28"/>
        </w:rPr>
        <w:t>функций и полномочий</w:t>
      </w:r>
      <w:r>
        <w:rPr>
          <w:bCs/>
          <w:sz w:val="28"/>
          <w:szCs w:val="28"/>
        </w:rPr>
        <w:t xml:space="preserve"> главных распорядителей, </w:t>
      </w:r>
      <w:r>
        <w:rPr>
          <w:sz w:val="28"/>
          <w:szCs w:val="28"/>
        </w:rPr>
        <w:t>получателей бюджетных средств, а также в связи с передачей государственного (муниципального) имущества</w:t>
      </w:r>
      <w:r>
        <w:rPr>
          <w:bCs/>
          <w:sz w:val="28"/>
          <w:szCs w:val="28"/>
        </w:rPr>
        <w:t>, предложения по внесению изменений в сводную бюджетную роспись (лимиты бюджетных обязательств) главными распорядителями представляются по кодам классификации расходов бюджетов, согласованные принимающей и передающей сторонами в объеме бюджетных ассигнований, не превышающем годовых назначений, утвержденных решением о бюджет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</w:t>
      </w:r>
      <w:r>
        <w:rPr>
          <w:rFonts w:cs="Arial"/>
          <w:b/>
          <w:bCs/>
          <w:sz w:val="28"/>
          <w:szCs w:val="28"/>
        </w:rPr>
        <w:t>. Формирование и ведение бюджетных росписей главных распорядителей (главных администраторов источников) и лимитов бюджетных обязательств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1. На основании доведенных комитетом по финансам уведомлений о бюджетных ассигнованиях по расходам и источникам внутреннего финансирования дефицита бюджета города главные распорядители (главные администраторы источников) составляют свои бюджетные росписи в порядке, аналогичном формированию сводной бюджетной росписи бюджета города по форме согласно </w:t>
      </w:r>
      <w:r>
        <w:rPr>
          <w:b/>
          <w:bCs/>
          <w:sz w:val="28"/>
          <w:szCs w:val="28"/>
        </w:rPr>
        <w:t xml:space="preserve">приложению 10 </w:t>
      </w:r>
      <w:r>
        <w:rPr>
          <w:bCs/>
          <w:sz w:val="28"/>
          <w:szCs w:val="28"/>
        </w:rPr>
        <w:t>к настоящему Порядк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Бюджетные росписи составляются и утверждаются главными распорядителями (главными администраторами источников) в соответствии с показателями сводной росписи по соответствующему главному распорядителю (главному администратору источников)</w:t>
      </w:r>
      <w:r>
        <w:rPr>
          <w:bCs/>
          <w:sz w:val="28"/>
          <w:szCs w:val="28"/>
        </w:rPr>
        <w:t xml:space="preserve"> в разрезе подведомственных получателей средств бюджета города (администраторов источников внутреннего финансиров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в разрезе получателей средств бюджета города и в пределах лимитов бюджетных обязательств, доведенных до главных распорядителей, в ведении которых они находятс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Утверждение бюджетной росписи (лимитов бюджетных обязательств) и внесение в них изменений осуществляется главным распорядителем (главным администратором источников) в соответствии со статьей 219.1  БК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5. Изменение показателей, утвержденных бюджетной росписью по расходам (источникам внутреннего финансирования дефицита бюджета города) главного распорядителя (главного администратора источников), без внесения соответствующих изменений в сводную бюджетную роспись не допускает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6. Уведомление комитета по финансам об изменении бюджетных ассигнований (лимитов бюджетных обязательств) и источников внутреннего финансирования дефицита бюджета города служит основанием для внесения изменений главным распорядителем (главным администратором источников) соответствующих изменений в показатели его бюджетной росписи (лимитов бюджетных обязательст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7. Главный распорядитель (главный администратор источников) обязан в течение 3 дней со дня получения уведомления внести изменения в показатели своей бюджетной росписи и уведомить подведомственных ему  получателей средств бюджета города (администраторов источников внутреннего финансирования дефицита бюджета города) об изменении бюджетных ассигнований (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II</w:t>
      </w:r>
      <w:r>
        <w:rPr>
          <w:rFonts w:cs="Arial"/>
          <w:b/>
          <w:sz w:val="28"/>
          <w:szCs w:val="28"/>
        </w:rPr>
        <w:t>. Доведение показателей бюджетной росписи (лимитов бюджетных обязательств) до получателей средств  бюджета  города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казатели бюджетной росписи по расходам </w:t>
      </w:r>
      <w:r>
        <w:rPr>
          <w:sz w:val="28"/>
          <w:szCs w:val="28"/>
        </w:rPr>
        <w:t xml:space="preserve"> (лимитов бюджетных обязательств)</w:t>
      </w:r>
      <w:r>
        <w:rPr>
          <w:bCs/>
          <w:sz w:val="28"/>
          <w:szCs w:val="28"/>
        </w:rPr>
        <w:t xml:space="preserve"> доводятся главными распорядителями (главными администраторами источников) до подведомственных получателей средств бюджета города (администраторов источников) до начала очередного финансового года, за исключением случаев, предусмотренных статьями 190 и 191 БК РФ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редседателя комитета О.А.Шернин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70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4705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29:00Z</dcterms:created>
  <dc:creator>Буракова</dc:creator>
  <dc:description/>
  <cp:keywords/>
  <dc:language>en-US</dc:language>
  <cp:lastModifiedBy>Анастасия Сергеевна Сиротенко</cp:lastModifiedBy>
  <cp:lastPrinted>2015-08-28T09:03:00Z</cp:lastPrinted>
  <dcterms:modified xsi:type="dcterms:W3CDTF">2015-08-28T03:03:00Z</dcterms:modified>
  <cp:revision>227</cp:revision>
  <dc:subject/>
  <dc:title/>
</cp:coreProperties>
</file>