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3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1 № 1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ступлению и выбытию активов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дустриального района города Барнау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ложение о комиссии по поступлению и выбытию активов администрации Индустриального района города Барнаула (далее – Положение) разработано в соответствии со статьей 47.2. Бюджетного кодекса Российской Федерации, Федеральным законом от 07.04.2020 №114-ФЗ         «О внесении изменений в статью 47.2 Бюджетного кодекса Российской Федерации», постановлением Правительства Российской Федерации                     от 06.05.2016 №393 «Об общих требованиях к порядку принятия решения               о признании безнадежной к взысканию задолженности по платежам                      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Комиссия по поступлению и выбытию активов администрации Индустриального района город Барнаула (далее – Комиссия) является постоянно действующим коллегиальным органом администрации Индустриального района города Барнаула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нятия и термины, используемые в Положении, применяются                в значениях, установленных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ожение распространяется на правоотношения, связанные                  с принятием решения о признании безнадежной к взысканию задолженности по платежам в бюджет города Барнаула, главным администратором которых в соответствии с решением Барнаульской городской Думы о бюджете города на очередной финансовый год и на плановый период является администрация района (далее – задолженность по платежам в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и признания безнадежной к взысканию задолженности                      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одтверждающих наличие оснований                      для принятия решений 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ействий комиссии по поступлению и выбытию активов администрации района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Задолженность по платежам в бюджет признается безнадежной      к взысканию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мерти физического лица - плательщика платежей в бюджет           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изнания банкро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1. индивидуального предпринимателя - плательщика платежей            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           «О несостоятельности (банкротстве)» - в части задолженности по платежам 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2. 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127-ФЗ «О несостоятельности (банкротстве)» - в части задолженности            по платежам в бюджет, не погашенной после завершения расчетов                   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 Ликвидации организации – плательщика платежей в бюджет                в части задолженности по платежам в бюджет, не погашенной по причине недостаточности имущества организации и (или) невозможности                            ее погашения учредителями (участниками) указанной организации                          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 Применения актов об амнистии или о помиловании в отношении осужденных к наказанию в виде штрафа или принятия судом решения,                    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Вынесения судебным приставом-исполнителем постановления  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</w:t>
        <w:br/>
        <w:t>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                                     о несостоятельности (банкротстве) для возбуждения производства по делу              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                   в бюджет банкротом или прекращено производство по делу о банкротстве               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     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            №229-ФЗ «Об исполнительном производстве», - в части задолженности              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                  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Наряду со случаями, предусмотренными </w:t>
      </w:r>
      <w:hyperlink r:id="rId1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ложения, неуплаченные административные штрафы признаются безнадежными                   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Документы, подтверждающие наличие осн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й о признании безнадежной к взыск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Полож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Выписка из отчетности администратора доходов бюджета                    об учитываемых суммах задолженности по уплате платежей в бюджет                 по форме согласно приложению 1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Справка администратора доходов бюджета о принятых мерах                по обеспечению взыскания задолженности по платежам в бюджет по форме согласно приложению 2 к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окументы, подтверждающие случаи признания безнадежной                  к взысканию задолженности по платежам в бюдж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 В случае, указанном в пункте 2.1.1. Положения, – документ, свидетельствующий о смерти физического лица, - плательщика платежей               в бюджет или подтверждающий факт объявления его умершим (копия свидетельства о смерти физического лица, копия судебного решения                  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 В случае, указанном в пункте 2.1.2.1. Положения, –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                    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В случае, указанном в пункте 2.1.2.2. Положения, –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 В случае, указанном в пункте 2.1.3. Поло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                         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В случае, указанном в пункте 2.1.4. Положения 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              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В случае, указанном в пункте 2.1.5. Положения –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</w:t>
        <w:br/>
        <w:t xml:space="preserve">статьи 46 Федерального закона «Об исполнительном производстве»; </w:t>
        <w:br/>
        <w:t>- судебный акт о возвращении заявления о признании должника несостоятельным (банкротом) или прекращении производства по делу                   о банкротстве в связи с отсутствием средств, достаточных для возмещения судебных расходов на проведение процедур, применяемых в деле                           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7. В случае, указанном в пункте 2.1.6. Положения – решение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тора доходов о не нахождении юридического лица в процедурах, применяемых в деле о банкротстве, по форме согласно приложению 3 к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В случае, указанном в пункте 2.2. Положения, - постановление             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принятия решения о признании безнадеж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 платежам в бюдж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о признании безнадежной к взысканию задолженности              по платежам в бюджет принимаетс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Сбор сведений и документов, необходимых для работы Комиссии, осуществляется руководителем структурного подразделения администрации района в рамках осуществления полномочий в соответствии                                    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В состав Комиссии входи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             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Комиссия в течение пяти рабочих дней с даты получения документов осуществляет их проверку и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знании задолженности по платежам в бюджет безнадежной                   к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знании задолженности по платежам в бюджет безнадежной к взысканию и продолжению мер по взыскан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 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лучаев, являющихся основаниями для признания безнадежной к взысканию задолженности по платежам в бюджет, установленных пунктами 2.1., 2.2.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ов, установленных пунктом 3.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е о признании безнадежной к взысканию задолженности              по платежам в бюджет оформляется актом по форме согласно приложению 4 к Положению (далее - акт)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классификации доходов бюджетов Российской Федерации,                     по которому учитывается задолженность по платежам в бюджет,                          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Проект акта подготавливается секретарем Комиссии не позднее трех рабочих дней со дн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формленный Комиссией акт утверждается главой администрации района  не позднее пяти рабочих дней со дня принятия решения, указанного    в подпункте 1 пункта 4.5.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читываемых суммах задолженности по упл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тежей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5"/>
        <w:gridCol w:w="1701"/>
        <w:gridCol w:w="1560"/>
        <w:gridCol w:w="2126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 (неустойк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                    (подпись)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тора 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по обеспечению взыскания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Барнау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ИНН / КПП / ОГРН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«__» 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041"/>
        <w:gridCol w:w="2041"/>
        <w:gridCol w:w="1814"/>
        <w:gridCol w:w="28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       ___________/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должность руководителя администратора  (подпись)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ход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___________/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(фамилия, инициалы)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</w:t>
      </w:r>
      <w:hyperlink r:id="rId15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, картотеке арбитражных дел на Интернет-сайте арбитражных судов в Российской Федерации  (www.arbitr.ru), по состоянию на «____»_________ 20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наименование юридического лица, ИНН / КП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находится в процедурах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ведующий правовым отделом    ______________/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АЮ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left="6096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района</w:t>
      </w:r>
    </w:p>
    <w:p>
      <w:pPr>
        <w:pStyle w:val="Normal"/>
        <w:ind w:left="6096" w:hanging="0"/>
        <w:jc w:val="both"/>
        <w:rPr/>
      </w:pPr>
      <w:r>
        <w:rPr>
          <w:sz w:val="28"/>
          <w:szCs w:val="20"/>
        </w:rPr>
        <w:t>__________  ___________ 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ризнании безнадежной к взысканию задолженности по платежам в бюджет города Барнау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__» _________ 20__ года № 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На основании решения комиссии по поступлению и выбытию активов администрации Индустриального района города Барнаула от  «___» _______ 20__  года  признать задолженность  по  платежам в бюджет города Барнаула: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992"/>
        <w:gridCol w:w="1134"/>
        <w:gridCol w:w="1276"/>
        <w:gridCol w:w="1134"/>
        <w:gridCol w:w="992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 ние организации, фамилия, имя, отчество физ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/ ОГРН (для организации); ИНН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пе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штра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общей  сумме:____________________________________ рублей ___ копе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членов комиссии по поступлению и выбытию актив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)                      (фамилия, инициалы)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8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7D35DF777C16FC08DA48018221710C62ACA62FCBEA49B23B0D09FFE46ADA83403007E20078FAFD35AF97B33FEAE20EE3CB3A83389C6B7v7ZAJ" TargetMode="External"/><Relationship Id="rId3" Type="http://schemas.openxmlformats.org/officeDocument/2006/relationships/hyperlink" Target="consultantplus://offline/ref=6867D35DF777C16FC08DA48018221710C62ACA62FCBEA49B23B0D09FFE46ADA826035872220098ABDF4FAF2A75vAZBJ" TargetMode="External"/><Relationship Id="rId4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5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6" Type="http://schemas.openxmlformats.org/officeDocument/2006/relationships/hyperlink" Target="consultantplus://offline/ref=6867D35DF777C16FC08DA48018221710C62ACA62FCBEA49B23B0D09FFE46ADA83403007A230484A08E00E97F7AA9A53CE827ADAF2D89vCZ6J" TargetMode="External"/><Relationship Id="rId7" Type="http://schemas.openxmlformats.org/officeDocument/2006/relationships/hyperlink" Target="consultantplus://offline/ref=6867D35DF777C16FC08DA48018221710C62CCD63FBB5A49B23B0D09FFE46ADA83403007E200685AFD25AF97B33FEAE20EE3CB3A83389C6B7v7ZAJ" TargetMode="External"/><Relationship Id="rId8" Type="http://schemas.openxmlformats.org/officeDocument/2006/relationships/hyperlink" Target="consultantplus://offline/ref=6867D35DF777C16FC08DA48018221710C62CCD63FBB5A49B23B0D09FFE46ADA83403007E200685AFD35AF97B33FEAE20EE3CB3A83389C6B7v7ZAJ" TargetMode="External"/><Relationship Id="rId9" Type="http://schemas.openxmlformats.org/officeDocument/2006/relationships/hyperlink" Target="consultantplus://offline/ref=6867D35DF777C16FC08DA48018221710C62CCC65F0BBA49B23B0D09FFE46ADA826035872220098ABDF4FAF2A75vAZBJ" TargetMode="External"/><Relationship Id="rId10" Type="http://schemas.openxmlformats.org/officeDocument/2006/relationships/hyperlink" Target="consultantplus://offline/ref=36579900A0C773449ABD1B816E330501B9115C938211E1CC1446763E8AEFA3B6243C934860BDFB863AA534CB79BAAD27A6DB8737959Cf2X9D" TargetMode="External"/><Relationship Id="rId11" Type="http://schemas.openxmlformats.org/officeDocument/2006/relationships/hyperlink" Target="consultantplus://offline/ref=36579900A0C773449ABD1B816E330501B9115C918412E1CC1446763E8AEFA3B6243C934E65BAFD863AA534CB79BAAD27A6DB8737959Cf2X9D" TargetMode="External"/><Relationship Id="rId12" Type="http://schemas.openxmlformats.org/officeDocument/2006/relationships/hyperlink" Target="consultantplus://offline/ref=6867D35DF777C16FC08DA48018221710C62CCC65F0BBA49B23B0D09FFE46ADA826035872220098ABDF4FAF2A75vAZB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://www.bankrot.fedresurs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9:00Z</dcterms:created>
  <dc:creator>N.Avdeeva</dc:creator>
  <dc:description/>
  <cp:keywords/>
  <dc:language>en-US</dc:language>
  <cp:lastModifiedBy>pressa</cp:lastModifiedBy>
  <cp:lastPrinted>2021-02-08T16:57:00Z</cp:lastPrinted>
  <dcterms:modified xsi:type="dcterms:W3CDTF">2021-02-16T10:13:00Z</dcterms:modified>
  <cp:revision>16</cp:revision>
  <dc:subject/>
  <dc:title>УТВЕРЖДЕНО</dc:title>
</cp:coreProperties>
</file>