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7.2020 № 1089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17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онного комитета по подготовке и празднован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ня города Барнау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</w:t>
            </w:r>
          </w:p>
          <w:p>
            <w:pPr>
              <w:pStyle w:val="Normal"/>
              <w:ind w:right="-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  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заместителя главы администрации города, секретар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онного комит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жилищно-коммунального хозяйства</w:t>
            </w:r>
          </w:p>
        </w:tc>
      </w:tr>
      <w:tr>
        <w:trPr>
          <w:trHeight w:val="33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илип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Гуд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Викто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делам молодеж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рач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чальник муниципального казенного учреждения «Управление по делам ГОЧС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, руководитель аппар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ут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бзар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ет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г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  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щественных связей и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д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МВД России по г.Барнаулу                (по согласованию)</w:t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ихалды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Вла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ос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ветлана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Генрих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ш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рий Геннад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культуре</w:t>
            </w:r>
          </w:p>
        </w:tc>
      </w:tr>
      <w:tr>
        <w:trPr>
          <w:trHeight w:val="22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жа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 по градостроительству и земельным отнош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ни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кадрам                   и муниципальной служ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ы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Центрального района</w:t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по развитию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ньга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    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   по правовым вопросам и имущественным отнош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мер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- начальник отдела потребительского рынка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омен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дорожному хозяйству, благоустройству, транспорту и связи</w:t>
            </w:r>
          </w:p>
        </w:tc>
      </w:tr>
    </w:tbl>
    <w:p>
      <w:pPr>
        <w:pStyle w:val="Normal"/>
        <w:ind w:righ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4:00Z</dcterms:created>
  <dc:creator>1</dc:creator>
  <dc:description/>
  <cp:keywords/>
  <dc:language>en-US</dc:language>
  <cp:lastModifiedBy>Татьяна С. Вилисова</cp:lastModifiedBy>
  <cp:lastPrinted>2020-07-08T11:00:00Z</cp:lastPrinted>
  <dcterms:modified xsi:type="dcterms:W3CDTF">2020-07-20T02:55:00Z</dcterms:modified>
  <cp:revision>34</cp:revision>
  <dc:subject/>
  <dc:title/>
</cp:coreProperties>
</file>