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9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роведении в 2023 году конкурса </w:t>
        <w:br/>
        <w:t xml:space="preserve">на лучшую организацию </w:t>
        <w:br/>
        <w:t xml:space="preserve">работы по охране труда </w:t>
        <w:br/>
        <w:t>в городе Барнауле</w:t>
      </w:r>
    </w:p>
    <w:p>
      <w:pPr>
        <w:pStyle w:val="FR1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FR1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ТАБЛИЦА </w:t>
      </w:r>
    </w:p>
    <w:p>
      <w:pPr>
        <w:pStyle w:val="Heading2"/>
        <w:rPr/>
      </w:pPr>
      <w:r>
        <w:rPr>
          <w:b w:val="false"/>
        </w:rPr>
        <w:t xml:space="preserve">оценки показателей работы участников конкурса </w:t>
      </w:r>
    </w:p>
    <w:p>
      <w:pPr>
        <w:pStyle w:val="FR1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67"/>
        <w:gridCol w:w="1842"/>
        <w:gridCol w:w="1701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баллов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67"/>
        <w:gridCol w:w="1842"/>
        <w:gridCol w:w="1701"/>
      </w:tblGrid>
      <w:tr>
        <w:trPr>
          <w:tblHeader w:val="true"/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 </w:t>
              <w:br/>
              <w:t xml:space="preserve">по улучшению условий и охраны труда (процентное соотношения количества выполненных фактически и запланированных мероприятий) </w:t>
              <w:br/>
              <w:t>в 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90,0-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50,0-8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3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менее 5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траты на мероприятия </w:t>
              <w:br/>
              <w:t>по улучшению условий и охраны труда на одного работника в 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более 8041</w:t>
            </w:r>
            <w:r>
              <w:rPr>
                <w:b w:val="false"/>
                <w:sz w:val="28"/>
                <w:szCs w:val="28"/>
              </w:rPr>
              <w:t xml:space="preserve"> руб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15</w:t>
            </w:r>
          </w:p>
        </w:tc>
      </w:tr>
      <w:tr>
        <w:trPr>
          <w:trHeight w:val="6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7253-8041</w:t>
            </w:r>
            <w:r>
              <w:rPr>
                <w:b w:val="false"/>
                <w:sz w:val="28"/>
                <w:szCs w:val="28"/>
              </w:rPr>
              <w:t xml:space="preserve"> 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10</w:t>
            </w:r>
          </w:p>
        </w:tc>
      </w:tr>
      <w:tr>
        <w:trPr>
          <w:trHeight w:val="5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менее 7253</w:t>
            </w:r>
            <w:r>
              <w:rPr>
                <w:b w:val="false"/>
                <w:sz w:val="28"/>
                <w:szCs w:val="28"/>
              </w:rPr>
              <w:t xml:space="preserve">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3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ля затрат на мероприятия по улучшению условий и охраны труда от общей суммы затрат </w:t>
              <w:br/>
              <w:t>на производство и продажу продукции (товаров, работ, услуг) в 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10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0,2-0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5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е 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кращение в отчетном году </w:t>
              <w:br/>
              <w:t xml:space="preserve">по сравнению с предотчетным годом доли численности работников, работающих в условиях, </w:t>
              <w:br/>
              <w:t>не соответствующих санитарно-гигиеническим нормам, от списочной численности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каждый % сокращения дол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2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ля рабочих мест, на которых </w:t>
              <w:br/>
              <w:t>по состоянию на последнее число отчетного года действуют результаты специальной оценки условий труда (нарастающим итогом с учетом предыдущих годов), от общего числа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10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0,0</w:t>
            </w:r>
            <w:r>
              <w:rPr>
                <w:b w:val="false"/>
                <w:sz w:val="28"/>
                <w:szCs w:val="28"/>
              </w:rPr>
              <w:t xml:space="preserve"> 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3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менее 9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5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оля рабочих мест, на которых </w:t>
              <w:br/>
              <w:t xml:space="preserve">проведена </w:t>
            </w:r>
            <w:r>
              <w:rPr>
                <w:sz w:val="28"/>
                <w:szCs w:val="28"/>
              </w:rPr>
              <w:t>по состоянию на последнее число отчетного года</w:t>
            </w:r>
            <w:r>
              <w:rPr>
                <w:spacing w:val="-4"/>
                <w:sz w:val="28"/>
                <w:szCs w:val="28"/>
              </w:rPr>
              <w:t xml:space="preserve"> оценка профессиональных рисков (нарастающим итогом с учетом предыдущих годов), от общего числа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10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от 90,0 до 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3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менее 9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5</w:t>
            </w:r>
          </w:p>
        </w:tc>
      </w:tr>
      <w:tr>
        <w:trPr>
          <w:trHeight w:val="7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работников средствами индивидуальной защиты в соответ-ствии с правилами обеспечения средствами индивидуальной защиты</w:t>
              <w:br/>
              <w:t>и типовыми нормами их выдачи в 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5,0</w:t>
            </w:r>
            <w:r>
              <w:rPr>
                <w:b w:val="false"/>
                <w:sz w:val="28"/>
                <w:szCs w:val="28"/>
              </w:rPr>
              <w:t xml:space="preserve"> 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3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еспечение в отчетном году работников санитарно-бытовыми помещениями с учетом групп производственных процессов </w:t>
              <w:br/>
            </w:r>
            <w:r>
              <w:rPr>
                <w:b w:val="false"/>
                <w:sz w:val="28"/>
              </w:rPr>
              <w:t>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соответствии с «СП 44.13330.2011. Свод правил. Административные </w:t>
              <w:br/>
              <w:t xml:space="preserve">и бытовые здания. Актуализированная редакция СНиП 2.09.04-87» (утвержден приказом Минрегиона Российской Федерации от 27.12.2010 №782 (в редакции приказа Минстроя России от 22.11.2019 №716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130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0,0</w:t>
            </w:r>
            <w:r>
              <w:rPr>
                <w:b w:val="false"/>
                <w:sz w:val="28"/>
                <w:szCs w:val="28"/>
              </w:rPr>
              <w:t xml:space="preserve"> 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12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личие в отчетном году условий для оказания медицинской помощи (при наличии значений нескольких показателей баллы суммируютс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санитарный 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медицин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врачебный здрав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отсутствуют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ние затраты на осуществление </w:t>
              <w:br/>
              <w:t>в отчетном году санаторно-курортного оздоровления од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более </w:t>
              <w:br/>
              <w:t>20000</w:t>
            </w:r>
            <w:r>
              <w:rPr>
                <w:b w:val="false"/>
                <w:sz w:val="28"/>
                <w:szCs w:val="28"/>
              </w:rPr>
              <w:t xml:space="preserve">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0000</w:t>
            </w:r>
            <w:r>
              <w:rPr>
                <w:b w:val="false"/>
                <w:sz w:val="28"/>
                <w:szCs w:val="28"/>
              </w:rPr>
              <w:t xml:space="preserve"> </w:t>
              <w:br/>
              <w:t>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20000 </w:t>
            </w:r>
            <w:r>
              <w:rPr>
                <w:b w:val="false"/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  <w:br/>
              <w:t xml:space="preserve">10000 </w:t>
            </w:r>
            <w:r>
              <w:rPr>
                <w:b w:val="false"/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ля работников, прошедших </w:t>
              <w:br/>
              <w:t>в отчетном году санаторно-курортное оздоровление, от списочной численности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более 1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5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,0</w:t>
            </w:r>
            <w:r>
              <w:rPr>
                <w:b w:val="false"/>
                <w:sz w:val="28"/>
                <w:szCs w:val="28"/>
              </w:rPr>
              <w:t xml:space="preserve"> 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</w:t>
            </w:r>
          </w:p>
        </w:tc>
      </w:tr>
      <w:tr>
        <w:trPr>
          <w:trHeight w:val="8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 отчетном год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 работников (при наличии значений нескольких показателей баллы суммирую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предостав</w:t>
              <w:softHyphen/>
              <w:t>ление горя</w:t>
              <w:softHyphen/>
              <w:t>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8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возмещение расходов на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6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питание не организ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5</w:t>
            </w:r>
          </w:p>
        </w:tc>
      </w:tr>
      <w:tr>
        <w:trPr>
          <w:trHeight w:val="124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ответствие в отчетном году фактической численности службы охраны труда суммарной нормативной численности, установленной в соответствии с приказом Министерства труда и социальной защиты </w:t>
            </w:r>
            <w:r>
              <w:rPr>
                <w:b w:val="false"/>
                <w:bCs/>
                <w:sz w:val="28"/>
                <w:szCs w:val="28"/>
              </w:rPr>
              <w:t>Российской Федерации от 31.01.2022 №37 «Об утверждении рекомендаций по структуре службы охраны труда в организации и по численности работников службы охраны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12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0,0</w:t>
            </w:r>
            <w:r>
              <w:rPr>
                <w:b w:val="false"/>
                <w:sz w:val="28"/>
                <w:szCs w:val="28"/>
              </w:rPr>
              <w:t xml:space="preserve"> 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12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181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личие в отчетном году оборудованного в соответствии с приказом Министерства труда и социальной защиты </w:t>
            </w:r>
            <w:r>
              <w:rPr>
                <w:b w:val="false"/>
                <w:bCs/>
                <w:sz w:val="28"/>
                <w:szCs w:val="28"/>
              </w:rPr>
              <w:t xml:space="preserve">Российской Федерации </w:t>
            </w: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7.12.2021 №894 </w:t>
              <w:br/>
            </w:r>
            <w:r>
              <w:rPr>
                <w:b w:val="false"/>
                <w:bCs/>
                <w:sz w:val="28"/>
                <w:szCs w:val="28"/>
                <w:lang w:val="en-US" w:eastAsia="en-US"/>
              </w:rPr>
              <w:t xml:space="preserve">«Об утверждении </w:t>
            </w:r>
            <w:r>
              <w:rPr>
                <w:b w:val="false"/>
                <w:bCs/>
                <w:sz w:val="28"/>
                <w:szCs w:val="28"/>
              </w:rPr>
              <w:t xml:space="preserve">рекомендаций </w:t>
              <w:br/>
              <w:t>по размещению работодателем информационных материалов в целях информирования работников об их трудовых правах, включая право на безопасные условия и охрану труда»</w:t>
            </w:r>
            <w:r>
              <w:rPr>
                <w:b w:val="false"/>
                <w:sz w:val="28"/>
                <w:szCs w:val="28"/>
              </w:rPr>
              <w:t xml:space="preserve"> кабинета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18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ичие в обособленных подразделениях в отчетном году уголков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ть во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72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есть, но не </w:t>
              <w:br/>
              <w:t>во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2</w:t>
            </w:r>
          </w:p>
        </w:tc>
      </w:tr>
      <w:tr>
        <w:trPr>
          <w:trHeight w:val="39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</w:t>
            </w:r>
          </w:p>
        </w:tc>
      </w:tr>
      <w:tr>
        <w:trPr>
          <w:trHeight w:val="39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 отчетном году комиссии (комитета)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39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личие в отчетном году уполномоченных (доверенных) лиц </w:t>
              <w:br/>
              <w:t>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</w:t>
            </w:r>
          </w:p>
        </w:tc>
      </w:tr>
      <w:tr>
        <w:trPr>
          <w:trHeight w:val="4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8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ля руководителей и иных работников, прошедших </w:t>
            </w:r>
            <w:r>
              <w:rPr>
                <w:b w:val="false"/>
                <w:sz w:val="28"/>
                <w:szCs w:val="28"/>
              </w:rPr>
              <w:t xml:space="preserve">в отчетном году </w:t>
            </w:r>
            <w:r>
              <w:rPr>
                <w:b w:val="false"/>
                <w:bCs/>
                <w:sz w:val="28"/>
                <w:szCs w:val="28"/>
              </w:rPr>
              <w:t>обучение по вопросам охраны труда, от общего числа</w:t>
            </w:r>
            <w:r>
              <w:rPr>
                <w:b w:val="false"/>
                <w:bCs/>
                <w:sz w:val="28"/>
                <w:szCs w:val="28"/>
                <w:lang w:val="en-US" w:eastAsia="en-US"/>
              </w:rPr>
              <w:t xml:space="preserve"> руководителей </w:t>
              <w:br/>
              <w:t>и иных работников, которые обязаны</w:t>
            </w:r>
            <w:r>
              <w:rPr>
                <w:b w:val="false"/>
                <w:sz w:val="28"/>
                <w:szCs w:val="28"/>
              </w:rPr>
              <w:t xml:space="preserve"> пройти обучение по вопросам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9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программ производственного контроля в 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4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20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программ производ-ственного контроля в 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1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21.</w:t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я работников, прошедших     в отчетном году периодические медицинские осмотры, от общего числа работников, подлежащих периодическим медицинским осмотр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70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0,0</w:t>
            </w:r>
            <w:r>
              <w:rPr>
                <w:b w:val="false"/>
                <w:sz w:val="28"/>
                <w:szCs w:val="28"/>
              </w:rPr>
              <w:t xml:space="preserve"> 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2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уровня профессиональной заболеваемости (в сравнении отчетного года с предотчетным г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нижение менее чем </w:t>
              <w:br/>
              <w:t xml:space="preserve">на 1,0% (начисление баллов </w:t>
              <w:br/>
              <w:t>за кажды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0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снижение </w:t>
              <w:br/>
              <w:t>н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,0</w:t>
            </w:r>
            <w:r>
              <w:rPr>
                <w:b w:val="false"/>
                <w:sz w:val="28"/>
                <w:szCs w:val="28"/>
              </w:rPr>
              <w:t xml:space="preserve"> % </w:t>
              <w:br/>
              <w:t>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сутствие случаев выявления профес</w:t>
              <w:softHyphen/>
              <w:t>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сохранение числа случаев выявления профес</w:t>
              <w:softHyphen/>
              <w:t xml:space="preserve">сиональных заболеваний </w:t>
              <w:br/>
              <w:t>на уровне предотчет</w:t>
              <w:softHyphen/>
              <w:t>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величение менее чем </w:t>
              <w:br/>
              <w:t xml:space="preserve">на 1,0% (начисление баллов </w:t>
              <w:br/>
              <w:t>за кажды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0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увеличение </w:t>
              <w:br/>
              <w:t>н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,0</w:t>
            </w:r>
            <w:r>
              <w:rPr>
                <w:b w:val="false"/>
                <w:sz w:val="28"/>
                <w:szCs w:val="28"/>
              </w:rPr>
              <w:t xml:space="preserve"> % </w:t>
              <w:br/>
              <w:t>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5</w:t>
            </w:r>
          </w:p>
        </w:tc>
      </w:tr>
      <w:tr>
        <w:trPr>
          <w:trHeight w:val="6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3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 отчетном году несчастных случаев, связанных с производством (при наличии значений нескольких показателей баллы суммирую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ло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ло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трав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трав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ельные трав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</w:t>
              <w:br/>
              <w:t>в конкурсе прекра</w:t>
              <w:softHyphen/>
              <w:t>щается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овреждения (микротрав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4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коэффициента частоты несчастных случаев (в сравнении отчетного года с предотчетным г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нижение менее чем </w:t>
              <w:br/>
              <w:t xml:space="preserve">на 1 (начисление баллов за каждые </w:t>
            </w:r>
            <w:r>
              <w:rPr>
                <w:b w:val="false"/>
                <w:sz w:val="28"/>
                <w:szCs w:val="28"/>
                <w:lang w:val="en-US" w:eastAsia="en-US"/>
              </w:rPr>
              <w:t>0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</w:t>
            </w:r>
          </w:p>
        </w:tc>
      </w:tr>
      <w:tr>
        <w:trPr>
          <w:trHeight w:val="60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снижение </w:t>
              <w:br/>
              <w:t>н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</w:t>
            </w:r>
            <w:r>
              <w:rPr>
                <w:b w:val="false"/>
                <w:sz w:val="28"/>
                <w:szCs w:val="28"/>
              </w:rPr>
              <w:t xml:space="preserve">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уют </w:t>
              <w:br/>
              <w:t>несчастные случ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эффи</w:t>
              <w:softHyphen/>
              <w:t xml:space="preserve">ци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астоты несчастных случаев </w:t>
              <w:br/>
              <w:t>на уровне предотчет</w:t>
              <w:softHyphen/>
              <w:t>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вышение менее чем </w:t>
              <w:br/>
              <w:t xml:space="preserve">на 1 (начисление баллов за каждые </w:t>
            </w:r>
            <w:r>
              <w:rPr>
                <w:b w:val="false"/>
                <w:sz w:val="28"/>
                <w:szCs w:val="28"/>
                <w:lang w:val="en-US" w:eastAsia="en-US"/>
              </w:rPr>
              <w:t>0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</w:t>
            </w:r>
          </w:p>
        </w:tc>
      </w:tr>
      <w:tr>
        <w:trPr>
          <w:trHeight w:val="5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вышение н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</w:t>
            </w:r>
            <w:r>
              <w:rPr>
                <w:b w:val="false"/>
                <w:sz w:val="28"/>
                <w:szCs w:val="28"/>
              </w:rPr>
              <w:t xml:space="preserve">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5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коэффициента тяжести несчастных случаев (в сравнении отчетного года с предотчетным г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снижение менее чем </w:t>
              <w:br/>
              <w:t>на 5 (начисление баллов за каждую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снижение </w:t>
              <w:br/>
              <w:t>н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</w:t>
            </w:r>
            <w:r>
              <w:rPr>
                <w:b w:val="false"/>
                <w:sz w:val="28"/>
                <w:szCs w:val="28"/>
              </w:rPr>
              <w:t xml:space="preserve">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эффи</w:t>
              <w:softHyphen/>
              <w:t xml:space="preserve">циента тяжести несчастных случаев </w:t>
              <w:br/>
              <w:t>на уровне предотчет</w:t>
              <w:softHyphen/>
              <w:t>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вышение менее чем </w:t>
              <w:br/>
              <w:t>на 5 (начисление баллов за каждую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вышение</w:t>
              <w:br/>
              <w:t>н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</w:t>
            </w:r>
            <w:r>
              <w:rPr>
                <w:b w:val="false"/>
                <w:sz w:val="28"/>
                <w:szCs w:val="28"/>
              </w:rPr>
              <w:t xml:space="preserve">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5</w:t>
            </w:r>
          </w:p>
        </w:tc>
      </w:tr>
      <w:tr>
        <w:trPr>
          <w:trHeight w:val="14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6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инансирование в отчетном году предупредительных мер по сокращению производственного травматизма и профессиональной заболеваемости в счет страховых взносов на обязательное социальное страхование от несчастных </w:t>
              <w:br/>
              <w:t>случаев на производстве и профессиона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7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b w:val="false"/>
                <w:spacing w:val="-6"/>
                <w:sz w:val="28"/>
                <w:szCs w:val="28"/>
              </w:rPr>
              <w:t xml:space="preserve">Наличие в отчетном году скидок (надбавок) к страховым тарифам </w:t>
              <w:br/>
              <w:t xml:space="preserve">по обязательному социальному страхованию от несчастных </w:t>
              <w:br/>
              <w:t>случаев на производстве и профессиона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кид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pacing w:val="-6"/>
                <w:sz w:val="28"/>
                <w:szCs w:val="28"/>
                <w:lang w:val="en-US" w:eastAsia="en-US"/>
              </w:rPr>
            </w:pPr>
            <w:r>
              <w:rPr>
                <w:b w:val="false"/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скидок, </w:t>
              <w:br/>
              <w:t>нет надб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pacing w:val="-6"/>
                <w:sz w:val="28"/>
                <w:szCs w:val="28"/>
                <w:lang w:val="en-US" w:eastAsia="en-US"/>
              </w:rPr>
            </w:pPr>
            <w:r>
              <w:rPr>
                <w:b w:val="false"/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101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8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bCs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Доля руководителей и иных работников, прошедших в отчетном году обучение по вопросам пожарной безопасности в специализированной организации, от числа руководителей и иных работников, обязанных пройти соответствующее обучение,</w:t>
            </w:r>
            <w:r>
              <w:rPr>
                <w:b w:val="false"/>
                <w:spacing w:val="-6"/>
                <w:sz w:val="28"/>
                <w:szCs w:val="28"/>
                <w:lang w:val="en-US" w:eastAsia="en-US"/>
              </w:rPr>
              <w:t xml:space="preserve">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9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у участника конкурса случаев возникновения пожаров в 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30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между администрацией города Барнаула, городскими объединениями работодателей и Алтайским краевым союзом организаций профсоюзов </w:t>
            </w:r>
            <w:r>
              <w:rPr>
                <w:bCs/>
                <w:sz w:val="28"/>
                <w:szCs w:val="28"/>
              </w:rPr>
              <w:t>на 2021 – 2023 годы</w:t>
            </w:r>
            <w:r>
              <w:rPr>
                <w:spacing w:val="-6"/>
                <w:sz w:val="28"/>
                <w:szCs w:val="28"/>
              </w:rPr>
              <w:t xml:space="preserve"> в отчетном году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присоеди</w:t>
              <w:softHyphen/>
              <w:t xml:space="preserve">н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не присоеди</w:t>
              <w:softHyphen/>
              <w:t>н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31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личие утвержденного перечня опасностей, представляющих угрозу жизни и здоровью работников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 2022 год является отчетным, 2021 год – предотчетным при проведении оценки обеспечения соблюдения и улучшения условий и охраны труд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 При определении общего количества баллов, набранных участником конкурса, указанные в таблице оценки показателей работы участников конкурса баллы со знаком «+» суммируются, со знаком «-» – вычитаются, если количество баллов составляет «0» – суммирование и вычитание не осуществляется, количество набранных участником конкурса баллов не из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 Оценка осуществляется согласно сведениям по состоянию на последнее число отчетного год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7:00Z</dcterms:created>
  <dc:creator>Industry</dc:creator>
  <dc:description/>
  <dc:language>en-US</dc:language>
  <cp:lastModifiedBy>Юлия В. Панина</cp:lastModifiedBy>
  <cp:lastPrinted>2023-04-03T13:27:00Z</cp:lastPrinted>
  <dcterms:modified xsi:type="dcterms:W3CDTF">2023-06-01T03:27:00Z</dcterms:modified>
  <cp:revision>2</cp:revision>
  <dc:subject/>
  <dc:title>Приложение 3</dc:title>
</cp:coreProperties>
</file>