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0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8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9959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7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5642,0</w:t>
            </w:r>
          </w:p>
        </w:tc>
      </w:tr>
      <w:tr>
        <w:trPr>
          <w:trHeight w:val="1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</w:tr>
      <w:tr>
        <w:trPr>
          <w:trHeight w:val="20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</w:tr>
      <w:tr>
        <w:trPr>
          <w:trHeight w:val="2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56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56,8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69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6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657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773,9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72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72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04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0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,7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7218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4747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26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26,5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19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0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585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585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128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128,6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7418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7418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96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94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9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28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28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98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98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8154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97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6179,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590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6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25,3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859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3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26,9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9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19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45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45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38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61,9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084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084,3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79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47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344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45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8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3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64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05,8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6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7,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366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366,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69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69,9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16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16,9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6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6773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022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6551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нансам, налоговой и кредитн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литике 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Prof-RomanovaAA</dc:creator>
  <dc:description/>
  <cp:keywords/>
  <dc:language>en-US</dc:language>
  <cp:lastModifiedBy>Алексей Викторович Кулешов</cp:lastModifiedBy>
  <cp:lastPrinted>2017-10-09T15:25:00Z</cp:lastPrinted>
  <dcterms:modified xsi:type="dcterms:W3CDTF">2017-11-10T07:54:00Z</dcterms:modified>
  <cp:revision>86</cp:revision>
  <dc:subject/>
  <dc:title>УТВЕРЖДЕНА</dc:title>
</cp:coreProperties>
</file>