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240" w:after="60"/>
        <w:jc w:val="center"/>
        <w:outlineLvl w:val="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МИНИСТРАЦИЯ  ГОРОДА  БАРНАУЛ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24.10.2016</w:t>
        <w:tab/>
        <w:tab/>
        <w:tab/>
        <w:tab/>
        <w:tab/>
        <w:tab/>
        <w:tab/>
        <w:tab/>
        <w:tab/>
        <w:tab/>
        <w:t xml:space="preserve">                №437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иложения к распоряжению от 08.11.2013 №763 «Об утверждении Регламента по взаимодействию отделов комитета по управлению муниципальной собственностью города Барнаула в связи с реализацией Федерального закона от 22.07.2008 №159-ФЗ» (в редакции распоряжения от 07.09.2015 №496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В соответствии с ч.2 ст.9 Закона субъект малого и среднего предпринимательства, соответствующий установленным ст.3 Закона требованиям (далее – Заявитель), по своей инициативе вправе направить в комитет заявление о реализации преимущественного права на приобретение арендуемого имущества, не включенного в утвержденный в соответствии с </w:t>
      </w:r>
      <w:hyperlink r:id="rId3">
        <w:r>
          <w:rPr>
            <w:rStyle w:val="InternetLink"/>
            <w:sz w:val="28"/>
            <w:szCs w:val="28"/>
          </w:rPr>
          <w:t>ч.4 ст.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 (прилож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и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ри условии, чт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арендуемое имущество по состоянию на 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4">
        <w:r>
          <w:rPr>
            <w:rStyle w:val="InternetLink"/>
            <w:bCs/>
            <w:sz w:val="28"/>
            <w:szCs w:val="28"/>
          </w:rPr>
          <w:t>ч. 2.1 ст. 9</w:t>
        </w:r>
      </w:hyperlink>
      <w:r>
        <w:rPr>
          <w:bCs/>
          <w:sz w:val="28"/>
          <w:szCs w:val="28"/>
        </w:rPr>
        <w:t xml:space="preserve">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. 4 ст. 4</w:t>
        </w:r>
      </w:hyperlink>
      <w:r>
        <w:rPr>
          <w:bCs/>
          <w:sz w:val="28"/>
          <w:szCs w:val="28"/>
        </w:rPr>
        <w:t xml:space="preserve"> Закона, а в случае, предусмотренном </w:t>
      </w:r>
      <w:hyperlink r:id="rId6">
        <w:r>
          <w:rPr>
            <w:rStyle w:val="InternetLink"/>
            <w:bCs/>
            <w:sz w:val="28"/>
            <w:szCs w:val="28"/>
          </w:rPr>
          <w:t>ч. 2</w:t>
        </w:r>
      </w:hyperlink>
      <w:r>
        <w:rPr>
          <w:bCs/>
          <w:sz w:val="28"/>
          <w:szCs w:val="28"/>
        </w:rPr>
        <w:t xml:space="preserve"> или </w:t>
      </w:r>
      <w:hyperlink r:id="rId7">
        <w:r>
          <w:rPr>
            <w:rStyle w:val="InternetLink"/>
            <w:bCs/>
            <w:sz w:val="28"/>
            <w:szCs w:val="28"/>
          </w:rPr>
          <w:t>ч 2.1 ст. 9</w:t>
        </w:r>
      </w:hyperlink>
      <w:r>
        <w:rPr>
          <w:bCs/>
          <w:sz w:val="28"/>
          <w:szCs w:val="28"/>
        </w:rPr>
        <w:t xml:space="preserve"> Закона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арендуемое имущество не включено в утвержденный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. 4 ст. 18</w:t>
        </w:r>
      </w:hyperlink>
      <w:r>
        <w:rPr>
          <w:bCs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r:id="rId9">
        <w:r>
          <w:rPr>
            <w:rStyle w:val="InternetLink"/>
            <w:bCs/>
            <w:sz w:val="28"/>
            <w:szCs w:val="28"/>
          </w:rPr>
          <w:t>ч. 2.1 ст. 9</w:t>
        </w:r>
      </w:hyperlink>
      <w:r>
        <w:rPr>
          <w:bCs/>
          <w:sz w:val="28"/>
          <w:szCs w:val="28"/>
        </w:rPr>
        <w:t xml:space="preserve"> Зак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Отдел приватизации и оформления муниципальной собственности в день заключения договора купли-продажи арендуемого имущества обеспечивает получение с сайта ФНС России сведений из Единого реестра субъектов малого и среднего предпринимательства в электронной форме, подтверждающих, что субъект малого и среднего предпринимательства на день заключения договора купли-продажи арендуемого имущества не исключен из указанного реестра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. считать пунктом 2.11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1. слова «заявления о соответствии его условиям отнесения к категориям субъектов малого и среднего предпринимательства, установленным </w:t>
      </w:r>
      <w:hyperlink r:id="rId10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приложение 2), и»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12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 Отдел приватизации и оформления муниципальной собственности в день заключения договора купли-продажи арендуемого имущества обеспечивает получение с сайта ФНС России сведений из Единого реестра субъектов малого и среднего предпринимательства в электронной форме, подтверждающих, что субъект малого и среднего предпринимательства на день заключения договора купли-продажи арендуемого имущества не исключен из указанного реестра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.12., 3.13. считать пунктами 3.13., 3.14.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</w:tabs>
        <w:autoSpaceDE w:val="false"/>
        <w:ind w:left="0" w:right="-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ксту приложения к распоряжению слова «отдел управления муниципальными предприятиями и учреждениями» заменить словами «отдел планирования и управления имуществом» в соответствующем падеже, слова «Приложение 1» заменить словами «Приложение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985" w:leader="none"/>
        </w:tabs>
        <w:ind w:left="0" w:right="-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 изложить в новой редакции. (Приложение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ому отделу (Обертасова Н.А.) обеспечить размещение распоряжения на официальном Интернет-сайте города Барнаула и официальном Интерне-сайте комитета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С.Н.Фоминых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40" w:leader="none"/>
        </w:tabs>
        <w:ind w:left="4536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омитета по управлению муниципальной собственностью города Барнаула </w:t>
      </w:r>
    </w:p>
    <w:p>
      <w:pPr>
        <w:pStyle w:val="Normal"/>
        <w:tabs>
          <w:tab w:val="clear" w:pos="708"/>
          <w:tab w:val="left" w:pos="9540" w:leader="none"/>
        </w:tabs>
        <w:ind w:left="4536" w:right="-6" w:hanging="0"/>
        <w:rPr>
          <w:sz w:val="28"/>
          <w:szCs w:val="28"/>
        </w:rPr>
      </w:pPr>
      <w:r>
        <w:rPr>
          <w:sz w:val="28"/>
          <w:szCs w:val="28"/>
        </w:rPr>
        <w:t>от 24.10.2016 № 437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40" w:leader="none"/>
        </w:tabs>
        <w:ind w:left="4536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по взаимодействию отделов комитета по управлению муниципальной собственностью города Барнаула в  связи с реализацией       Федерального    закона      от 22.07.2008 №159-ФЗ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ю комитета по управлению муниципальной собственностью города Барнаул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.Н.Фомины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шу реализовать мое право преимущественного приобретения арендуемого нежилого помещения муниципальной собственности, расположенного по адресу: __________________, общей площадью _______ кв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___»______________20_____                                _________________  (подпись)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D0A5C4B49BA06B0665E66DADC8B4A89F29F9025C7F99E7AEABE55FD383E1BF8E5E4DBAED1F6E01S2E4H" TargetMode="External"/><Relationship Id="rId4" Type="http://schemas.openxmlformats.org/officeDocument/2006/relationships/hyperlink" Target="consultantplus://offline/ref=89273A17011AE713DE077A7B46992FA98C1269FBC5D3482D2ECB3EFDA206992CB571E5A679E8898BEBq6C" TargetMode="External"/><Relationship Id="rId5" Type="http://schemas.openxmlformats.org/officeDocument/2006/relationships/hyperlink" Target="consultantplus://offline/ref=89273A17011AE713DE077A7B46992FA98C1269FBC5D3482D2ECB3EFDA206992CB571E5A679E88883EBq6C" TargetMode="External"/><Relationship Id="rId6" Type="http://schemas.openxmlformats.org/officeDocument/2006/relationships/hyperlink" Target="consultantplus://offline/ref=89273A17011AE713DE077A7B46992FA98C1269FBC5D3482D2ECB3EFDA206992CB571E5A679E8888DEBq7C" TargetMode="External"/><Relationship Id="rId7" Type="http://schemas.openxmlformats.org/officeDocument/2006/relationships/hyperlink" Target="consultantplus://offline/ref=89273A17011AE713DE077A7B46992FA98C1269FBC5D3482D2ECB3EFDA206992CB571E5A679E8898BEBq6C" TargetMode="External"/><Relationship Id="rId8" Type="http://schemas.openxmlformats.org/officeDocument/2006/relationships/hyperlink" Target="consultantplus://offline/ref=89273A17011AE713DE077A7B46992FA98C146BF9C5DA482D2ECB3EFDA206992CB571E5A679E8898DEBq8C" TargetMode="External"/><Relationship Id="rId9" Type="http://schemas.openxmlformats.org/officeDocument/2006/relationships/hyperlink" Target="consultantplus://offline/ref=89273A17011AE713DE077A7B46992FA98C1269FBC5D3482D2ECB3EFDA206992CB571E5A679E8898BEBq6C" TargetMode="External"/><Relationship Id="rId10" Type="http://schemas.openxmlformats.org/officeDocument/2006/relationships/hyperlink" Target="consultantplus://offline/ref=4675B688C7C37C89C0FCF515CC1E83AEB4EF3C28A004126E9048E2C00D3A919F2C097E0748707E14EB0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8:00Z</dcterms:created>
  <dc:creator>лорл</dc:creator>
  <dc:description/>
  <cp:keywords/>
  <dc:language>en-US</dc:language>
  <cp:lastModifiedBy>Лариса Н. Лайкова</cp:lastModifiedBy>
  <cp:lastPrinted>2016-10-24T09:26:00Z</cp:lastPrinted>
  <dcterms:modified xsi:type="dcterms:W3CDTF">2016-10-25T06:59:00Z</dcterms:modified>
  <cp:revision>26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