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комитета по энергоресурсам и газификации города Барнаула</w:t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19 №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нтрактной службе комитета по энергоресурсам и газификации города Барнау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о контрактной службе </w:t>
      </w:r>
      <w:r>
        <w:rPr>
          <w:bCs/>
          <w:sz w:val="28"/>
          <w:szCs w:val="28"/>
        </w:rPr>
        <w:t>комитета по энергоресурсам и газификации города Барнаула</w:t>
      </w:r>
      <w:r>
        <w:rPr>
          <w:sz w:val="28"/>
          <w:szCs w:val="28"/>
        </w:rPr>
        <w:t xml:space="preserve"> (далее – Регламент) устанавливает порядок создания и функционирования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актная служба создается в целях обеспечения планирования и осуществления муниципальным заказчиком – </w:t>
      </w:r>
      <w:r>
        <w:rPr>
          <w:bCs/>
          <w:sz w:val="28"/>
          <w:szCs w:val="28"/>
        </w:rPr>
        <w:t>комитетом по энергоресурсам и газификации города Барнаула</w:t>
      </w:r>
      <w:r>
        <w:rPr>
          <w:sz w:val="28"/>
          <w:szCs w:val="28"/>
        </w:rPr>
        <w:t xml:space="preserve"> (далее – Заказчик, Комитет) закупок товаров, работ, услуг для обеспечения муниципальных нужд в соответствии с планом закупок и планом-графиком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, бюджетным законодательством Российской Федерации, Федеральным законом от 05.04 2013 №-44ФЗ «О контрактной системе в сфере закупок товаров, работ, услуг для обеспечения государственных и муниципальных нужд» (далее – Федеральный закон), иными нормативными правовыми актами, настоящим Регламен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1 решения Барнаульской городской Думы от 25.11.2011 №646 «Об учреждении комитета муниципального заказа города Барнаула и утверждении Положения о нем» комитет муниципального заказа города Барнаула является уполномоченным органом в сфере закупок товаров, работ, услуг для обеспечения муниципальных нужд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  <w:lang w:eastAsia="en-US"/>
        </w:rPr>
        <w:t>Положению о порядке взаимодействия уполномоченного органа и заказчиков в сфере закупок товаров, работ, услуг для обеспечения муниципальных нужд города Барнаула, утвержденного постановлением администрации города Барнаула от 29 января 2014 №120 уполномоченный орган, осуществляет организационно-техническое обеспечение деятельности комиссии по осуществлению закупок, в том числе обеспечивает проверку заявок участников закупок на соответствие требованиям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Основными принципами создания и функционирования деятельности контрактной службы при планировании и осуществлении закупок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стижение Заказчиком заданных результатов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Контрактная служба создана без образования отдельного структурного подразделения из состава специалистов Заказчика, выполняющих функции и полномочия контракт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Структура и численность контрактной службы определяется и утверждается Приказом Заказчика, но не может составлять менее двух человек. </w:t>
      </w:r>
    </w:p>
    <w:p>
      <w:pPr>
        <w:pStyle w:val="Normal"/>
        <w:autoSpaceDE w:val="false"/>
        <w:spacing w:before="62" w:after="0"/>
        <w:jc w:val="center"/>
        <w:rPr/>
      </w:pPr>
      <w:bookmarkStart w:id="1" w:name="Par81"/>
      <w:bookmarkEnd w:id="1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орядок формирования контрактной службы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состав контрактной службы входят специалисты следующих структурных подразделений Заказчи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бухгалтерского учета и муниципального заказ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инженерной инфраструкту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энергоресур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лавный специалист-юрисконсуль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и должностных полномочий между структурными подразделениями Заказчика, специалисты которых входят в состав контрактной службы, определяется настоящим Регламен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ключение в состав контрактной службы допускается только по Приказу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0" w:leader="none"/>
          <w:tab w:val="left" w:pos="1276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трактную службу возглавляет руководитель контрактной службы. Обязанности руководителя контрактной службы возлагаются на заместителя председателя комитета приказом </w:t>
      </w:r>
      <w:r>
        <w:rPr>
          <w:bCs/>
          <w:sz w:val="28"/>
          <w:szCs w:val="28"/>
        </w:rPr>
        <w:t>Комитета</w:t>
      </w:r>
      <w:r>
        <w:rPr>
          <w:sz w:val="28"/>
          <w:szCs w:val="28"/>
        </w:rPr>
        <w:t>. В случае отсутствия заместителя председателя комитета обязанности руководителя контрактной службы возлагаются на второго заместителя председателя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2.6.</w:t>
        <w:tab/>
        <w:t>Функциональные обязанности контрактной служб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1.</w:t>
        <w:tab/>
        <w:t>планирование закупок;</w:t>
      </w:r>
    </w:p>
    <w:p>
      <w:pPr>
        <w:pStyle w:val="Normal"/>
        <w:tabs>
          <w:tab w:val="clear" w:pos="708"/>
          <w:tab w:val="left" w:pos="336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организация на стадии планирования закупок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tabs>
          <w:tab w:val="clear" w:pos="708"/>
          <w:tab w:val="left" w:pos="168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3.</w:t>
        <w:tab/>
        <w:t>обоснование закуп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  <w:tab/>
        <w:t>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2.6.5.</w:t>
        <w:tab/>
        <w:t>в случаях, предусмотренных действующим законодательством, организует обязательное общественное обсуждение закупки товара, работы или услуги, по результатам которого и при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</w:t>
        <w:tab/>
        <w:t>в случае необходимости привлекать экспертов, экспертных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7. подготовка и размещение в единой информационной системе в сфере закупок (далее - единая информационная система) извещения об осуществлении закупки, контрактов, заключаемых с единственным поставщик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6.8.</w:t>
        <w:tab/>
        <w:t>подготовка заявок в комитет муниципального заказа, технических заданий и проектов контр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9.</w:t>
        <w:tab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0.</w:t>
        <w:tab/>
        <w:t>организация заключения контрак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1.</w:t>
        <w:tab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2.</w:t>
        <w:tab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3.</w:t>
        <w:tab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4.</w:t>
        <w:tab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5.</w:t>
        <w:tab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6.</w:t>
        <w:tab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bookmarkStart w:id="2" w:name="Par83"/>
      <w:bookmarkEnd w:id="2"/>
      <w:r>
        <w:rPr>
          <w:b/>
          <w:bCs/>
          <w:sz w:val="28"/>
          <w:szCs w:val="28"/>
        </w:rPr>
        <w:t>Функции и полномочия контрактной службы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онтрактная служба осуществляет следующие функции и полномочия. 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При планировании закупок: 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ивае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ует утверждение плана закупок, плана-график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 xml:space="preserve">осуществляет </w:t>
      </w:r>
      <w:r>
        <w:rPr>
          <w:rFonts w:cs="Calibri"/>
          <w:sz w:val="28"/>
          <w:szCs w:val="28"/>
        </w:rPr>
        <w:t>подготовку заявок в комитет муниципального заказа, технических заданий и проектов контрактов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д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3">
        <w:r>
          <w:rPr>
            <w:rStyle w:val="InternetLink"/>
            <w:sz w:val="28"/>
            <w:szCs w:val="28"/>
          </w:rPr>
          <w:t>пунктами 24 и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обеспечивает заключение контрактов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и)</w:t>
        <w:tab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 исполнении, изменении, расторжении контракта: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в случае необходимости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дготавливает документ о приемке (отказе в приемке)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и)</w:t>
        <w:tab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bookmarkStart w:id="3" w:name="Par138"/>
      <w:bookmarkEnd w:id="3"/>
      <w:r>
        <w:rPr>
          <w:sz w:val="28"/>
          <w:szCs w:val="28"/>
        </w:rPr>
        <w:t>3.2.</w:t>
        <w:tab/>
        <w:t xml:space="preserve">Контрактная служба осуществляет иные полномочия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1.</w:t>
        <w:tab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в случаях, предусмотренных действующим законодательством, организует обязательное общественное обсуждение закупки товара, работы или услуги, по результатам которого и при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5.</w:t>
        <w:tab/>
        <w:t>разрабатывает проекты контрактов Заказчика (при отсутствии утвержденных типовых контрактов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6.</w:t>
        <w:tab/>
        <w:t xml:space="preserve">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</w:t>
        <w:tab/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8.</w:t>
        <w:tab/>
        <w:t xml:space="preserve">организует осуществление уплаты денежных сумм по банковской гарантии в случаях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  <w:tab/>
        <w:t>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tabs>
          <w:tab w:val="clear" w:pos="708"/>
          <w:tab w:val="left" w:pos="1276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В целях реализации функций и полномочий, указанных в пунктах 3.1, 3.2 настоящего Регламента, специалисты контрактной службы обязаны соблюдать обязательства и требования, установл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3.</w:t>
        <w:tab/>
        <w:t xml:space="preserve">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tabs>
          <w:tab w:val="clear" w:pos="708"/>
          <w:tab w:val="left" w:pos="557" w:leader="none"/>
          <w:tab w:val="left" w:pos="993" w:leader="none"/>
        </w:tabs>
        <w:autoSpaceDE w:val="false"/>
        <w:spacing w:before="187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пределение функций и полномочий контрактной службы Заказчика между специалистами, входящими в состав контракт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Руководитель контракт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в пределах компетенци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 пределах компетенции контрактной службы работу специалистов, которые входят в состав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Специалисты отдела бухгалтерского учета и муниципального заказа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сновании предложений специалистов структурных подразделений Заказчика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993" w:leader="none"/>
          <w:tab w:val="left" w:pos="727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ваю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993" w:leader="none"/>
          <w:tab w:val="left" w:pos="727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основании плана закупок и предложений специалистов структурных подразделений Заказч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ют план-график, осуществляю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утверждение плана закупок, плана-граф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ят заявки в комитет муниципального заказа, с приложением технического задания и проектов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ют в комитет муниципального заказа в форме электронного документа, подписанной электронной подписью Заказчика, информацию о результатах закупок товаров, работ, услуг, осуществляемых конкурентными способами определения поставщиков (подрядчиков, исполнителей), закупок у единственного поставщика (подрядчика, исполни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уют с комитетом муниципального заказа выбранный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проектов контрактов, необходимых для осуществления закупок товаров, работ, услуг для муниципальных нужд, в том числе типовых контрактов Заказчика, типовых условий контрактов Заказчика (при отсутствии утвержденных типовых контрак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ях, предусмотренных пунктом 25 части 1 статьи 93 Федерального закона, осуществляют согласование принятого решения с комитетом по финансам, налоговой и кредитной политике города Барнаул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предложения о внесении изменений в документацию о закупках, извещение о проведении запроса котиров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заключение, исполнение контрактов в соответствии с действующим законодательством Российской Федерации, в том числе направление участникам закупок или операторам электронных площадок проектов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ют сведения в реестр контрактов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 для выполнения претензионн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заимодействуют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уществляю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ует осуществление уплаты денежных сумм по банковской гарантии в случаях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контрактов, заключенных Заказчиком, информации о контрактах, заключенных Заказчи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3 Специалисты отдела инженерной инфраструктуры и отдела энергоресурс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и в соответствии с требованиями Федерального зак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ют дополнительные сведения, необходимые для осуществления закупок, в отдел бухгалтерского учета и муниципального заказа для дальнейшей передачи в комитет муниципального заказ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ют приемку поставленного товара, выполнения работ, оказанных услуг, включая проведение экспертизы таких товаров, работ,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предложений для включения в план закупок в соответствии с целевыми программами, обеспечивают подготовку обоснования закупки при формировании плана закуп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проектов контрактов, необходимых для осуществления закупок товаров, работ, услуг для муниципальных нужд, в том числе типовых контрактов Заказчика, типовых условий контрактов Заказчика (при отсутствии утвержденных типовых контрактов)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частвуют в подготовке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Специалист-юрисконсуль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муниципального заказа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тензионную рабо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контрактов совместно с отделами указанными в п.4.2, 4.3 настоящего регламента, необходимых для осуществления закупок товаров, работ, услуг для муниципальных нужд, в том числе типовых контрактов Заказчика, типовых условий контрактов Заказчика (при отсутствии утвержденных типовых контракт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авщику (подрядчику, исполнителю) требование об уплате неустоек (штрафов, пен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ют включение в реестр недобросовестных поставщиков (подрядчиков, исполнителей) информации об участниках закупок, с которыми контракт был расторгнут в одностороннем порядке либо по решению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2"/>
      <w:bookmarkEnd w:id="4"/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пециалист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е) специалист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Специалисты контрактной службы, в том числе руководитель контрактной службы, виновные в нарушении Федерального закона, иных нормативных правовых актов о контрактной системе в сфере закупок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4472C4"/>
            </w:rPr>
          </w:pPr>
          <w:r>
            <w:rPr>
              <w:color w:val="4472C4"/>
            </w:rPr>
            <w:fldChar w:fldCharType="begin"/>
          </w:r>
          <w:r>
            <w:rPr>
              <w:color w:val="4472C4"/>
            </w:rPr>
            <w:instrText xml:space="preserve"> PAGE </w:instrText>
          </w:r>
          <w:r>
            <w:rPr>
              <w:color w:val="4472C4"/>
            </w:rPr>
            <w:fldChar w:fldCharType="separate"/>
          </w:r>
          <w:r>
            <w:rPr>
              <w:color w:val="4472C4"/>
            </w:rPr>
            <w:t>11</w:t>
          </w:r>
          <w:r>
            <w:rPr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356FC6516689D39F2D342065405B724DE3F2F876242EC381C47h6ZAD" TargetMode="External"/><Relationship Id="rId3" Type="http://schemas.openxmlformats.org/officeDocument/2006/relationships/hyperlink" Target="consultantplus://offline/ref=345F555EE406535AF3FA0360E7B22743978AC6B3AD336CD29A77858EE9042A786F8C9D30E095CD6BOApAK" TargetMode="External"/><Relationship Id="rId4" Type="http://schemas.openxmlformats.org/officeDocument/2006/relationships/hyperlink" Target="consultantplus://offline/ref=345F555EE406535AF3FA0360E7B22743978AC6B3AD336CD29A77858EE9O0p4K" TargetMode="External"/><Relationship Id="rId5" Type="http://schemas.openxmlformats.org/officeDocument/2006/relationships/hyperlink" Target="consultantplus://offline/ref=345F555EE406535AF3FA0360E7B22743978AC6B3AD336CD29A77858EE9O0p4K" TargetMode="External"/><Relationship Id="rId6" Type="http://schemas.openxmlformats.org/officeDocument/2006/relationships/hyperlink" Target="consultantplus://offline/ref=345F555EE406535AF3FA0360E7B22743978AC6B3AD336CD29A77858EE9O0p4K" TargetMode="External"/><Relationship Id="rId7" Type="http://schemas.openxmlformats.org/officeDocument/2006/relationships/hyperlink" Target="consultantplus://offline/ref=345F555EE406535AF3FA0360E7B22743978AC6B3AD336CD29A77858EE9O0p4K" TargetMode="External"/><Relationship Id="rId8" Type="http://schemas.openxmlformats.org/officeDocument/2006/relationships/hyperlink" Target="consultantplus://offline/ref=345F555EE406535AF3FA0360E7B22743978AC6B3AD336CD29A77858EE9O0p4K" TargetMode="External"/><Relationship Id="rId9" Type="http://schemas.openxmlformats.org/officeDocument/2006/relationships/hyperlink" Target="consultantplus://offline/ref=512356FC6516689D39F2D342065405B727D33F2A8F3315EE6949496F4EhAZ3D" TargetMode="External"/><Relationship Id="rId10" Type="http://schemas.openxmlformats.org/officeDocument/2006/relationships/hyperlink" Target="consultantplus://offline/ref=512356FC6516689D39F2D342065405B727D33F2A8F3315EE6949496F4EhAZ3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4:00Z</dcterms:created>
  <dc:creator>Akimochkin</dc:creator>
  <dc:description/>
  <cp:keywords/>
  <dc:language>en-US</dc:language>
  <cp:lastModifiedBy>Евгения Константиновна  Борисова</cp:lastModifiedBy>
  <cp:lastPrinted>2019-01-25T08:13:00Z</cp:lastPrinted>
  <dcterms:modified xsi:type="dcterms:W3CDTF">2019-02-27T06:44:00Z</dcterms:modified>
  <cp:revision>7</cp:revision>
  <dc:subject/>
  <dc:title>АДМИНИСТРАЦИЯ ГОРОДА БАРНАУЛА</dc:title>
</cp:coreProperties>
</file>