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постановлению</w:t>
      </w:r>
    </w:p>
    <w:p>
      <w:pPr>
        <w:pStyle w:val="Normal"/>
        <w:ind w:left="425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5103" w:firstLine="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9 №1025</w:t>
      </w:r>
    </w:p>
    <w:p>
      <w:pPr>
        <w:pStyle w:val="Normal"/>
        <w:spacing w:lineRule="atLeast" w:line="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432"/>
      <w:bookmarkStart w:id="1" w:name="sub_1432"/>
      <w:bookmarkEnd w:id="1"/>
    </w:p>
    <w:p>
      <w:pPr>
        <w:pStyle w:val="Normal"/>
        <w:widowControl w:val="false"/>
        <w:autoSpaceDE w:val="false"/>
        <w:spacing w:lineRule="atLeast" w:line="0" w:before="0" w:after="0"/>
        <w:ind w:left="340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340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(«дорожная карта») по устранению (ликвидации) очереди на предоставление земельных участков гражданам, имеющим трех и более детей на территории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городского округа -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Барнаул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ind w:left="2553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Extendedtextfull"/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описание «дорожной карты»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лан мероприятий («дорожная карта») по устранению (ликвидации) очереди на предоставление земельных участков гражданам, имеющим трех и более детей, (далее также – «дорожная карта») на территории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городского округа -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Барнаул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ражает план действий органов местного самоуправления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городского округа -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 xml:space="preserve">Барнаула </w:t>
      </w:r>
      <w:r>
        <w:rPr>
          <w:rFonts w:cs="Times New Roman" w:ascii="Times New Roman" w:hAnsi="Times New Roman"/>
          <w:sz w:val="28"/>
          <w:szCs w:val="28"/>
        </w:rPr>
        <w:t>Алтайского края по предоставлению в собственность бесплатно земельных участков,  находящихся в муниципальной собственности, а также  земельных участков, государственная собственность на которые не разграничена, для индивидуального жилищного строительства и ведения личного подсобного хозяйства гражданам, имеющим трех и более детей (далее – «многодетные семьи»).</w:t>
      </w:r>
    </w:p>
    <w:p>
      <w:pPr>
        <w:pStyle w:val="Normal"/>
        <w:ind w:firstLine="851"/>
        <w:jc w:val="both"/>
        <w:rPr/>
      </w:pPr>
      <w:bookmarkStart w:id="2" w:name="sub_1002"/>
      <w:bookmarkEnd w:id="2"/>
      <w:r>
        <w:rPr>
          <w:rFonts w:cs="Times New Roman" w:ascii="Times New Roman" w:hAnsi="Times New Roman"/>
          <w:sz w:val="28"/>
          <w:szCs w:val="28"/>
        </w:rPr>
        <w:t xml:space="preserve">1.2. Бесплатное предоставление земельных участков многодетным семьям осуществляется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9.11.2015 №98-ЗС «О бесплатном предоставлении в собственность земельных участков» (далее - Закон №98-ЗС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3. По состоянию на 01.06.2019 количество граждан, имеющих трех и более детей, состоящих на учете в качестве желающих приобрести земельные участки для индивидуального жилищного строительства или ведения личного подсобного хозяйства в границах городского округа – города Барнаула, составляет 4752. Правом на получение земельных участков на территории  городского округа – города Барнаула воспользовались                   511 многодетных сем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3"/>
      <w:bookmarkStart w:id="6" w:name="sub_1003"/>
      <w:bookmarkEnd w:id="6"/>
    </w:p>
    <w:p>
      <w:pPr>
        <w:pStyle w:val="Normal"/>
        <w:widowControl w:val="false"/>
        <w:autoSpaceDE w:val="false"/>
        <w:spacing w:lineRule="atLeast" w:line="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«дорожной карты»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Целями «дорожной карты» явля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ое предоставление в 2019-2021 годах земельных участков многодетным семьям, проживающим на территории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городского округа -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Барнаул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зъявившим желание на их получение для индивидуального жилищного строительства (далее - ИЖС) или ведения личного подсобного хозяйства (далее - ЛПХ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ов предоставления земельных участков многодетным семьям на безвозмездной основ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ликвидация) очереди на бесплатное предоставление земельных участков многодетным семьям.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й результат реализации «дорожной карты»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жидаемым результатам реализации мероприятий «дорожной карты» относя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земельных участков, предназначенных для бесплатного предоставления в собственность многодетным семья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емельными участками многодетных семей, изъявивших желание на получение участков для ИЖС или ведения ЛПХ.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мероприятий «дорожная карта»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842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ализации, периодичность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 проведения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списков многодетных семей, имеющих право и изъявивших желание на получение земельных участков в собственность бесплатно согласно Закону №98-З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тет по земельным ресурсам  и землеустройству города Барнаула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ение потребности в земельных участках, обеспеченных инженерной инфраструктурой, подлежащих предоставлению многодетным семьям для ИЖС и ведения ЛПХ в собственность бесплатно 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алее – «земельные участки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перечней земельных участков, обеспеченных инженерной инфраструктурой, подлежащих предоставлению многодетным семьям для ИЖС и ведения ЛПХ (далее -  «перечн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тет по земельным ресурсам  и землеустройству города Барнаула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 позднее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а календар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актуальной базы по земельным участ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ие и размещение на официальном Интернет-сайте города переч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че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дней со дня  утверждения переч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информационной открытости сведений о земельных участ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ление утвержденных перечней в управление имущественных отношений Алтайского края для формирования сводного перечня и размещения в информационно-телекоммуникационной сети «Интернет» на официальном сайте управления имущественных отношений Алтайского кр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внесения изменений в перечни направление соответствующей информации в управление имущественных отношений Алтайского края для актуализации сведений в информационно-телекоммуникационной сети «Интернет» на официальном сайте управления имущественных отношений Алтай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тет по земельным ресурсам  и землеустройству города Барнаула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15 числа месяца, следующего за отчетным кварталом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в случае внесения изменение не позднее 15 дней после соответ – ствующих измен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информационной открытости сведений о земельных участ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лючение в перечни земельных участков, ранее не реализованных на аукционах, отвечающих требованиям                    Закона №98-З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тет по земельным ресурсам  и землеустройству города Барнаула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 каждого календар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земельных участков, не обремененных правами третьих лиц, вовлечение их в оборот (уточнение границ земельных участков, изменение вида разреш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районов гор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тет по земельным ресурсам  и землеустройству города Барнаула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ьзования, перевод из одной категории в 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ругую и пр.) с целью их последующего включения в переч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неосвоенных земельных участков, предоставленных в аренду для ведения ЛПХ, ИЖС и иного строительства, не используемых в соответствии с целью их предоставления, и принятие мер по расторжению таких договоров для последующего включения земельных участков в переч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районов гор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тет по земельным ресурсам  и землеустройству города Барнаула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мероприятий по образованию земельных участков, включенных в утвержденные переч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тет по земельным ресурсам  и землеустройству города Барнаула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направление запросов в Межрегиональное территориальное управление Федерального агентства по управлению государственным имуществом в Алтайском крае и Республике Алтай с целью выявления земельных участков, находящихся в федеральной собственности, не используемых для реализации полномочий Российской Федерации, не обремененных правами треть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тет по земельным ресурсам  и землеустройству города Барнаула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ление в Федеральное агентство по управлению государственным имуществом (Межрегиональное территориальное управление Федерального агентства по управлению государстве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тет по земельным ресурсам  и землеустройству города Барнаула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выявления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муществом в Алтайском крае и Республике Алтай) заявлений о передаче земельных участков в муниципальную собственность в поряд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главы V.5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емель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действие многодетным  семьям в организации жилищно-строительных кооперативов из числа многодетных семей на территории Алтайского края в рамках реализ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24.07.2008 №161-ФЗ                 «О содействии развитию жилищного строительст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жилищно-коммун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зяйства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жилищных условий многодетных сем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систематической разъяснительной и информационной работы с многодетными семьями, а также общественными организациями, представляющими интересы многодетных семей, по освещению деятельности органов местного самоуправления по предоставлению земельных участков многодетным сем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тет по земельным ресурсам  и землеустройству города Барнаула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и доступности предоставления государственной и муниципальной услуги по бесплатному предоставлению земельных участков многодетным семья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7" w:name="sub_1432"/>
      <w:bookmarkStart w:id="8" w:name="sub_1432"/>
      <w:bookmarkEnd w:id="8"/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nGnivc"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anGnivc" w:hAnsi="EanGnivc" w:eastAsia="EanGnivc" w:cs="EanGniv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EanGnivc" w:hAnsi="EanGnivc" w:cs="EanGniv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енумер спис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8"/>
    <w:qFormat/>
    <w:rPr/>
  </w:style>
  <w:style w:type="character" w:styleId="LineNumbering">
    <w:name w:val="Line Number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енумер список"/>
    <w:basedOn w:val="Normal"/>
    <w:qFormat/>
    <w:pPr>
      <w:numPr>
        <w:ilvl w:val="0"/>
        <w:numId w:val="2"/>
      </w:numPr>
      <w:ind w:left="0" w:firstLine="41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ind w:left="612" w:hanging="0"/>
    </w:pPr>
    <w:rPr>
      <w:rFonts w:ascii="Courier New" w:hAnsi="Courier New" w:eastAsia="Times New Roman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Подзаголовок_1"/>
    <w:basedOn w:val="Normal"/>
    <w:next w:val="Normal"/>
    <w:qFormat/>
    <w:pPr>
      <w:suppressAutoHyphens w:val="true"/>
      <w:spacing w:lineRule="auto" w:line="360" w:before="120" w:after="120"/>
      <w:ind w:firstLine="709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uppressAutoHyphens w:val="true"/>
      <w:spacing w:before="120" w:after="120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77102.0" TargetMode="External"/><Relationship Id="rId3" Type="http://schemas.openxmlformats.org/officeDocument/2006/relationships/hyperlink" Target="garantf1://12024624.50005" TargetMode="External"/><Relationship Id="rId4" Type="http://schemas.openxmlformats.org/officeDocument/2006/relationships/hyperlink" Target="garantf1://1206161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2:00Z</dcterms:created>
  <dc:creator>law</dc:creator>
  <dc:description/>
  <cp:keywords/>
  <dc:language>en-US</dc:language>
  <cp:lastModifiedBy>Евгения Константиновна  Борисова</cp:lastModifiedBy>
  <cp:lastPrinted>2019-06-10T16:44:00Z</cp:lastPrinted>
  <dcterms:modified xsi:type="dcterms:W3CDTF">2019-07-01T02:14:00Z</dcterms:modified>
  <cp:revision>29</cp:revision>
  <dc:subject/>
  <dc:title>Зарегистрировано в Минюсте РФ 20 декабря 2010 г</dc:title>
</cp:coreProperties>
</file>