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администрации  район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т 25.07.2019 № 589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о комиссии по охране прав и законных интересов несовершеннолетних администрации Ленинского района города Барнаула </w:t>
      </w:r>
    </w:p>
    <w:p>
      <w:pPr>
        <w:pStyle w:val="Normal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/>
        <w:t>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1.1. Комиссия по охране прав и законных интересов несовершеннолетних администрации Ленинского района города Барнаула (далее – Комиссия) создана в целях защиты прав и законных интересов несовершеннолетних детей при возникновении сложных и спорных вопросов, связанных с имущественными и иными правами и интересами несовершеннолетних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1.2. Комиссия является постоянно действующим совещательным рабочим органом администрации Ленинского района города Барнаула                (далее – администрация района)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1.3. В своей работе Комиссия руководствуется Конституцией Российской Федерации, Жилищным, Гражданским, Семейным кодексами Российской Федерации, Федеральными законами и  иными нормативными правовыми актами Российской Федерации, законами и  иными нормативными правовыми актами Алтайского края, решением Барнаульской городской Думы от 28.03.2008 №728 «О порядке реализации государственных полномочий в сфере организации и осуществления деятельности по опеке и попечительству»  и  другими муниципальными правовыми актами, настоящим Положение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ab/>
      </w:r>
      <w:r>
        <w:rPr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w w:val="78"/>
          <w:sz w:val="4"/>
          <w:szCs w:val="4"/>
        </w:rPr>
        <w:t>■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2. Основные полномочия Комиссии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2.1. Рассмотрение документов на получение предварительного разрешения на совершение сделок с имуществом несовершеннолетних, влекущих утрату или уменьшение объема имущественных прав несовершеннолетних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2.2. Рассмотрение обращений граждан по вопросам опеки и попечительства, отстранения опекунов и попечителей, приемных родителей от выполнения возложенных на них обязанностей и принятия необходимых мер по защите прав несовершеннолетних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2.3. Рассмотрение вопросов, связанных с выдачей заключения органами опеки и попечительства о невозможности проживания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2.4. Рассмотрение заявлений и документов, поступивших в администрацию района, при возникновении сложных и спорных ситуаций при осуществлении деятельности по опеке и попечительству над детьми-сиротами и детьми, оставшимися без попечения родителей, в соответствии со статьей 1 закона Алтайского края от 25.12.2007 №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. </w:t>
      </w:r>
    </w:p>
    <w:p>
      <w:pPr>
        <w:pStyle w:val="Normal"/>
        <w:spacing w:lineRule="auto" w:line="240" w:before="0" w:after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t>3. Организация работы Комиссии</w:t>
      </w:r>
    </w:p>
    <w:p>
      <w:pPr>
        <w:pStyle w:val="Normal"/>
        <w:spacing w:lineRule="auto" w:line="240"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3.1. Состав Комиссии утверждается распоряжением администрации района. Комиссия формируется в составе председателя, заместителя председателя, секретаря и членов Комисс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3.2. Заседания Комиссии проводятся по мере необходимости. Основанием проведения заседаний Комиссии является поступление из отдела по охране прав детства администрации Ленинского района города Барнаула (далее – отдел по охране прав детства) заявлений и прилагаемых к ним материалов по вопросам, указанным в пункте 2.1. Положения, в случае противоречия заявленных требований действующему законодательству.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/>
        <w:t xml:space="preserve">3.3. </w:t>
      </w:r>
      <w:r>
        <w:rPr>
          <w:rFonts w:eastAsia="Times New Roman"/>
          <w:lang w:val="en-US" w:eastAsia="en-US"/>
        </w:rPr>
        <w:t xml:space="preserve">Комиссия рассматривает заявления граждан и представленные ими документы в течение 30-ти дней с момента их поступления в отдел </w:t>
        <w:br/>
        <w:t>по охране прав дет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3.4. Председатель Комиссии руководит деятельностью Комиссии, проводит ее заседания и несет персональную ответственность за выполнение возложенных на нее задач. Заседание Комиссии проводит председатель Комиссии, в его отсутствие – заместитель председателя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3.5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/>
        <w:t xml:space="preserve">3.6. </w:t>
      </w:r>
      <w:r>
        <w:rPr>
          <w:rFonts w:eastAsia="Times New Roman"/>
          <w:lang w:val="en-US" w:eastAsia="en-US"/>
        </w:rPr>
        <w:t xml:space="preserve">По приглашению Комиссии либо по своей инициативе </w:t>
        <w:br/>
        <w:t>в заседаниях Комиссии могут принимать участие лица, в отношении которых рассматриваются материал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/>
        <w:t xml:space="preserve">3.7. </w:t>
      </w:r>
      <w:r>
        <w:rPr>
          <w:rFonts w:eastAsia="Times New Roman"/>
          <w:lang w:val="en-US" w:eastAsia="en-US"/>
        </w:rPr>
        <w:t>Интересы несовершеннолетних при рассмотрении Комиссией вопросов, находящихся в ее компетенции, представляются непосредственно родителями либо иными законными представителями несовершеннолетнего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spacing w:lineRule="auto" w:line="240" w:before="0" w:after="0"/>
        <w:ind w:right="11" w:firstLine="709"/>
        <w:jc w:val="both"/>
        <w:rPr/>
      </w:pPr>
      <w:r>
        <w:rPr/>
        <w:t xml:space="preserve">3.8. </w:t>
      </w:r>
      <w:r>
        <w:rPr>
          <w:rFonts w:eastAsia="Times New Roman"/>
          <w:lang w:val="en-US" w:eastAsia="en-US"/>
        </w:rPr>
        <w:t xml:space="preserve">Для </w:t>
      </w:r>
      <w:r>
        <w:rPr>
          <w:rFonts w:eastAsia="Times New Roman"/>
          <w:color w:val="000000"/>
          <w:spacing w:val="-1"/>
          <w:lang w:eastAsia="ru-RU"/>
        </w:rPr>
        <w:t>участия в работе Комиссии могут привлекаться представители органов местного самоуправления, научных, образовательных и медицинских организаций, организаций социальной защиты населения, общественных объединений, полиции, другие заинтересованные лиц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3.9. Организационно-методическое обеспечение работы Комиссии возлагается на секретаря, который ведет протоколы заседаний Комиссии, учет и анализ материалов, рассмотренных на заседаниях Комиссии, извещает членов Комиссии, заинтересованных лиц за три рабочих дня о дате засед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3.10. Решение Комиссии принимается путем открытого голосования простым большинством голосов присутствующих на заседании членов Комиссии, оформляется протоколом в течение трех рабочих дней после заседания Комиссии и подписывается председательствующим и секретарем. В случае равенства голосов, решающим голосом является голос председательствующего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3.11. При возникновении необходимости дополнительного изучения вопроса Комиссия вправе отложить рассмотрение заявлений и документов на срок не более чем 10 рабочих дней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lang w:val="en-US" w:eastAsia="en-US"/>
        </w:rPr>
        <w:t>3.12. Члены Комиссии запрашивают и получают в установленном порядке от органов государственной власти, органов местного самоуправления, организаций, должностных лиц и граждан необходимые для осуществления деятельности Комиссии материалы, документы и информацию, принимают участие в подготовке материалов к заседаниям Комисси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character" w:styleId="Style16">
    <w:name w:val="Основной текст с отступом Знак"/>
    <w:qFormat/>
    <w:rPr>
      <w:rFonts w:eastAsia="Times New Roman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7"/>
      <w:jc w:val="both"/>
    </w:pPr>
    <w:rPr>
      <w:rFonts w:eastAsia="Times New Roman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0:00Z</dcterms:created>
  <dc:creator>Программист</dc:creator>
  <dc:description/>
  <cp:keywords/>
  <dc:language>en-US</dc:language>
  <cp:lastModifiedBy>Гладышева С.Б.</cp:lastModifiedBy>
  <cp:lastPrinted>2019-07-24T13:34:00Z</cp:lastPrinted>
  <dcterms:modified xsi:type="dcterms:W3CDTF">2019-07-29T09:34:00Z</dcterms:modified>
  <cp:revision>3</cp:revision>
  <dc:subject/>
  <dc:title/>
</cp:coreProperties>
</file>