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ind w:left="6237" w:hanging="0"/>
        <w:rPr>
          <w:lang w:eastAsia="en-US"/>
        </w:rPr>
      </w:pPr>
      <w:r>
        <w:rPr>
          <w:lang w:eastAsia="en-US"/>
        </w:rPr>
        <w:t xml:space="preserve">к постановлению </w:t>
      </w:r>
    </w:p>
    <w:p>
      <w:pPr>
        <w:pStyle w:val="Normal"/>
        <w:ind w:left="6237" w:hanging="0"/>
        <w:rPr>
          <w:lang w:eastAsia="en-US"/>
        </w:rPr>
      </w:pPr>
      <w:r>
        <w:rPr>
          <w:lang w:eastAsia="en-US"/>
        </w:rPr>
        <w:t>администрации города</w:t>
      </w:r>
    </w:p>
    <w:p>
      <w:pPr>
        <w:pStyle w:val="Normal"/>
        <w:ind w:left="6237" w:hanging="0"/>
        <w:rPr>
          <w:lang w:eastAsia="en-US"/>
        </w:rPr>
      </w:pPr>
      <w:r>
        <w:rPr>
          <w:lang w:eastAsia="en-US"/>
        </w:rPr>
        <w:t>от 30.03.2017 № 622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формирования Общественной комиссии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по реализации подпрограммы «Формирование комфортной городской среды» на 2017 год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1. Общественная комиссия по реализации подпрограммы «Формирование комфортной городской среды» на 2017 год                                       (далее - Комиссия) создана в целях выработки эффективных решений, учитывающих мнение общественности по вопросам повышения уровня благоустройства дворовых территорий многоквартирных домов, территорий общего пользования города Барнаула и включения их в 2017 году                                 в подпрограмму «Формирование комфортной городской среды» на 2017 год (далее - подпрограмма), а также контроля за ходом ее реализации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2. К функциям Комиссии относятся: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рассмотрение проекта подпрограммы, организация и подведение итогов общественного обсуждения проекта подпрограммы путем рассмотрения замечаний и (или) предложений, поступивших по результатам общественного обсуждения проекта подпрограммы;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прием предложений физических лиц, индивидуальных предпринимателей и юридических лиц, независимо от организационно-правовых форм  (далее – заинтересованные лица)  о включении дворовой территории в подпрограмму и проведение комиссионной оценки предложений заинтересованных лиц о включении дворовой территории                            в проект подпрограммы;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прием предложений заинтересованных лиц  о включении наиболее посещаемой муниципальной территории общего пользования (улица, площадь, набережная и т.д.) в проект подпрограммы и проведение комиссионной оценки предложений заинтересованных лиц о включении наиболее посещаемой муниципальной территории общего пользования (улица, площадь, набережная и т.д.) в проект подпрограммы;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утверждение дизайн-проекта благоустройства каждой дворовой территории, включенной в проект подпрограммы, дизайн-проекта благоустройства наиболее посещаемой муниципальной территории общего пользования, включенной  в проект подпрограммы;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осуществление отбора дворовых территорий многоквартирных домов                    для включения в подпрограмму, отбора наиболее посещаемой муниципальной территории общего пользования для включения                                     в подпрограмму общественной территории;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осуществление отбора дизайн-проектов благоустройства каждой дворовой территории, включенной в подпрограмму, отбора дизайн-проекта наиболее посещаемой муниципальной территории общего пользования, включенной  в подпрограмму;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принятие решения по итогам общественного обсуждения проекта подпрограммы о включении предложений в подпрограмму, принятие решения об исключении дворовой территории, включенной в подпрограмму, муниципальной территории общего пользования, включенной                                    в подпрограмму, из подпрограммы;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осуществление контроля за реализацией подпрограммы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 xml:space="preserve">3. В состав Комиссии входят председатель Комиссии, заместитель председателя Комиссии, секретарь и члены Комиссии в соответствии                        с приложением к Порядку формирования Общественной комиссии                           по реализации подпрограммы «Формирование комфортной городской среды» на 2017 год. 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4. Председателем Комиссии является заместитель главы администрации города по городскому хозяйству, который руководит деятельностью Комиссии и несет ответственность за выполнение возложенных на нее функций, а в его отсутствие - заместитель председателя Комиссии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Членами Комиссии являются представители органов местного самоуправления городского округа – города Барнаула, депутаты представительного органа городского округа – города Барнаула, депутаты Алтайского краевого Законодательного Собрания, представители политических движений, а также общественных организаций  в составе                    10 человек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 xml:space="preserve">5. Заседание Комиссии считается правомочным, если на нем присутствует не менее половины членов Комиссии. Члены Комиссии участвуют в заседаниях лично без права передачи полномочий другим лицам. 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Решения Комиссии принимаются большинством голосов членов Комиссии, принявших участие в заседании. В случае равенства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6. О предстоящем заседании Комиссии члены Комиссии оповещаются секретарем Комиссии посредством отправления им телефонограммы                              не позднее чем за четыре часа до начала заседания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Заседания Комиссии проводятся по мере их необходимости, но не реже одного раза в две недели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 xml:space="preserve">Решения Комиссии оформляются протоколом в течение трех  рабочих дней со дня их принятия, который подписывают члены Комиссии, принявшие участие в заседании. 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 xml:space="preserve">Не допускается заполнение протокола карандашом и внесение в него исправлений. 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Протокол заседания ведет секретарь Комиссии. Указанный протокол составляется в трех экземплярах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ind w:firstLine="709"/>
        <w:jc w:val="both"/>
        <w:rPr/>
      </w:pPr>
      <w:r>
        <w:rPr/>
        <w:t>Решения Комиссии размещаются на официальном Интернет-сайте города Барнаула в течение трех рабочих дней с даты подписания протокола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/>
        <w:jc w:val="both"/>
        <w:rPr/>
      </w:pPr>
      <w:r>
        <w:rPr/>
        <w:t>города, руководитель аппарата</w:t>
        <w:tab/>
        <w:tab/>
        <w:tab/>
        <w:tab/>
        <w:tab/>
        <w:tab/>
        <w:t xml:space="preserve">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3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4:00Z</dcterms:created>
  <dc:creator>Pozdeeva</dc:creator>
  <dc:description/>
  <cp:keywords/>
  <dc:language>en-US</dc:language>
  <cp:lastModifiedBy>Евгения Константиновна  Борисова</cp:lastModifiedBy>
  <dcterms:modified xsi:type="dcterms:W3CDTF">2017-03-31T07:24:00Z</dcterms:modified>
  <cp:revision>2</cp:revision>
  <dc:subject/>
  <dc:title/>
</cp:coreProperties>
</file>