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ТВЕРЖДЕН</w:t>
        <w:br/>
        <w:t xml:space="preserve">постановлением </w:t>
        <w:br/>
        <w:t>администра</w:t>
      </w:r>
      <w:bookmarkStart w:id="0" w:name="OCRUncertain001"/>
      <w:r>
        <w:rPr>
          <w:sz w:val="28"/>
          <w:szCs w:val="28"/>
        </w:rPr>
        <w:t>ции города</w:t>
        <w:br/>
        <w:t xml:space="preserve">от </w:t>
      </w:r>
      <w:bookmarkEnd w:id="0"/>
      <w:r>
        <w:rPr>
          <w:sz w:val="28"/>
          <w:szCs w:val="28"/>
          <w:lang w:val="en-US" w:eastAsia="en-US"/>
        </w:rPr>
        <w:t>24.03.2025 №</w:t>
      </w:r>
      <w:bookmarkStart w:id="1" w:name="OCRUncertain002"/>
      <w:r>
        <w:rPr>
          <w:sz w:val="28"/>
          <w:szCs w:val="28"/>
          <w:lang w:val="en-US" w:eastAsia="en-US"/>
        </w:rPr>
        <w:t>393</w:t>
      </w:r>
      <w:bookmarkEnd w:id="1"/>
    </w:p>
    <w:p>
      <w:pPr>
        <w:pStyle w:val="Normal"/>
        <w:ind w:left="496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элементов планировочной структуры, </w:t>
        <w:br/>
        <w:t>элементов улично-дорожной сети городского округа – города Барнаул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1275"/>
        <w:gridCol w:w="5047"/>
      </w:tblGrid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, улично-дорожной сети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городского округа, населенный пункт, </w:t>
              <w:br/>
              <w:t>элемент планировочной структуры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ыез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ыез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б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567" w:top="1134" w:footer="34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1173"/>
        <w:gridCol w:w="5087"/>
      </w:tblGrid>
      <w:tr>
        <w:trPr>
          <w:tblHeader w:val="true"/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-летия Барнаул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ыезд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ыезд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42 Краснознаменной Брига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Гвардейской Дивиз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Ал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ССС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ет Поб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вардейской Дивиз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, Октябрь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ые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А    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о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Кузне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Ш.А.Мкртч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я Скурла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тис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7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8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 Мельни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а Пет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ьсинов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е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ц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тв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кац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мес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ер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с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Оло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д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гляд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гляд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Каще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л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Взле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талия Нуй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Я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бет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бле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я Иса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а Ти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цена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цена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ьб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ьб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я Лев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а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транспор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транспор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 Берега Об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Во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а Бедн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ант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в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9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Залес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0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5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Земляну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неже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ий Я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ов Сталингра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Лу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, поселок Бельмесево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и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ящ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В.Яковл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М.Шукш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Н.Бавар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Т.Христ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М.Мальц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Лисав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И.П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Ивл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танция Ползуно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и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5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6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7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8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9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атски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сов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аришви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ф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заво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ра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ы Б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 Г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ков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5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л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Текстильщ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Р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, Октябрьский, Центральны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 Бо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Дубра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кир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кнех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з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о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де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, Ленинский, Октябрьский 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Валд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Кас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Кули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Оло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Тобо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ру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Жу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а Рощ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крорайон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  <w:r>
              <w:rPr>
                <w:color w:val="000000"/>
                <w:sz w:val="24"/>
                <w:szCs w:val="24"/>
              </w:rPr>
              <w:t>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я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ж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Евдоким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нх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6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х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а Коз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Я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4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5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иц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Сурт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в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ш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Станц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д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1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Корабл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.Кулагин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ирски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це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нинце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й Коммун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 Зимов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ы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лен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т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 Су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о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онный Мос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о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о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 Пру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устриальный район, село Власиха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вра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рак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, Центральны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5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л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тер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3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 Люксембур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ус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заводск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е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Кольц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и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Власих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я Семенов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Ус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До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айон, поселок Центральный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Железнодорожный, 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Поля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, Ленин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Бо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 Республ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3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4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Взво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ы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1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3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газ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отряд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Ло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э-Бат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ливый 1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ливый 2-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а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щ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Мохнатуш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1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2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3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4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5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6-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 Комбина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е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ирек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ьян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Мушкетерского Пол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ая 2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ая 3-я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яно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Земляну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есо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и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ог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т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орзов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ом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ы Гром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лк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завод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б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б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Научный Городо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истая 1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истая 2-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щ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Алт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Плодопитомни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Индустри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лец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шан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ая Заим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о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цкое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ыш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фей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Центральный район, поселок Черницк, микрорайон Марьина Рощ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Лесно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Прос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ндустриальный район, поселок Новомихайл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Бельмесево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Черницк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село Лебяжь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Ягодное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льк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к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ии Алексеев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, Октябрьски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Садоводов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село Власих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село Гоньб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Березов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е Мастерск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рабочий поселок Юж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Власих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Железнодорожный, Индустриальный, Ленинский районы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, поселок Казенная Заимка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ц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, Центральный районы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н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, поселок Пригород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ны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 поселок Центральный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</w:tbl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Сокращенное</w:t>
      </w:r>
      <w:r>
        <w:rPr>
          <w:color w:val="000000"/>
          <w:sz w:val="28"/>
          <w:szCs w:val="28"/>
        </w:rPr>
        <w:t xml:space="preserve"> наименование видов</w:t>
      </w:r>
      <w:r>
        <w:rPr>
          <w:sz w:val="28"/>
          <w:szCs w:val="28"/>
        </w:rPr>
        <w:t xml:space="preserve"> населенных пунктов, элементов планировочной структуры, элементов улично-дорожной сет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/>
        <w:t>Населенные пункты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2835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– 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– с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– р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– ст.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Элементы планировочной структур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2835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– кв-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– сквер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– мк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Элементы улично-дорожной сет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2835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– а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– рзд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– б-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– с-р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– пе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- тракт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п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– туп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– пр-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– ул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– пр-к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– 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567" w:top="1134" w:footer="34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567" w:top="1134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ourier New" w:hAnsi="Courier New" w:cs="Courier New"/>
      <w:i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4:00Z</dcterms:created>
  <dc:creator>1</dc:creator>
  <dc:description/>
  <cp:keywords/>
  <dc:language>en-US</dc:language>
  <cp:lastModifiedBy>Евгения Константиновна  Борисова</cp:lastModifiedBy>
  <cp:lastPrinted>2025-02-18T14:12:00Z</cp:lastPrinted>
  <dcterms:modified xsi:type="dcterms:W3CDTF">2025-03-25T06:45:00Z</dcterms:modified>
  <cp:revision>3</cp:revision>
  <dc:subject/>
  <dc:title>Приложение</dc:title>
</cp:coreProperties>
</file>