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966"/>
      </w:tblGrid>
      <w:tr>
        <w:trPr>
          <w:trHeight w:val="1985" w:hRule="atLeast"/>
        </w:trPr>
        <w:tc>
          <w:tcPr>
            <w:tcW w:w="5320" w:type="dxa"/>
            <w:tcBorders/>
          </w:tcPr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</w:tc>
        <w:tc>
          <w:tcPr>
            <w:tcW w:w="3966" w:type="dxa"/>
            <w:tcBorders/>
          </w:tcPr>
          <w:p>
            <w:pPr>
              <w:pStyle w:val="Heading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ВЕРЖДЕНО </w:t>
              <w:br/>
              <w:t xml:space="preserve">постановлением администрации города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т_______________№________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ТЕХНИЧЕСКОЕ ЗАД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разработку инвестиционной программы в отношении систем и объектов водоснабжения и водоотведения Ленинского района города Барнаула                                                                                                                                                              на 2023-2037 годы обществом с ограниченной ответственностью «БАРНАУЛЬСКИЙ ВОДОКАНАЛ» (далее – техническое задание)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9"/>
        <w:gridCol w:w="637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Наименование критер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24"/>
              <w:contextualSpacing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Содержание критериев и требований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9"/>
        <w:gridCol w:w="6378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24"/>
              <w:contextualSpacing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3</w:t>
            </w:r>
          </w:p>
        </w:tc>
      </w:tr>
      <w:tr>
        <w:trPr>
          <w:trHeight w:val="58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Основания для разработки технического зад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1. Федеральный закон от 07.12.2011 №416-ФЗ </w:t>
              <w:br/>
              <w:t>«О водоснабжении и водоотведении»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2. Федеральный закон от 21.07.2005 №115-ФЗ </w:t>
              <w:br/>
              <w:t>«О концессионных соглашениях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 Постановление Правительства Российской Федерации от 29.07.2013 №641 </w:t>
              <w:br/>
              <w:t xml:space="preserve">«Об инвестиционных и производственных программах организаций, осуществляющих деятельность в сфере водоснабжения </w:t>
              <w:br/>
              <w:t>и водоотведения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4. Приказ Минстроя России от 04.04.2014 №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порядка </w:t>
              <w:br/>
              <w:t>и правил, определения плановых значений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 Постановление администрации города </w:t>
              <w:br/>
              <w:t xml:space="preserve">от 11.10.2021 №1533 «Об утверждении актуализированной (откорректированной) Схемы водоснабжения и водоотведения городского округа – города Барнаула Алтайского края до </w:t>
              <w:br/>
              <w:t>2031 года» (далее - Схема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6. Концессионное соглашение от 30.12.2022 №156-с </w:t>
            </w:r>
            <w:r>
              <w:rPr>
                <w:sz w:val="28"/>
                <w:szCs w:val="28"/>
              </w:rPr>
              <w:t>в отношении систем и объектов водоснабжения и водоотведения города Барнаул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/>
            </w:pPr>
            <w:r>
              <w:rPr/>
              <w:t>Администрация города Барнаул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технического зад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нергоресурсам и газификации города Барнаул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хнического зад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БАРНАУЛЬСКИЙ ВОДОКАНАЛ»  (далее – </w:t>
              <w:br/>
              <w:t>ООО «БАРНАУЛЬСКИЙ ВОДОКАНАЛ»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технического зад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инвестиционной программы в отношении систем и объектов водоснабжения и водоотведения Ленинского района города Барнаула на 2023-2037 годы ООО «БАР-НАУЛЬСКИЙ ВОДОКАНАЛ» (далее – Инвестиционная программа)</w:t>
            </w:r>
          </w:p>
        </w:tc>
      </w:tr>
      <w:tr>
        <w:trPr>
          <w:trHeight w:val="6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сновные требования к целям и задачам Инвестицион-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Цели и задачи Инвестиционной программы </w:t>
              <w:br/>
              <w:t>ООО «БАРНАУЛЬСКИЙ ВОДОКАНАЛ» должны соответствовать целям и задачам, установленным Схемой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Инвестиционная программа ООО «БАР-НАУЛЬСКИЙ ВОДОКАНАЛ» разрабатывается на 2023 – 2037 годы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Инвестиционная программа разрабатывается в соответствии с требованиями, установленными разделом III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</w:t>
              <w:br/>
              <w:t xml:space="preserve">от 29.07.2013 №641 (далее - Правила №641), </w:t>
              <w:br/>
              <w:t>с учетом настоящего технического задания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 строительству, модернизации и (или) реконструкции объектов централизованных систем водоснабжения и водоотведения ООО «БАРНАУЛЬСКИЙ ВОДОКАНАЛ» на 2023 – 2037 годы в составе Инвестиционной программы должен предусматривать описание и указание места расположения строящихся, модернизируемых и реконструируемых объектов централизованных систем водоснабжения и водоотведения, обеспечивающих однозначную идентификацию таких объектов, обоснование необходимости реализации мероприятий, а также указание основных технических характеристик таких объектов до и после реализации мероприят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Инвестиционная программа по мероприятиям, финансируемым за счет средств бюджета города Барнаула, должна содержать мероприятия в объемах бюджетных инвестиций на соответствующий пери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сновные требования к Инвестицион-ной программ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. Сроки реализации Инвестиционной программы -</w:t>
              <w:br/>
              <w:t>2023 – 2037 годы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7"/>
                <w:sz w:val="28"/>
                <w:szCs w:val="28"/>
              </w:rPr>
              <w:t>2. В ходе выполнения программы необходимо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color w:val="000000"/>
                <w:spacing w:val="7"/>
                <w:sz w:val="28"/>
                <w:szCs w:val="28"/>
              </w:rPr>
              <w:t>- реализовать проекты по реконструкции, модернизации и развитию систем водоснабжения и водоотведения согласно перечню проектов Инвестиционной программы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7"/>
                <w:sz w:val="28"/>
                <w:szCs w:val="28"/>
              </w:rPr>
              <w:t>- обеспечить достижение плановых значений показателей эффективност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7"/>
                <w:sz w:val="28"/>
                <w:szCs w:val="28"/>
              </w:rPr>
              <w:t>- определить финансовые потребности на реализацию проектов с указанием источников их финансировани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7"/>
                <w:sz w:val="28"/>
                <w:szCs w:val="28"/>
              </w:rPr>
              <w:t xml:space="preserve">- обеспечить соответствие комплектности и содержания документов инвестиционной программы требованиям </w:t>
            </w:r>
            <w:r>
              <w:rPr>
                <w:color w:val="000000"/>
                <w:spacing w:val="7"/>
                <w:sz w:val="28"/>
                <w:szCs w:val="28"/>
              </w:rPr>
              <w:t>Федерального закона от 07.12.2011 №416-ФЗ «О водоснабжении и водоотведении», п</w:t>
            </w:r>
            <w:r>
              <w:rPr>
                <w:color w:val="000000"/>
                <w:sz w:val="28"/>
                <w:szCs w:val="28"/>
              </w:rPr>
              <w:t xml:space="preserve">остановления Правительства Российской Федерации от 29.07.2013 №641 </w:t>
              <w:br/>
              <w:t>«Об инвестиционных и производственных программах организаций, осуществляющих деятельность в сфере водоснабжения и водоотведени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иложения к техническому задани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. Приложение 1. Перечень мероприятий, предусматривающих капитальные вложения в объекты водоснабжения и водоотведения Ленинского района города Барнаула на 2023-2037 годы;</w:t>
            </w:r>
          </w:p>
          <w:p>
            <w:pPr>
              <w:pStyle w:val="Normal"/>
              <w:spacing w:before="0" w:after="0"/>
              <w:ind w:left="-1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иложение 2. Плановые значения показателей надежности, качества и энергетической эффективности объектов централизованных систем водоснабжения и водоотведения;</w:t>
            </w:r>
          </w:p>
          <w:p>
            <w:pPr>
              <w:pStyle w:val="Normal"/>
              <w:spacing w:before="0" w:after="0"/>
              <w:ind w:left="-1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риложение 3. Перечень мероприятий по строительству, модернизации и реконструкции объектов централизованных систем водоснабжения и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Инвестиционной программы в отношении систем и объектов водоснабжения и водоотведения Ленинского района города Барнаула на 2023-2037 годы;</w:t>
            </w:r>
          </w:p>
          <w:p>
            <w:pPr>
              <w:pStyle w:val="Normal"/>
              <w:spacing w:before="0" w:after="0"/>
              <w:ind w:left="-1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4. Приложение 4. Перечень мероприятий по защите централизованных систем водоснабж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</w:t>
            </w:r>
          </w:p>
          <w:p>
            <w:pPr>
              <w:pStyle w:val="Normal"/>
              <w:spacing w:before="0" w:after="0"/>
              <w:ind w:left="-1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ложение 5. Перечень объектов капитального строительства абонентов, которые необходимо подключить к централизованным системам водоснабжения и водоотведения, или перечень территорий, на которых расположены такие объекты, с указанием мест расположения подключаемых объектов, нагрузок и сроков подключения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и разработки Инвестицион-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 со дня утверждения технического зад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существляю- щий контроль за исполнением технического зад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нергоресурсам и газификации города Барнаул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98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4:00Z</dcterms:created>
  <dc:creator>Persp2</dc:creator>
  <dc:description/>
  <cp:keywords/>
  <dc:language>en-US</dc:language>
  <cp:lastModifiedBy>Юлия В. Панина</cp:lastModifiedBy>
  <cp:lastPrinted>2023-06-13T16:21:00Z</cp:lastPrinted>
  <dcterms:modified xsi:type="dcterms:W3CDTF">2023-07-06T01:55:00Z</dcterms:modified>
  <cp:revision>16</cp:revision>
  <dc:subject/>
  <dc:title>Техническое задание</dc:title>
</cp:coreProperties>
</file>