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бедителей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33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арактеристика Н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в заяв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проект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деятельности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проблематики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личий от текущей деятельности Соискателя гра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и и задач проекта заявленной т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нность предлагаемых мероприятий цели и задачам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ация целевой 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писанных механизмов информационного сопровождения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роков реализации проекта Полож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юджет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бюджета заявленной ц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тей расходов рыночным цен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робного и аргументированного обоснования бюджета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ое обязательство по финансированию проекта из внебюджетных источ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екта из внебюджетных источников более чем, на 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зультаты реализации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зультатов цели и задачам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ритериев оценки результ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ого социального эффекта от реализации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ых поводов для освещения проекта через С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 развитие начатой деятельности после окончания периода реализации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твержденной информации о дальнейшей эксплуатации объекта, мероприятиях и способах его содержания с указанием ресурсов на данные цели (протокол собрания собственников помещений многоквартирных домов о принятии решения по включению в состав общего имущества оборудования, приобретенного за счёт средств гран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озможное количество балло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» баллов - критерий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» балл - критерий требует подтвер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балла - критерий подтвержде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9:00Z</dcterms:created>
  <dc:creator>Ирина В. Русских</dc:creator>
  <dc:description/>
  <dc:language>en-US</dc:language>
  <cp:lastModifiedBy>Юлия В. Панина</cp:lastModifiedBy>
  <dcterms:modified xsi:type="dcterms:W3CDTF">2018-02-28T08:59:00Z</dcterms:modified>
  <cp:revision>2</cp:revision>
  <dc:subject/>
  <dc:title/>
</cp:coreProperties>
</file>