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редоставлении компенсационных выплат малоимущим гражданам по уплате налога на имущество физических лиц в городе Барнауле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прож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: серия_______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 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компенсационной выпла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предоставить компенсационную выплату по уплате налога на имущество физических лиц в отношении принадлежащего мне жилого помещения: комнаты, квартиры, части комнаты, квартиры (нужное подчеркнуть)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налоговый период ________________ год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онную выплату прошу предоставить путем зачисления на лицевой счет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ткрытый в кредитной организац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ли через предприятие федеральной почтовой связ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пии документов, подтверждающих право собственности на жилое помещение, права на которые не зарегистрированы в Едином государственном реестре недвижимости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пию документа, подтверждающего полномочия представителя – предоставляется в случае обращения уполномоченного представител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огласие на обработку персональных данных в соответствии с требованиями Федерального закона от 27.07.2006 №152-ФЗ «О персональных данных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(по желанию заявител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вартиру, комнату, часть квартиры, комнаты (нужное подчеркнуть) для производственных и коммерческих целей не использу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особе получения результата предоставления муниципальной услуги, оформленного в форме документа на бумажном носителе, в отношении несовершеннолетнего (в случае обращения за получением муниципальной услуги законного представителя несовершеннолетнего, являющегося заявителем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 законным представителем несовершеннолетнего, являющимся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м законным представителем несовершеннолетнего, не являющимся 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ведения о документе, удостоверяющем личность другого 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 20___ г.  ________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(подпись)    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Документы _____________________ принял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Ф.И.О. заявителя)                              (Ф.И.О., 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D0D0D"/>
          <w:sz w:val="28"/>
          <w:szCs w:val="28"/>
          <w:lang w:eastAsia="ru-RU"/>
        </w:rPr>
      </w:pPr>
      <w:r>
        <w:rPr>
          <w:rFonts w:cs="Arial" w:ascii="Times New Roman" w:hAnsi="Times New Roman"/>
          <w:color w:val="0D0D0D"/>
          <w:sz w:val="28"/>
          <w:szCs w:val="28"/>
          <w:lang w:eastAsia="ru-RU"/>
        </w:rPr>
        <w:t>«___» _________________ 20___ г.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</w:t>
      </w:r>
      <w:r>
        <w:rPr>
          <w:rFonts w:cs="Arial" w:ascii="Times New Roman" w:hAnsi="Times New Roman"/>
          <w:color w:val="0D0D0D"/>
          <w:sz w:val="24"/>
          <w:szCs w:val="24"/>
          <w:lang w:eastAsia="ru-RU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ется по усмотрению заявителя</w:t>
      </w:r>
      <w:bookmarkEnd w:id="0"/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городской Дум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____ №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о предоставлении компенсационных выплат малоимущим гражданам по уплате налога на имущество физических лиц в городе Барнауле</w:t>
      </w:r>
    </w:p>
    <w:p>
      <w:pPr>
        <w:pStyle w:val="Normal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сновного документа, удостоверяющего личность, и его реквизиты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своего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, номер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, выдавший орган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оверенность  или иной документ, подтверждающий полномочия представителя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 или иного документа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9 Федерального закона от 27.07.2006 №152-ФЗ «О  персональных данных» даю согласие комитету по социальной поддержке населения города Барнаула (далее – комитет) (г.Барнаул, ул.Никитина, 50а, ИНН____________, ОГРН_____________)</w:t>
        <w:br/>
      </w:r>
      <w:r>
        <w:rPr>
          <w:rFonts w:eastAsia="Times New Roman" w:cs="Courier New" w:ascii="Times New Roman" w:hAnsi="Times New Roman"/>
          <w:sz w:val="28"/>
          <w:lang w:eastAsia="ru-RU"/>
        </w:rPr>
        <w:t xml:space="preserve">на об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ледующих персональных данных: фамилия имя, отчество (последнее - при наличии), сведения из основного документа, удостоверяющего личность субъекта персональных данных, почтовый адрес для направления корреспонденции, телефон и иные персональные данные, содержащиеся в документах, предоставляемых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компенсационных выплат малоимущим гражданам по уплате налога на имущество физических лиц в городе Барнау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он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с даты подписания настоящего согласия в течение всего срока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онных выпл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комитет вправе продолжить обработку персональных данных без согласия при наличии оснований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ах 2-11 части 1 статьи 6, части 2 статьи 10, части 2 статьи 11 Федерального закона от 27.07.2006 №152-ФЗ </w:t>
        <w:br/>
        <w:t>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кращения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нсационных выплат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данные хранятся в течение срока хранения документов, предусмотренного законодательством Российской Федерации, в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"/>
        <w:gridCol w:w="1701"/>
        <w:gridCol w:w="709"/>
        <w:gridCol w:w="3119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__ 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имени, отчества (последнее - при наличии) субъекта персональных данных (представителя субъекта персональных данных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43:00Z</dcterms:created>
  <dc:creator>Кристина Г. Макаренко</dc:creator>
  <dc:description/>
  <cp:keywords/>
  <dc:language>en-US</dc:language>
  <cp:lastModifiedBy>Евгения Константиновна  Борисова</cp:lastModifiedBy>
  <cp:lastPrinted>2025-07-21T15:32:00Z</cp:lastPrinted>
  <dcterms:modified xsi:type="dcterms:W3CDTF">2025-08-1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A2B8A15648D281E2297C91E3D22D_12</vt:lpwstr>
  </property>
  <property fmtid="{D5CDD505-2E9C-101B-9397-08002B2CF9AE}" pid="3" name="KSOProductBuildVer">
    <vt:lpwstr>1049-12.2.0.21931</vt:lpwstr>
  </property>
</Properties>
</file>