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529" w:right="2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529" w:right="2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529" w:right="2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_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тате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87"/>
      </w:tblGrid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лагоустройство, экологическая безопасность и природопользование города Барнаула на 2015-2040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озяйственные мероприят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зеленение и благоустройство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одержание лесного хозяйства на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4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70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животных без владельцев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радостроительная политика города Барнаула на 2015-2027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73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10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ых казенных учреждений 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  города   Барнаула   от   чрезвычайных ситуаций на 2015-2030 годы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87"/>
      </w:tblGrid>
      <w:tr>
        <w:trPr>
          <w:tblHeader w:val="true"/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19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гражданской обороны 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19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108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6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1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зданий органов местного самоуправления, казенных учрежден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арнаул – комфортный город» на 2015-2030 год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4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3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, проживающих в аварийном и непригодном для проживания  жилищном фонд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3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ых дом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3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малоимущих граждан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513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               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51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               1995 года №5-ФЗ «О ветеранах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517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                1995 года №181-ФЗ «О социальной защите инвалидов в Российской Федерации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3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жилищ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3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3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3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заселенных муниципальных жилых помещений, осуществление функций наймодател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73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3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4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ритуальных услуг и содержание мест захорон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дорожно-транспортной системы города Барнаула на 2015-                2030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едополученных доходов при осуществлении пассажирских перевозок городским наземным электрическим транспорто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едополученных доходов при осуществлении пассажирских перевозок отдельных категорий граждан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становочных пункт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3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о-восстановительный ремонт городского электрического транспорт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4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98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конструкцию путепроводов по пр-кту Ленина через железнодорожные пути в рамках инфраструктурных проектов в сфере жилищного строительства в г.Барнаул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98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автомобильной дороги по ул.Сергея Семенова от ул.Попова до ул.Солнечная Поляна, в рамках инфраструктурных проектов в сфере жилищного строительства в г.Барнаул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1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10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витие городского электрического транспорт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R2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Общесистемные меры развития дорожного хозяйства» в рамках национального проекта «Безопасные качественные дороги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R2 541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недрению интеллектуальных транспортных систем, предусматривающих автоматизацию процессов управления дорожным движение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города Барнаула на 2015-2026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4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, восстановление, содержание объектов культурного наследия и памятников монументального искус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108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70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на объектах культурного наслед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6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4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4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4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A1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Культурная среда» в рамках национального проекта «Культура»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А1 559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ых музее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6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4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A1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Культурная среда» в рамках национального проекта «Культур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А1 55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рамках федерального проекта «Культурная среда»  на реализацию мероприятий по приобретению музыкальных инструментов, оборудования и материалов для детских школ искусств по видам искусст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образования и молодежной политики города Барнаул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2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2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раждан, заключивших договор о целевом обучении по программам высшего образования с комитетом по образованию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уживания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4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задолженности по судебным актам, вступившим в законную силу, исполнительным документа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4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рантовой поддержки социально значимых проектов в сфере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108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530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70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708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708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риемному родителю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708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L30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бюджет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S06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S09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ЕВ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ЕВ 517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 образования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4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дошко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70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го образования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4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в обще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709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полнительного образования и молодежной политики в городе Барнауле» 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 00 04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отдыха и занятости детей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0 04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отдыха и оздоровления дет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0 S6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на условиях софинансир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 00 04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, обеспечение социальной поддержки работник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04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учающихся и работников образовательных организаций во время их учебной и трудовой деятель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L75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школьных систем образования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S2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вестиционных проектов на условиях софинансирования в сфере обще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S2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вестиционных проектов на условиях софинансирования в сфере дошко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едпринимательства и туризма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4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45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45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спорта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1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1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ого резер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108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S0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вершенствование муниципального управления и реализация национальной политики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 00 07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муниципальных служащи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7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администрации города в сфере развития некоммерческого сектор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7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в форме субсидий некоммерческим организациям на ведение уставной деятель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73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-ориентированных некоммерческих организац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экстремизму и идеологии терроризма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0 07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угроз и профилактика экстремизм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населения города Барнаула на 2015-2026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студентам, аспирантам и докторанта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учащимся муниципальных общеобразовательных организаций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учащимся детских музыкальных, художественных школ, школ искусств, участникам детских творческих коллектив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спортсменам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учащимся муниципальных организаций дополнительного образования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диновременных денежных выплат при рождении двойни молодым семьям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малоимущим гражданам по уплате налога на имущество физических лиц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108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162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71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                2026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5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молодых семей и предоставление единовременной социальной выплаты молодым семья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L49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S0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земельными ресурсами города Барнаула на 2015- 2026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073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города Барнаул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4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4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73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нженерной инфраструктуры городского округа - города Барнаула на 2017-2027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1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1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при эксплуатации систем централизованного водоотведения пригородной зоны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73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4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97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олнение работ по разработке проектной документации, реконструкции сетей водоснабжения и водоотведения в целях обеспечения реализации инфраструктурного проекта «Строительство комплекса сооружений текстильной отделочной фабрики на территории АО БМК «Меланжист Алтая» г.Барнаул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981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олнение работ по разработке проектной документации, реконструкции сетей водоснабжения и водоотведения в целях обеспечения реализации инфраструктурного проекта «Строительство комплекса сооружений текстильной отделочной фабрики на территории АО БМК «Меланжист Алтая» г. Барнаул, Алтайский край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981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ектирование и реконструкцию водопроводных сетей от пер.Зайчанский до ул.Промышленная, в рамках инфраструктурных проектов в сфере жилищного строительства в г.Барнаул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S27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вестиционных проектов на условиях софинансирования в сфере коммунального хозяй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F5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Чистая вода» в рамках национального проекта «Жилье и городская сред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F5 52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(модернизации) объектов питьевого водоснабжения в рамках национального проекта «Жилье и городская сред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и финансами города Барнаула на 2018-2028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 00 108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современной городской среды города Барнаула» на 2018-2025 год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055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муниципальной программ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S30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 значимых территорий общего поль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F2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F2 555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96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Цифровой муниципалитет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7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цифровых технолог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ая инвестиционная программа горо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4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1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10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10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униципальные учрежд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10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ых казенных учреждений 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51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700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тивных комисс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700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700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70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муниципальных районов и городских округов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вопросы в отраслях социальной сфер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42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 в сфере профилактики зависимых состояний и противодействия незаконному обороту наркотик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44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 в сфере культуры и кинематографи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45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здательской деятель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45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, ведение информационных материалов в сетевых изданиях и иных Интернет-ресурса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расходы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ициативных проектов развития (создания) общественной инфраструктур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1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14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чрезвычайных ситуаций, последствий стихийных бедствий и финансирование непредвиденных расход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4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140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17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ициативных проектов в городе Барнаул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4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8"/>
      </w:rPr>
    </w:pPr>
    <w:r>
      <w:rPr>
        <w:rFonts w:cs="Times New Roman" w:ascii="Times New Roman" w:hAnsi="Times New Roman"/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6:00Z</dcterms:created>
  <dc:creator>Алексей Викторович Кулешов</dc:creator>
  <dc:description/>
  <cp:keywords/>
  <dc:language>en-US</dc:language>
  <cp:lastModifiedBy>Ольга Петровна Долгова</cp:lastModifiedBy>
  <cp:lastPrinted>2024-01-12T09:45:00Z</cp:lastPrinted>
  <dcterms:modified xsi:type="dcterms:W3CDTF">2024-01-12T02:51:00Z</dcterms:modified>
  <cp:revision>129</cp:revision>
  <dc:subject/>
  <dc:title/>
</cp:coreProperties>
</file>