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2758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функционирования антимонопольного комплаенса в администрац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418"/>
        <w:gridCol w:w="992"/>
        <w:gridCol w:w="992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пла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 антимонопольного законодательства администраци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осуществляется по наличию </w:t>
              <w:br/>
              <w:t xml:space="preserve">у администрации нарушений антимонопольного законодательства, решения о которых вступили в силу </w:t>
              <w:br/>
              <w:t>в отчетном период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показателя под нарушением антимонопольного законодательства администрацией города понима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ные антимонопольным органом дела в отношении админист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е администрации антимонопольным органом предупреждения о прекращении действий (бездействия), </w:t>
              <w:br/>
              <w:t xml:space="preserve">об отмене или изменении актов, которые содержат признаки нарушения антимонопольного законодательства, либо </w:t>
              <w:br/>
              <w:t xml:space="preserve">об устранении причин и условий, способствовавших возникновению такого нарушения, и о принятии мер </w:t>
              <w:br/>
              <w:t>по устранению последствий такого нару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администрации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йствующих муниципальных нормативных правовых актов администрации, проектов муниципальных нормативных правовых актов администрации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нормативных правовых актов и проектов муниципальных нормативных правовых актов, в которых выявлены комплаенс-риски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нормативных правовых актов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муниципальных нормативных правовых актов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муниципальных нормативных правовых актов и проектов муниципальных нормативных правовых актов (в отчетном период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3:00Z</dcterms:created>
  <dc:creator>N.Avdeeva</dc:creator>
  <dc:description/>
  <dc:language>en-US</dc:language>
  <cp:lastModifiedBy>User</cp:lastModifiedBy>
  <cp:lastPrinted>2020-10-29T13:50:00Z</cp:lastPrinted>
  <dcterms:modified xsi:type="dcterms:W3CDTF">2020-12-25T05:03:00Z</dcterms:modified>
  <cp:revision>2</cp:revision>
  <dc:subject/>
  <dc:title>УТВЕРЖДЕНО</dc:title>
</cp:coreProperties>
</file>